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召开信息技术与课堂教学深度融合实验项目工作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座谈会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区教研室（教科研中心），局属有关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召开信息技术与课堂教学深度融合实验工作座谈会。有关事项如下：</w:t>
      </w:r>
    </w:p>
    <w:p>
      <w:pPr>
        <w:pStyle w:val="Normal"/>
        <w:spacing w:lineRule="exact" w:line="560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与会人员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教研室该项目负责人，每县区该项目实验学校校长代表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临沂第三十五中学该项目负责人。</w:t>
      </w:r>
    </w:p>
    <w:p>
      <w:pPr>
        <w:pStyle w:val="Normal"/>
        <w:spacing w:lineRule="exact" w:line="560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内容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交流前一阶段实验工作开展情况和下一步实验工作打算。</w:t>
      </w:r>
    </w:p>
    <w:p>
      <w:pPr>
        <w:pStyle w:val="Normal"/>
        <w:spacing w:lineRule="exact" w:line="560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时间、地点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前到临沂市云计算中心（临沂经济技术开发区沃尔沃路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中印软件产业园）报到。会议一天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围绕会议内容总结本区域实验工作情况，提炼实验工作经验，做好发言准备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与会人员的姓名、单位、职务、电话发送至</w:t>
      </w:r>
      <w:r>
        <w:rPr>
          <w:rFonts w:eastAsia="仿宋_GB2312" w:ascii="仿宋_GB2312" w:hAnsi="仿宋_GB2312"/>
          <w:sz w:val="32"/>
          <w:szCs w:val="32"/>
        </w:rPr>
        <w:t>chenweici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联系人：陈为词（</w:t>
      </w:r>
      <w:r>
        <w:rPr>
          <w:rFonts w:eastAsia="仿宋_GB2312" w:ascii="仿宋_GB2312" w:hAnsi="仿宋_GB2312"/>
          <w:sz w:val="32"/>
          <w:szCs w:val="32"/>
        </w:rPr>
        <w:t>812279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5391089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信息技术与课堂教学深度融合项目实验学校名单</w:t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教育科学研究中心</w:t>
      </w:r>
    </w:p>
    <w:p>
      <w:pPr>
        <w:pStyle w:val="Normal"/>
        <w:spacing w:lineRule="exact" w:line="560"/>
        <w:ind w:firstLine="5424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技术与课堂教学深度融合项目实验学校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：经济开发区教研室（全区中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：沂南县卧龙学校    临沭县实验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蒙阴县实验中学    临沂第二十四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：临沂第三十五中学    沂南县砖埠初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费县费城镇第一中学    平邑县卞桥第一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临沭县第二初级中学    莒南县涝坡初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临港开发区第五中学    河东区八湖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河东区郑旺中学    郯城县李庄镇沙墩初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蒙阴县常路中学    罗庄区沂堂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临沂第十一中学    蒙阴县第三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兰陵实验中学      郯城县第三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郯城县小埠岭初级中学    郯城县胜利镇初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郯城县红花镇初级中学    郯城县重坊镇初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郯城县街道初级中学    郯城县港上镇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：蒙阴县垛庄镇中心小学    郯城县第四实验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郯城县第三实验小学    郯城县第二实验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郯城县第五实验小学    郯城县第一实验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郯城县马头镇高册小学    郯城县归义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郯城县归昌乡中心小学    郯城县街道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郯城县红花镇中心小学    郯城县庙山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郯城县花园乡中心小学    郯城县杨集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郯城县高峰头镇中心小学    郯城县李庄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郯城县泉源乡中心小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郯城县新村银杏产业开发区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年一贯制学校：临沂商城实验学校    河东工业园学校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7:00Z</dcterms:created>
  <dc:creator>X</dc:creator>
  <dc:description/>
  <cp:keywords/>
  <dc:language>en-US</dc:language>
  <cp:lastModifiedBy>User</cp:lastModifiedBy>
  <cp:lastPrinted>2016-09-01T10:35:00Z</cp:lastPrinted>
  <dcterms:modified xsi:type="dcterms:W3CDTF">2016-09-01T03:17:00Z</dcterms:modified>
  <cp:revision>42</cp:revision>
  <dc:subject/>
  <dc:title>关于召开信息技术与课堂教学深度融合项目</dc:title>
</cp:coreProperties>
</file>