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716"/>
        <w:gridCol w:w="1628"/>
      </w:tblGrid>
      <w:tr>
        <w:trPr>
          <w:trHeight w:val="46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4"/>
              </w:rPr>
              <w:t>会员单位名称（地址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区号：</w:t>
            </w:r>
            <w:r>
              <w:rPr>
                <w:b/>
                <w:sz w:val="24"/>
              </w:rPr>
              <w:t>0539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>
          <w:trHeight w:val="46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第一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51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友</w:t>
            </w:r>
          </w:p>
        </w:tc>
      </w:tr>
      <w:tr>
        <w:trPr>
          <w:trHeight w:val="78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师范学院附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905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光琴</w:t>
            </w:r>
          </w:p>
        </w:tc>
      </w:tr>
      <w:tr>
        <w:trPr>
          <w:trHeight w:val="78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邑第一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14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8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邑兴蒙学校初中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2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美山</w:t>
            </w:r>
          </w:p>
        </w:tc>
      </w:tr>
      <w:tr>
        <w:trPr>
          <w:trHeight w:val="78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郯城第一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14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清林</w:t>
            </w:r>
          </w:p>
        </w:tc>
      </w:tr>
      <w:tr>
        <w:trPr>
          <w:trHeight w:val="78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第六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172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霍君侠</w:t>
            </w:r>
          </w:p>
        </w:tc>
      </w:tr>
      <w:tr>
        <w:trPr>
          <w:trHeight w:val="78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水县第一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31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</w:tr>
      <w:tr>
        <w:trPr>
          <w:trHeight w:val="78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水县第二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21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秀梅</w:t>
            </w:r>
          </w:p>
        </w:tc>
      </w:tr>
      <w:tr>
        <w:trPr>
          <w:trHeight w:val="5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莒南县城关第一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2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学锋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水县沂新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16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冰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西高都镇第一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71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虹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市罗庄区册山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罗庄区册山办事处驻地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92941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刚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莒南县实验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153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相桓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兰山枣沟头中心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306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凤波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莒南县新华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3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维超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沭县第二中学（初、高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19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沭县第一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78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军华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莒南第一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23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希军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南第一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30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存芳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市第四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临沂市沂蒙路北段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919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805727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泳梅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县第二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724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宾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第三十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临沂高新区马厂湖镇驻地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莒南县第三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莒南县城民主路西段</w:t>
            </w:r>
            <w:r>
              <w:rPr>
                <w:sz w:val="24"/>
              </w:rPr>
              <w:t>161</w:t>
            </w:r>
            <w:r>
              <w:rPr>
                <w:sz w:val="24"/>
              </w:rPr>
              <w:t>号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25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家轩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第八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临沂市解放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35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君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第一实验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91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红军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水齐鲁博苑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02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春修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水沂水镇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73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荣海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水第二实验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6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阴八一希望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30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文英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阴第二实验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15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世存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阴第一实验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53932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焕民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苍山县卞庄第一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12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河东实验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河东九曲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61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呈友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县新桥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1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兴新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县实验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24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河东太平镇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1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金文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沭第二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1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莒南第二实验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28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华盛实验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76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云鹏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区第二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739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洪省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罗西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1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建银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西高都镇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711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奎田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付庄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34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第八实验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54968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健美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区第二实验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99802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阴蒙阴镇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2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兰山区李官镇中心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镇政府驻地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71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第二实验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临沂市兰山区银雀山路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号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95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红梅</w:t>
            </w:r>
          </w:p>
        </w:tc>
      </w:tr>
      <w:tr>
        <w:trPr>
          <w:trHeight w:val="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市第六实验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739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跃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3:00Z</dcterms:created>
  <dc:creator>微软用户</dc:creator>
  <dc:description/>
  <cp:keywords/>
  <dc:language>en-US</dc:language>
  <cp:lastModifiedBy>MC SYSTEM</cp:lastModifiedBy>
  <dcterms:modified xsi:type="dcterms:W3CDTF">2012-12-11T07:51:00Z</dcterms:modified>
  <cp:revision>8</cp:revision>
  <dc:subject/>
  <dc:title/>
</cp:coreProperties>
</file>