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center"/>
        <w:textAlignment w:val="bottom"/>
        <w:rPr>
          <w:rFonts w:ascii="方正小标宋简体" w:hAnsi="方正小标宋简体" w:eastAsia="方正小标宋简体"/>
          <w:spacing w:val="180"/>
          <w:w w:val="75"/>
          <w:kern w:val="0"/>
          <w:sz w:val="71"/>
          <w:szCs w:val="20"/>
          <w:lang w:val="en-US" w:eastAsia="en-US"/>
        </w:rPr>
      </w:pPr>
      <w:r>
        <w:rPr>
          <w:rFonts w:eastAsia="方正小标宋简体" w:ascii="方正小标宋简体" w:hAnsi="方正小标宋简体"/>
          <w:spacing w:val="180"/>
          <w:w w:val="75"/>
          <w:kern w:val="0"/>
          <w:sz w:val="71"/>
          <w:szCs w:val="20"/>
          <w:lang w:val="en-US" w:eastAsia="en-US"/>
        </w:rPr>
      </w:r>
    </w:p>
    <w:p>
      <w:pPr>
        <w:pStyle w:val="Normal"/>
        <w:snapToGrid w:val="false"/>
        <w:ind w:left="1" w:hanging="0"/>
        <w:jc w:val="center"/>
        <w:textAlignment w:val="bottom"/>
        <w:rPr>
          <w:rFonts w:ascii="方正小标宋简体" w:hAnsi="方正小标宋简体" w:eastAsia="方正小标宋简体"/>
          <w:spacing w:val="180"/>
          <w:w w:val="75"/>
          <w:kern w:val="0"/>
          <w:sz w:val="71"/>
          <w:szCs w:val="20"/>
          <w:lang w:val="en-US" w:eastAsia="en-US"/>
        </w:rPr>
      </w:pPr>
      <w:r>
        <w:rPr>
          <w:rFonts w:eastAsia="方正小标宋简体" w:ascii="方正小标宋简体" w:hAnsi="方正小标宋简体"/>
          <w:spacing w:val="180"/>
          <w:w w:val="75"/>
          <w:kern w:val="0"/>
          <w:sz w:val="71"/>
          <w:szCs w:val="20"/>
          <w:lang w:val="en-US" w:eastAsia="en-US"/>
        </w:rPr>
      </w:r>
    </w:p>
    <w:p>
      <w:pPr>
        <w:pStyle w:val="Normal"/>
        <w:rPr>
          <w:rFonts w:ascii="方正小标宋简体" w:hAnsi="方正小标宋简体" w:eastAsia="方正小标宋简体"/>
          <w:spacing w:val="180"/>
          <w:w w:val="75"/>
          <w:kern w:val="0"/>
          <w:sz w:val="71"/>
          <w:szCs w:val="20"/>
          <w:lang w:val="en-US" w:eastAsia="en-US"/>
        </w:rPr>
      </w:pPr>
      <w:r>
        <w:rPr>
          <w:rFonts w:eastAsia="方正小标宋简体" w:ascii="方正小标宋简体" w:hAnsi="方正小标宋简体"/>
          <w:spacing w:val="180"/>
          <w:w w:val="75"/>
          <w:kern w:val="0"/>
          <w:sz w:val="71"/>
          <w:szCs w:val="20"/>
          <w:lang w:val="en-US" w:eastAsia="en-US"/>
        </w:rPr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kern w:val="0"/>
          <w:sz w:val="18"/>
          <w:szCs w:val="18"/>
          <w:lang w:val="en-US" w:eastAsia="en-US"/>
        </w:rPr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572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教基字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印发《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临沂市初中学生学业考试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文化课考试说明和信息技术、实验操作考试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说明及实施办法》的通知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3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各县区教育（体）局，临沂高新技术产业开发区教育局，临沂经济技术开发区教育局，临沂临港经济开发区教育体育局，临沂蒙山旅游区教育卫生人口计划生育局，局直属各初中学校：</w:t>
      </w:r>
    </w:p>
    <w:p>
      <w:pPr>
        <w:pStyle w:val="Normal"/>
        <w:widowControl/>
        <w:snapToGrid w:val="false"/>
        <w:spacing w:lineRule="exact" w:line="53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现将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临沂市初中学生学业考试文化课考试说明和信息技术、实验操作考试说明及实施办法》印发给你们，请认真贯彻执行。</w:t>
      </w:r>
    </w:p>
    <w:p>
      <w:pPr>
        <w:pStyle w:val="Normal"/>
        <w:widowControl/>
        <w:snapToGrid w:val="false"/>
        <w:spacing w:lineRule="exact" w:line="53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30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临沂市教育局</w:t>
      </w:r>
    </w:p>
    <w:p>
      <w:pPr>
        <w:pStyle w:val="Normal"/>
        <w:widowControl/>
        <w:snapToGrid w:val="false"/>
        <w:spacing w:lineRule="exact" w:line="530"/>
        <w:ind w:right="640" w:firstLine="4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right="200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初中学生学业考试文化课考试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640" w:hanging="0"/>
        <w:jc w:val="both"/>
        <w:textAlignment w:val="auto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临沂市初中学生学业考试工作方案》的规定，针对文化课考试的考试科目、时间、分值、考试形式等，制定本考试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县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体</w:t>
      </w:r>
      <w:r>
        <w:rPr>
          <w:rFonts w:ascii="仿宋_GB2312" w:hAnsi="仿宋_GB2312" w:cs="宋体" w:eastAsia="仿宋_GB2312"/>
          <w:sz w:val="32"/>
          <w:szCs w:val="32"/>
        </w:rPr>
        <w:t>局、局直属各初中学校要组织教师认真学习《考试说明》，科学指导初中学生复习，减轻学生学习负担，全面提高教育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语  文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初中学生学业水平考试及高中招生考试语文学科命题，按照“知识与能力”、“过程与方法”、“情感、态度、价值观”三维目标要求，以考查学生的语文素养为主要目标，以贴近社会生活，尊重学生认知特点，有利于学生的发展为指导思想，注重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考查学生的语文基本知识、基本能力以及语文应用能力、审美能力，</w:t>
      </w:r>
      <w:r>
        <w:rPr>
          <w:rFonts w:ascii="仿宋_GB2312" w:hAnsi="仿宋_GB2312" w:cs="宋体" w:eastAsia="仿宋_GB2312"/>
          <w:sz w:val="32"/>
          <w:szCs w:val="32"/>
        </w:rPr>
        <w:t>进一步强化对学科核心知识、学科能力和学科思想的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考试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根据高一级学校对学生文化素质的要求，依据中华人民共和国教育部</w:t>
      </w:r>
      <w:r>
        <w:rPr>
          <w:rFonts w:ascii="仿宋_GB2312" w:hAnsi="仿宋_GB2312" w:cs="宋体" w:eastAsia="仿宋_GB2312"/>
          <w:sz w:val="32"/>
          <w:szCs w:val="32"/>
        </w:rPr>
        <w:t>《义务教育课程设置实验方案》（教基〔</w:t>
      </w:r>
      <w:r>
        <w:rPr>
          <w:rFonts w:eastAsia="仿宋_GB2312" w:cs="宋体" w:ascii="仿宋_GB2312" w:hAnsi="仿宋_GB2312"/>
          <w:sz w:val="32"/>
          <w:szCs w:val="32"/>
        </w:rPr>
        <w:t>200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和义务教育《语文课程标准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版）》，依托人教版语文教育课程标准实验教科书语文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—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级）六册教材，结合我市的实际情况，确定语文科考试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考试形式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闭卷、笔试，考试时间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分钟，满分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试卷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知识内容比例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积累运用约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阅读理解约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写作表达约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题型分值比例：选择题约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文言文翻译题、填空题、简答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约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作文约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试卷难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较容易题、中等难度题和较难题分值比例约为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，试卷难度系数约为</w:t>
      </w:r>
      <w:r>
        <w:rPr>
          <w:rFonts w:eastAsia="仿宋_GB2312" w:cs="宋体" w:ascii="仿宋_GB2312" w:hAnsi="仿宋_GB2312"/>
          <w:sz w:val="32"/>
          <w:szCs w:val="32"/>
        </w:rPr>
        <w:t>0.6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数  学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初中学生学业考试数学学科命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《义务教育数学课程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关于“知识技能、数学思考、问题解决、情感态度”四个方面的目标要求，以考查学生的数学素养为目标，充分体现数学学科的性质和特点，在考查学生的</w:t>
      </w:r>
      <w:r>
        <w:rPr>
          <w:rFonts w:ascii="仿宋_GB2312" w:hAnsi="仿宋_GB2312" w:cs="仿宋_GB2312" w:eastAsia="仿宋_GB2312"/>
          <w:sz w:val="32"/>
          <w:szCs w:val="32"/>
        </w:rPr>
        <w:t>数学基础知识与基本技能的同时，注重对数学学科能力、数学学科思想的考查。命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有利于引导教师在日常教学中提高学生的学习兴趣，促进学生</w:t>
      </w:r>
      <w:r>
        <w:rPr>
          <w:rFonts w:ascii="仿宋_GB2312" w:hAnsi="仿宋_GB2312" w:cs="仿宋_GB2312" w:eastAsia="仿宋_GB2312"/>
          <w:sz w:val="32"/>
          <w:szCs w:val="32"/>
        </w:rPr>
        <w:t>主动学习，培养学生良好的思维习惯，提高学生的创新精神和实践能力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内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命题依据《义务教育数学课程标准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版）》第三学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规定的内容，依托现行人教版义务教育教科书数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试卷结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试内容比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数与代数约占</w:t>
      </w:r>
      <w:r>
        <w:rPr>
          <w:rFonts w:eastAsia="仿宋_GB2312" w:cs="仿宋_GB2312" w:ascii="仿宋_GB2312" w:hAnsi="仿宋_GB2312"/>
          <w:sz w:val="32"/>
          <w:szCs w:val="32"/>
        </w:rPr>
        <w:t>52%</w:t>
      </w:r>
      <w:r>
        <w:rPr>
          <w:rFonts w:ascii="仿宋_GB2312" w:hAnsi="仿宋_GB2312" w:cs="仿宋_GB2312" w:eastAsia="仿宋_GB2312"/>
          <w:sz w:val="32"/>
          <w:szCs w:val="32"/>
        </w:rPr>
        <w:t>，图形与几何约占</w:t>
      </w:r>
      <w:r>
        <w:rPr>
          <w:rFonts w:eastAsia="仿宋_GB2312" w:cs="仿宋_GB2312" w:ascii="仿宋_GB2312" w:hAnsi="仿宋_GB2312"/>
          <w:sz w:val="32"/>
          <w:szCs w:val="32"/>
        </w:rPr>
        <w:t>38%</w:t>
      </w:r>
      <w:r>
        <w:rPr>
          <w:rFonts w:ascii="仿宋_GB2312" w:hAnsi="仿宋_GB2312" w:cs="仿宋_GB2312" w:eastAsia="仿宋_GB2312"/>
          <w:sz w:val="32"/>
          <w:szCs w:val="32"/>
        </w:rPr>
        <w:t>，统计与概率约占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题型及分值比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试题分选择题（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分）、填空题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和解答题（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分）三种题型。选择题是四选一型的单项选择题；填空题只要求直接填写结果，不必写出计算过程或推证过程；解答题应写出必要的文字说明、演算步骤、推证过程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形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采用闭卷、笔试形式，全卷满分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，考试时间是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试卷难度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试题按其难度分为较容易题、中等题和较难题，三种试题分值之比约为</w:t>
      </w:r>
      <w:r>
        <w:rPr>
          <w:rFonts w:eastAsia="仿宋_GB2312" w:cs="仿宋_GB2312" w:ascii="仿宋_GB2312" w:hAnsi="仿宋_GB2312"/>
          <w:sz w:val="32"/>
          <w:szCs w:val="32"/>
        </w:rPr>
        <w:t>6:2:2</w:t>
      </w:r>
      <w:r>
        <w:rPr>
          <w:rFonts w:ascii="仿宋_GB2312" w:hAnsi="仿宋_GB2312" w:cs="仿宋_GB2312" w:eastAsia="仿宋_GB2312"/>
          <w:sz w:val="32"/>
          <w:szCs w:val="32"/>
        </w:rPr>
        <w:t>。试卷的难度系数约为</w:t>
      </w:r>
      <w:r>
        <w:rPr>
          <w:rFonts w:eastAsia="仿宋_GB2312" w:cs="仿宋_GB2312" w:ascii="仿宋_GB2312" w:hAnsi="仿宋_GB2312"/>
          <w:sz w:val="32"/>
          <w:szCs w:val="32"/>
        </w:rPr>
        <w:t>0.6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英  语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临沂市初中学生学业考试英语学科</w:t>
      </w:r>
      <w:r>
        <w:rPr>
          <w:rFonts w:ascii="仿宋_GB2312" w:hAnsi="仿宋_GB2312" w:eastAsia="仿宋_GB2312"/>
          <w:sz w:val="32"/>
          <w:szCs w:val="32"/>
        </w:rPr>
        <w:t>命题，依据中华人民共和国教育部颁布的《义务教育英语课程标准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版）</w:t>
      </w:r>
      <w:r>
        <w:rPr>
          <w:rFonts w:ascii="仿宋_GB2312" w:hAnsi="仿宋_GB2312" w:eastAsia="仿宋_GB2312"/>
          <w:sz w:val="32"/>
          <w:szCs w:val="32"/>
        </w:rPr>
        <w:t>》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临沂市初中学生学业考试工作方案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视“新材料、新情境”的创设与运用，考查考生的综合语言运用能力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保持相对稳定，体现新课程理念。力求科学、准确、公平、规范，试卷应有较高的信度、效度、必要的区分度和适当的难度。</w:t>
      </w:r>
      <w:r>
        <w:rPr>
          <w:rFonts w:ascii="仿宋_GB2312" w:hAnsi="仿宋_GB2312" w:cs="宋体" w:eastAsia="仿宋_GB2312"/>
          <w:sz w:val="32"/>
          <w:szCs w:val="32"/>
        </w:rPr>
        <w:t>进一步强化对学科核心知识、学科能力、学科思想的考查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考试内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义务教育英语课程标准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版）</w:t>
      </w:r>
      <w:r>
        <w:rPr>
          <w:rFonts w:ascii="仿宋_GB2312" w:hAnsi="仿宋_GB2312" w:eastAsia="仿宋_GB2312"/>
          <w:sz w:val="32"/>
          <w:szCs w:val="32"/>
        </w:rPr>
        <w:t>》规定的五级目标要求，确定本学科考试内容。考生应在英语语言知识、语言技能、情感态度、学习策略和文化意识等方面达到相应水平。</w:t>
      </w:r>
      <w:r>
        <w:rPr>
          <w:rFonts w:ascii="仿宋_GB2312" w:hAnsi="仿宋_GB2312" w:cs="宋体" w:eastAsia="仿宋_GB2312"/>
          <w:sz w:val="32"/>
          <w:szCs w:val="32"/>
        </w:rPr>
        <w:t>依托现行人教版初中英语七年级、</w:t>
      </w:r>
      <w:r>
        <w:rPr>
          <w:rFonts w:ascii="仿宋_GB2312" w:hAnsi="仿宋_GB2312" w:eastAsia="仿宋_GB2312"/>
          <w:sz w:val="32"/>
          <w:szCs w:val="32"/>
        </w:rPr>
        <w:t>八年级和九</w:t>
      </w:r>
      <w:r>
        <w:rPr>
          <w:rFonts w:ascii="仿宋_GB2312" w:hAnsi="仿宋_GB2312" w:cs="宋体" w:eastAsia="仿宋_GB2312"/>
          <w:sz w:val="32"/>
          <w:szCs w:val="32"/>
        </w:rPr>
        <w:t>年级教材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试卷结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试卷结构：分为第</w:t>
      </w:r>
      <w:r>
        <w:rPr>
          <w:rFonts w:eastAsia="仿宋_GB2312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eastAsia="仿宋_GB2312"/>
          <w:bCs/>
          <w:sz w:val="32"/>
          <w:szCs w:val="32"/>
        </w:rPr>
        <w:t>卷（选择题）和第</w:t>
      </w:r>
      <w:r>
        <w:rPr>
          <w:rFonts w:eastAsia="仿宋_GB2312" w:ascii="仿宋_GB2312" w:hAnsi="仿宋_GB2312"/>
          <w:bCs/>
          <w:sz w:val="32"/>
          <w:szCs w:val="32"/>
        </w:rPr>
        <w:t>II</w:t>
      </w:r>
      <w:r>
        <w:rPr>
          <w:rFonts w:ascii="仿宋_GB2312" w:hAnsi="仿宋_GB2312" w:eastAsia="仿宋_GB2312"/>
          <w:bCs/>
          <w:sz w:val="32"/>
          <w:szCs w:val="32"/>
        </w:rPr>
        <w:t>卷（非选择题）。第</w:t>
      </w:r>
      <w:r>
        <w:rPr>
          <w:rFonts w:eastAsia="仿宋_GB2312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eastAsia="仿宋_GB2312"/>
          <w:bCs/>
          <w:sz w:val="32"/>
          <w:szCs w:val="32"/>
        </w:rPr>
        <w:t>卷包括“听力测试、单项填空、阅读理解”三部分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第</w:t>
      </w:r>
      <w:r>
        <w:rPr>
          <w:rFonts w:eastAsia="仿宋_GB2312" w:ascii="仿宋_GB2312" w:hAnsi="仿宋_GB2312"/>
          <w:bCs/>
          <w:sz w:val="32"/>
          <w:szCs w:val="32"/>
        </w:rPr>
        <w:t>II</w:t>
      </w:r>
      <w:r>
        <w:rPr>
          <w:rFonts w:ascii="仿宋_GB2312" w:hAnsi="仿宋_GB2312" w:eastAsia="仿宋_GB2312"/>
          <w:bCs/>
          <w:sz w:val="32"/>
          <w:szCs w:val="32"/>
        </w:rPr>
        <w:t>卷包括“阅读表达与听写、词形转换、动词应用、选词填空和书面表达”五部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类题型所占分数比例：听力测试约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（时间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分钟左右）；单项填空约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；阅读理解约占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％；词形转换约占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；动词应用约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％；选词填空约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；书面表达约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考试形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卷、笔试形式，考试时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ascii="仿宋_GB2312" w:hAnsi="仿宋_GB2312" w:eastAsia="仿宋_GB2312"/>
          <w:bCs/>
          <w:sz w:val="32"/>
          <w:szCs w:val="32"/>
        </w:rPr>
        <w:t>满分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试卷难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较容易题、中等难度题和较难题分值比例约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，试卷难度系数约为</w:t>
      </w:r>
      <w:r>
        <w:rPr>
          <w:rFonts w:eastAsia="仿宋_GB2312" w:ascii="仿宋_GB2312" w:hAnsi="仿宋_GB2312"/>
          <w:sz w:val="32"/>
          <w:szCs w:val="32"/>
        </w:rPr>
        <w:t>0.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41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物  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初中学生学业考试物理学科命题，按照“知识与能力”、“过程与方法”、“情感、态度、价值观”三维目标要求，以考查学生的科学素养为主要目标，体现贴近学生生活，尊重学生的认识特点，以有利于学生的发展为指导思想。注重考查学生的创新能力、将物理知识应用于实际的能力、初步的探究能力以及处理问题的科学思维方法。进一步强化对学科核心知识、学科能力、学科思想的考查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内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中华人民共和国教育部颁布的《义务教育物理课程标准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版）》所规定的内容，依托现行上海科技出版社初中物理八年级、九年级教科书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试卷结构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知识内容比例：力学部分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热学部分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光学部分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电学部分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一章、第十九章、第二十章，按内容性质相应地划分到以上四部分中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题型分值比例：选择题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填空题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实</w:t>
      </w:r>
      <w:r>
        <w:rPr>
          <w:rFonts w:ascii="Courier New" w:hAnsi="Courier New" w:eastAsia="仿宋_GB2312" w:cs="Courier New"/>
          <w:kern w:val="0"/>
          <w:sz w:val="32"/>
          <w:sz w:val="32"/>
          <w:szCs w:val="32"/>
        </w:rPr>
        <w:t>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验作图及其它题型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计算题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形式　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闭卷、笔试，考试时间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试卷难度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较容易题、中等难度题和较难题分值比例约为</w:t>
      </w:r>
      <w:r>
        <w:rPr>
          <w:rFonts w:eastAsia="仿宋_GB2312" w:cs="仿宋_GB2312" w:ascii="仿宋_GB2312" w:hAnsi="仿宋_GB2312"/>
          <w:sz w:val="32"/>
          <w:szCs w:val="32"/>
        </w:rPr>
        <w:t>6∶2∶2</w:t>
      </w:r>
      <w:r>
        <w:rPr>
          <w:rFonts w:ascii="仿宋_GB2312" w:hAnsi="仿宋_GB2312" w:cs="仿宋_GB2312" w:eastAsia="仿宋_GB2312"/>
          <w:sz w:val="32"/>
          <w:szCs w:val="32"/>
        </w:rPr>
        <w:t>，试卷难度系数约为</w:t>
      </w:r>
      <w:r>
        <w:rPr>
          <w:rFonts w:eastAsia="仿宋_GB2312" w:cs="仿宋_GB2312" w:ascii="仿宋_GB2312" w:hAnsi="仿宋_GB2312"/>
          <w:sz w:val="32"/>
          <w:szCs w:val="32"/>
        </w:rPr>
        <w:t>0.6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化  学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初中学生学业考试化学学科命题，将体现化学课程的基本理念和素质教育要求，着力考查学生的基本科学素养；重视对化学学科主干知识、核心内容的考查，体现化学课程性质；密切联系社会生产实际和学生生活实际，注重学生运用所学的基础知识和基本技能分析问题、解决问题能力的考查，突出学生科学探究能力和实践能力的考查；关注学生在情感态度与价值观方面发展水平的考查；强化能力立意，进一步重视化学学科思想、化学学科能力的考查。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一、考试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义务教育化学课程标准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）》所规定的课程内容，依托现行人教版义务教育教科书《化学》（九年级上、下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试卷结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内容比例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基本概念和原理约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元素化合物知识约占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，化学实验约占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，化学计算约占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学探究、身边的化学物质、物质构成的奥秘、物质的化学变化、化学与社会发展”五个一级主题所包含的化学课程内容，将体现在“基本概念和原理、元素化合物知识、化学实验、化学计算”中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型及分值比例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选择题约占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，填空与简答题约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实验探究题约占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计算题约占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试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卷、笔试，考试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试卷难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较容易题、中等难度题、较难题分值比例约为</w:t>
      </w:r>
      <w:r>
        <w:rPr>
          <w:rFonts w:eastAsia="仿宋_GB2312" w:ascii="仿宋_GB2312" w:hAnsi="仿宋_GB2312"/>
          <w:sz w:val="32"/>
          <w:szCs w:val="32"/>
        </w:rPr>
        <w:t>6∶2∶2</w:t>
      </w:r>
      <w:r>
        <w:rPr>
          <w:rFonts w:ascii="仿宋_GB2312" w:hAnsi="仿宋_GB2312" w:eastAsia="仿宋_GB2312"/>
          <w:sz w:val="32"/>
          <w:szCs w:val="32"/>
        </w:rPr>
        <w:t>。试卷难度系数约为</w:t>
      </w:r>
      <w:r>
        <w:rPr>
          <w:rFonts w:eastAsia="仿宋_GB2312" w:ascii="仿宋_GB2312" w:hAnsi="仿宋_GB2312"/>
          <w:sz w:val="32"/>
          <w:szCs w:val="32"/>
        </w:rPr>
        <w:t>0.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  物</w:t>
      </w:r>
    </w:p>
    <w:p>
      <w:pPr>
        <w:pStyle w:val="Normal"/>
        <w:snapToGrid w:val="false"/>
        <w:spacing w:lineRule="exact" w:line="540"/>
        <w:ind w:firstLine="11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初中学生学业考试</w:t>
      </w:r>
      <w:r>
        <w:rPr>
          <w:rFonts w:ascii="仿宋_GB2312" w:hAnsi="仿宋_GB2312" w:cs="宋体" w:eastAsia="仿宋_GB2312"/>
          <w:sz w:val="32"/>
          <w:szCs w:val="32"/>
        </w:rPr>
        <w:t>生物学科命题，依据义务教育生物学课程标准，按照“知识与能力”、“过程与方法”、“情感、态度、价值观”三维目标要求，以考查学生的生物科学素养为主要目标，体现贴近学生生活，尊重学生的认知规律，有利于学生的发展为指导思想。注重考查学生的创新能力、将生物学知识应用于生产实际的能力、初步的探究能力以及处理问题的科学思维方法。进一步强化对学科核心概念、学科能力、学科思想的考查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考试内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《全日制义务教育生物课程标准（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版）》所规定的教学内容，依托现行人教版义务教育《生物学》教科书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试卷结构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知识内容比例：七年级上约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，七年级下约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，八年级上约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，八年级下约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题型分数比例：选择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；非选择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考试形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闭卷，笔试，考试时间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钟，满分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试卷难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较容易题、中等难度题和较难题目分值比例约为</w:t>
      </w:r>
      <w:r>
        <w:rPr>
          <w:rFonts w:eastAsia="仿宋_GB2312" w:cs="宋体" w:ascii="仿宋_GB2312" w:hAnsi="仿宋_GB2312"/>
          <w:sz w:val="32"/>
          <w:szCs w:val="32"/>
        </w:rPr>
        <w:t>6:2:2</w:t>
      </w:r>
      <w:r>
        <w:rPr>
          <w:rFonts w:ascii="仿宋_GB2312" w:hAnsi="仿宋_GB2312" w:cs="宋体" w:eastAsia="仿宋_GB2312"/>
          <w:sz w:val="32"/>
          <w:szCs w:val="32"/>
        </w:rPr>
        <w:t>，试卷难度系数约为</w:t>
      </w:r>
      <w:r>
        <w:rPr>
          <w:rFonts w:eastAsia="仿宋_GB2312" w:cs="宋体" w:ascii="仿宋_GB2312" w:hAnsi="仿宋_GB2312"/>
          <w:sz w:val="32"/>
          <w:szCs w:val="32"/>
        </w:rPr>
        <w:t>0.65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思想品德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初中学生学业考试思想品德学科命题，按照“情感、态度、价值观”、“能力”、“知识”三维目标要求，以社会主义核心价值观为导向，反映学科德育功能，促进学生正确思想观念和良好道德品质的形成与发展；促进教师教学、学生学习方式的转变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内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义务教育思想品德课程标准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版）》第三部分“课程内容”、临沂市现行思想品德课教材以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的国内外重大时事政治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试卷结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知识结构：道德、心理健康、法律、国情、时事政治各占约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题型结构：客观题（判断题及单项选择题）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主观题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考试形式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开卷、笔试，考试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考生根据自己需要携带纸质文本材料（教材、教辅等）入场，不得携带电子文本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四、试卷难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较容易题、中等难度题和较难题分值比例约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试卷难度系数约为</w:t>
      </w:r>
      <w:r>
        <w:rPr>
          <w:rFonts w:eastAsia="仿宋_GB2312" w:ascii="仿宋_GB2312" w:hAnsi="仿宋_GB2312"/>
          <w:sz w:val="32"/>
          <w:szCs w:val="32"/>
        </w:rPr>
        <w:t>0.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史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初中学生学业水平考试历史学科命题，依据中华人民共和国教育部颁布的《全日制义务教育历史课程标准</w:t>
      </w:r>
      <w:r>
        <w:rPr>
          <w:rFonts w:eastAsia="仿宋_GB2312" w:cs="仿宋_GB2312" w:ascii="仿宋_GB2312" w:hAnsi="仿宋_GB2312"/>
          <w:sz w:val="32"/>
          <w:szCs w:val="32"/>
        </w:rPr>
        <w:t>(2001</w:t>
      </w:r>
      <w:r>
        <w:rPr>
          <w:rFonts w:ascii="仿宋_GB2312" w:hAnsi="仿宋_GB2312" w:cs="仿宋_GB2312" w:eastAsia="仿宋_GB2312"/>
          <w:sz w:val="32"/>
          <w:szCs w:val="32"/>
        </w:rPr>
        <w:t>年版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，努力体现“知识与能力”“过程与方法”“情感、态度与价值观”方面的目标要求，注意与高中历史教学的适度衔接。命题强调能力立意与教育价值立意相结合，重视“新材料，新情境”的创设与运用；突出重点，注重对历史学科主干知识的考查；尽量贴近学生的学习与生活实际，加强历史和社会现实的联系。试题的设计重视基础性，不出偏题、怪题；题目力求原创，避免与现成题目的重复，具有一定的灵活性、探究性、开放性和综合性；试题文字表述力求简约、准确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内容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中华人民共和国教育部颁布的全日制义务教育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版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版《历史课程标准》所规定的共同的学习内容为考查范围，以现行人民教育出版社出版的七年级、八年级、九年级历史实验教科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经全国中小学教材审定委员会初审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知识内容为依托进行命题。教材中每一课的楷体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小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部分不作记忆要求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二、试卷结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查内容比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中国古代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，中国近代现代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，世界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％。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题型及分值比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选择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；非选择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考试形式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闭卷、笔试，考试时间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试卷难度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较容易题、中等难度题和较难题分值比例约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试卷难度系数约为</w:t>
      </w:r>
      <w:r>
        <w:rPr>
          <w:rFonts w:eastAsia="仿宋_GB2312" w:cs="仿宋_GB2312" w:ascii="仿宋_GB2312" w:hAnsi="仿宋_GB2312"/>
          <w:sz w:val="32"/>
          <w:szCs w:val="32"/>
        </w:rPr>
        <w:t>0.6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地  理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命题依据《义务教育地理课程标准（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版）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体现地理学科的课程性质、基本理念和“三维目标”要求，重视“新情景、新材料”的创设与应用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引导学生从地理的视角认识和欣赏我们生存的这个世界，从而提升生活品味和精神体验层次；注重考查学生对所学地理课程基础知识、基本技能、基本原理的掌握程度，运用地理概念、原理、规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去分析、解决地理问题。基于地理学科特色，命题强化能力立意，进一步突出地理学科思想、学科能力的考查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注重考查学生从各种地理图表和文字材料中获取、解读地理信息，并运用相关知识，解决问题；运用所掌握的地理知识、技能与方法描述、归纳某一区域地理要素的特点、分布和变化规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学生能运用地理思维正确说明、论证在学习、生活中遇到的地理现象、地理问题，具备应对人口、资源、环境与发展问题的初步能力，体现地理学科素养和正确的情感、态度与价值观。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黑体" w:hAnsi="黑体" w:cs="宋体" w:eastAsia="黑体"/>
          <w:sz w:val="32"/>
          <w:szCs w:val="32"/>
        </w:rPr>
        <w:t>一、考试内容　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《义务教育地理课程标准》（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版）所规定的课程内容，依托现行人教版义务教育教科书《地理》七年级、八年级四册教材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试卷结构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试内容比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地球与地图约占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，世界地理约占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，中国地理约占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题型及分值比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选择题占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；非选择题占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考试形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闭卷、笔试，考试时间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钟，满分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试卷难度　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较容易题、中等难度题和较难题分值比例约为</w:t>
      </w:r>
      <w:r>
        <w:rPr>
          <w:rFonts w:eastAsia="仿宋_GB2312" w:cs="宋体" w:ascii="仿宋_GB2312" w:hAnsi="仿宋_GB2312"/>
          <w:sz w:val="32"/>
          <w:szCs w:val="32"/>
        </w:rPr>
        <w:t>6∶2∶2</w:t>
      </w:r>
      <w:r>
        <w:rPr>
          <w:rFonts w:ascii="仿宋_GB2312" w:hAnsi="仿宋_GB2312" w:cs="宋体" w:eastAsia="仿宋_GB2312"/>
          <w:sz w:val="32"/>
          <w:szCs w:val="32"/>
        </w:rPr>
        <w:t>。试卷难度系数约为</w:t>
      </w:r>
      <w:r>
        <w:rPr>
          <w:rFonts w:eastAsia="仿宋_GB2312" w:cs="宋体" w:ascii="仿宋_GB2312" w:hAnsi="仿宋_GB2312"/>
          <w:sz w:val="32"/>
          <w:szCs w:val="32"/>
        </w:rPr>
        <w:t>0.6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信息技术考试说明及实施办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　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命题原则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命题依据教育部《中小学信息技术课程指导纲要（试行）》的相关规定，体现新课程改革的精神和理念，旨在考核学生对信息技术基础知识、基本操作技能、信息处理中的法律意识、道德规范的理解和掌握程度，以及学生获取新知、综合应用、探索新知的能力与水平。注重能力和素质的考查，强调知识间的联系、综合与运用。不出“偏”、“怪”、“繁琐”、脱离实际的试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且绝大多数考生能在规定的时间内完成考试内容，并能由计算机考试系统自动评阅成绩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考试内容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教育部《中小学信息技术课程指导纲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所规定的内容为标准，以青岛版初中《信息技术》七年级（上册、下册）和八年级（上册、下册）教材为依据选取。　　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考试形式与计分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闭卷、上机考试。每场考试的试题由计算机考试系统从试题库中随机抽取，理论和实践部分全部通过上机操作完成。试卷满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实际得分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入初中学业考试总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试卷结构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内容比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与信息技术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文字处理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演示文稿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网络基础及应用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数据处理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网站设计与制作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多媒体采集加工与动画制作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算法初步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V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程序设计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题型及分值比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选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判断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文字录入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操作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试卷难度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试卷中较容易、中等和较难题的比例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∶2∶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试卷难度系数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考试时间与考点安排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考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在本校或本乡镇，考场要实行封闭管理，维护好考场秩序，一切为考生服务。局直属初中学校的信息技术考试工作由兰山区组织实施；高新技术产业开发区初中学校的信息技术考试由罗庄区组织实施；经济技术开发区初中学校的信息技术考试由河东区组织实施。相关县区和学校要做好协调，认真组织好今年的考试工作。　　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需要注意的几个问题　　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各县区要加强领导，高度重视信息技术考试工作。要成立“信息技术考试领导小组”，负责信息技术考试的各项工作。　　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各县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体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认真分解各项工作任务，严格按照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临沂市初中学生学业考试信息技术考试手册》（另发）的要求，对信息技术考试的硬件配备、软件系统安装和检测、监考教师培训、学生参考的组织及其后勤保障等各个环节提出具体要求，作出细致安排，落实有效措施，明确责任到人，使考试系统安全正常运行、考务管理工作落实到位，确保本次考试取得成功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信息技术考试期间，市教育局将组织人员到各县区对考试的组织情况进行巡视检查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考试结束后，将考试原始成绩按要求折算成实际计分成绩，报各县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体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教科及市教育局电教馆（数据库所有字段为字符型，结构如下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jh[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，学籍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m[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，姓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cj[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，信息技术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；各县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体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教科将实际计分成绩使用管理系统的“考试管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\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场编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\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据维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\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导入考生信息”功能，导入文化课考试编场库，按时按要求上报市教育局基教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实验操作考试说明及实施办法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命题原则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教育部《中小学实验室规程》的要求，重点考查学生在实验操作过程中所表现的理解学科知识、设计及实施实验方案、规范仪器操作和实验步骤、分析实验现象、处理实验数据、得出实验结论等方面的科学探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和实验操作动手能力以及对常规仪器的基本操作能力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内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行初中教材物理、化学、生物三科规定的学生分组实验。每科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实验，每生现场抽取其中一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实验考试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时间及考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实验操作考试时间为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，各县区根据自己的具体情况安排。考点设在考生所在学校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局直属</w:t>
      </w:r>
      <w:r>
        <w:rPr>
          <w:rFonts w:ascii="仿宋_GB2312" w:hAnsi="仿宋_GB2312" w:cs="宋体" w:eastAsia="仿宋_GB2312"/>
          <w:sz w:val="32"/>
          <w:szCs w:val="32"/>
        </w:rPr>
        <w:t>初中学校的实验操作考试由兰山区组织实施；高新技术产业开发区初中学校的实验操作考试由罗庄区组织实施；经济技术开发区初中学校的实验操作考试由河东区组织实施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要注意的几个问题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提高认识，切实加强对实验操作考试工作的领导，严密组织、严格要求。确保今年实验操作考试工作的顺利进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严格按《临沂市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中考加试实验操作实施细则》（另发）的要求和实验操作的有关规定、程序和办法，采取有效措施，精心布置，认真细致地做好实验操作考试工作，确保各个环节不出现任何问题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各县区要精心挑选好监考老师，开好考前培训会。对每一位监考老师，都要进行严格认真的培训。使每一位监考老师都能明确自己的职责、任务，切实掌握试题内容和评分标准，认真履行自己的职责，严格执行纪律，秉公办事。未经培训不准上岗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强化安全观念，提高安全意识。各县区和考点学校一定要高度重视实验操作考试全过程的安全问题，对师生进行实验操作考试的安全教育。考试前要对实验室进行一次全面的安全检查，发现隐患及时解决，确保考试过程中的师生安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实验操作考试满分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，实际得分的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计入初中学业考试总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考试结束后，将考试原始成绩按要求折算成实际计分成绩，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体局</w:t>
      </w:r>
      <w:r>
        <w:rPr>
          <w:rFonts w:ascii="仿宋_GB2312" w:hAnsi="仿宋_GB2312" w:cs="宋体" w:eastAsia="仿宋_GB2312"/>
          <w:sz w:val="32"/>
          <w:szCs w:val="32"/>
        </w:rPr>
        <w:t>基教科及市教育局仪器站（数据库所有字段为字符型，结构如下：</w:t>
      </w:r>
      <w:r>
        <w:rPr>
          <w:rFonts w:eastAsia="仿宋_GB2312" w:cs="宋体" w:ascii="仿宋_GB2312" w:hAnsi="仿宋_GB2312"/>
          <w:sz w:val="32"/>
          <w:szCs w:val="32"/>
        </w:rPr>
        <w:t>xjh[19</w:t>
      </w:r>
      <w:r>
        <w:rPr>
          <w:rFonts w:ascii="仿宋_GB2312" w:hAnsi="仿宋_GB2312" w:cs="宋体" w:eastAsia="仿宋_GB2312"/>
          <w:sz w:val="32"/>
          <w:szCs w:val="32"/>
        </w:rPr>
        <w:t>位，学籍号</w:t>
      </w:r>
      <w:r>
        <w:rPr>
          <w:rFonts w:eastAsia="仿宋_GB2312" w:cs="宋体" w:ascii="仿宋_GB2312" w:hAnsi="仿宋_GB2312"/>
          <w:sz w:val="32"/>
          <w:szCs w:val="32"/>
        </w:rPr>
        <w:t>]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xm[8</w:t>
      </w:r>
      <w:r>
        <w:rPr>
          <w:rFonts w:ascii="仿宋_GB2312" w:hAnsi="仿宋_GB2312" w:cs="宋体" w:eastAsia="仿宋_GB2312"/>
          <w:sz w:val="32"/>
          <w:szCs w:val="32"/>
        </w:rPr>
        <w:t>位，姓名</w:t>
      </w:r>
      <w:r>
        <w:rPr>
          <w:rFonts w:eastAsia="仿宋_GB2312" w:cs="宋体" w:ascii="仿宋_GB2312" w:hAnsi="仿宋_GB2312"/>
          <w:sz w:val="32"/>
          <w:szCs w:val="32"/>
        </w:rPr>
        <w:t>]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sycj[3</w:t>
      </w:r>
      <w:r>
        <w:rPr>
          <w:rFonts w:ascii="仿宋_GB2312" w:hAnsi="仿宋_GB2312" w:cs="宋体" w:eastAsia="仿宋_GB2312"/>
          <w:sz w:val="32"/>
          <w:szCs w:val="32"/>
        </w:rPr>
        <w:t>位，实验成绩</w:t>
      </w:r>
      <w:r>
        <w:rPr>
          <w:rFonts w:eastAsia="仿宋_GB2312" w:cs="宋体" w:ascii="仿宋_GB2312" w:hAnsi="仿宋_GB2312"/>
          <w:sz w:val="32"/>
          <w:szCs w:val="32"/>
        </w:rPr>
        <w:t>]</w:t>
      </w:r>
      <w:r>
        <w:rPr>
          <w:rFonts w:ascii="仿宋_GB2312" w:hAnsi="仿宋_GB2312" w:cs="宋体" w:eastAsia="仿宋_GB2312"/>
          <w:sz w:val="32"/>
          <w:szCs w:val="32"/>
        </w:rPr>
        <w:t>）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体局</w:t>
      </w:r>
      <w:r>
        <w:rPr>
          <w:rFonts w:ascii="仿宋_GB2312" w:hAnsi="仿宋_GB2312" w:cs="宋体" w:eastAsia="仿宋_GB2312"/>
          <w:sz w:val="32"/>
          <w:szCs w:val="32"/>
        </w:rPr>
        <w:t>基教科将实际计分成绩，使用管理系统的“考试管理</w:t>
      </w:r>
      <w:r>
        <w:rPr>
          <w:rFonts w:eastAsia="仿宋_GB2312" w:cs="宋体" w:ascii="仿宋_GB2312" w:hAnsi="仿宋_GB2312"/>
          <w:sz w:val="32"/>
          <w:szCs w:val="32"/>
        </w:rPr>
        <w:t>\</w:t>
      </w:r>
      <w:r>
        <w:rPr>
          <w:rFonts w:ascii="仿宋_GB2312" w:hAnsi="仿宋_GB2312" w:cs="宋体" w:eastAsia="仿宋_GB2312"/>
          <w:sz w:val="32"/>
          <w:szCs w:val="32"/>
        </w:rPr>
        <w:t>考场编排</w:t>
      </w:r>
      <w:r>
        <w:rPr>
          <w:rFonts w:eastAsia="仿宋_GB2312" w:cs="宋体" w:ascii="仿宋_GB2312" w:hAnsi="仿宋_GB2312"/>
          <w:sz w:val="32"/>
          <w:szCs w:val="32"/>
        </w:rPr>
        <w:t>\</w:t>
      </w:r>
      <w:r>
        <w:rPr>
          <w:rFonts w:ascii="仿宋_GB2312" w:hAnsi="仿宋_GB2312" w:cs="宋体" w:eastAsia="仿宋_GB2312"/>
          <w:sz w:val="32"/>
          <w:szCs w:val="32"/>
        </w:rPr>
        <w:t>数据维护</w:t>
      </w:r>
      <w:r>
        <w:rPr>
          <w:rFonts w:eastAsia="仿宋_GB2312" w:cs="宋体" w:ascii="仿宋_GB2312" w:hAnsi="仿宋_GB2312"/>
          <w:sz w:val="32"/>
          <w:szCs w:val="32"/>
        </w:rPr>
        <w:t>\</w:t>
      </w:r>
      <w:r>
        <w:rPr>
          <w:rFonts w:ascii="仿宋_GB2312" w:hAnsi="仿宋_GB2312" w:cs="宋体" w:eastAsia="仿宋_GB2312"/>
          <w:sz w:val="32"/>
          <w:szCs w:val="32"/>
        </w:rPr>
        <w:t>导入考生信息”功能，导入文化课考试编场库，按时按要求上报市教育局基教科。考生答题试卷由考点学校装订成册，保存一年，以备后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各学科样题及参考答案（另发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府信息公开选项：主动公开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临沂市教育局办公室  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textAlignment w:val="bottom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Courier Ne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ascii="宋体" w:hAnsi="宋体" w:eastAsia="宋体" w:cs="Courier New"/>
      <w:kern w:val="2"/>
      <w:sz w:val="21"/>
      <w:szCs w:val="21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9:00Z</dcterms:created>
  <dc:creator>lyjylzj</dc:creator>
  <dc:description/>
  <dc:language>en-US</dc:language>
  <cp:lastModifiedBy>yuejuan</cp:lastModifiedBy>
  <cp:lastPrinted>2015-03-05T09:28:00Z</cp:lastPrinted>
  <dcterms:modified xsi:type="dcterms:W3CDTF">2016-03-16T01:05:10Z</dcterms:modified>
  <cp:revision>11</cp:revision>
  <dc:subject/>
  <dc:title>临沂市2008年初中毕业考试与高中招生文化课考试说明、体育与健康和实验操作考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