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鲁教科院函〔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〕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375" w:before="280" w:after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33"/>
        </w:rPr>
        <w:t>　　关于召开山东省中小学教师专业发展</w:t>
      </w:r>
    </w:p>
    <w:p>
      <w:pPr>
        <w:pStyle w:val="Normal"/>
        <w:widowControl/>
        <w:shd w:fill="FFFFFF" w:val="clear"/>
        <w:spacing w:lineRule="atLeast" w:line="375" w:before="280" w:after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33"/>
        </w:rPr>
        <w:t>　　现场研讨会的通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各市教科院（所）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小学教师的专业发展水平是基础教育内涵发展的基础和保障，为进一步加强我省中小学教师队伍建设，提升教师专业发展水平，交流我省教师专业发展经验，探索有效的教师专业发展路径，我院拟召开山东省中小学教师专业发展现场研讨会。章丘五中近年来在科研引领教师专业发展方面取得了突出的成绩，其经验被《中国教育报》《当代教育科学》《山东教育》《未来教育家》等媒体报道后，引起了广泛的社会反响。经研究，我院将现场会设在章丘市第五中学举行，现通知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会议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—22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会议地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报到地点：章丘市委党校。（山东省章丘市经十东路与章丘世纪东路交汇处西北侧，客房部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531-80952777</w:t>
      </w:r>
      <w:r>
        <w:rPr>
          <w:rFonts w:ascii="宋体;SimSun" w:hAnsi="宋体;SimSun" w:cs="宋体;SimSun"/>
          <w:color w:val="000000"/>
          <w:kern w:val="0"/>
          <w:sz w:val="24"/>
        </w:rPr>
        <w:t>，手机：</w:t>
      </w:r>
      <w:r>
        <w:rPr>
          <w:rFonts w:cs="宋体;SimSun" w:ascii="宋体;SimSun" w:hAnsi="宋体;SimSun"/>
          <w:color w:val="000000"/>
          <w:kern w:val="0"/>
          <w:sz w:val="24"/>
        </w:rPr>
        <w:t>13953138696</w:t>
      </w:r>
      <w:r>
        <w:rPr>
          <w:rFonts w:ascii="宋体;SimSun" w:hAnsi="宋体;SimSun" w:cs="宋体;SimSun"/>
          <w:color w:val="000000"/>
          <w:kern w:val="0"/>
          <w:sz w:val="24"/>
        </w:rPr>
        <w:t>，联系人翟先生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参会人员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各市、区（县）教科研人员、中小学校长及骨干教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四、会议日程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6564"/>
        <w:gridCol w:w="1260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委党校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章丘五中李永东校长介绍教师专业发展经验“以教育科研促教师专业发展”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章丘五中副校长潘云对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教学系统”做阐释和介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委党校</w:t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厅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两个学科组共享式备课展示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教师个人专业成长分享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学峰老师：我与五中教科研一起成长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延老师：教育科研为我们铺开的是一条幸福的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委党校</w:t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厅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全校公开课（共享式备课室和教室全部开放）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华东师范大学皮连生教授等专家点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五中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>五、其他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本次会议不收取会务费，与会人员交通食宿费自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由于接待能力有限，各市限报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人，请各市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前统一将参会回执报给山东省教科院教师发展研究中心，联系人高云峰、孙月圣，电话：</w:t>
      </w:r>
      <w:r>
        <w:rPr>
          <w:rFonts w:cs="宋体;SimSun" w:ascii="宋体;SimSun" w:hAnsi="宋体;SimSun"/>
          <w:color w:val="000000"/>
          <w:kern w:val="0"/>
          <w:sz w:val="24"/>
        </w:rPr>
        <w:t>0531-55630317,55630259</w:t>
      </w:r>
      <w:r>
        <w:rPr>
          <w:rFonts w:ascii="宋体;SimSun" w:hAnsi="宋体;SimSun" w:cs="宋体;SimSun"/>
          <w:color w:val="000000"/>
          <w:kern w:val="0"/>
          <w:sz w:val="24"/>
        </w:rPr>
        <w:t>。 邮箱：</w:t>
      </w:r>
      <w:r>
        <w:rPr>
          <w:rFonts w:cs="宋体;SimSun" w:ascii="宋体;SimSun" w:hAnsi="宋体;SimSun"/>
          <w:color w:val="000000"/>
          <w:kern w:val="0"/>
          <w:sz w:val="24"/>
        </w:rPr>
        <w:t>jsfzyjzx@163.co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山东省教育科学研究院</w:t>
      </w:r>
    </w:p>
    <w:p>
      <w:pPr>
        <w:pStyle w:val="Normal"/>
        <w:widowControl/>
        <w:shd w:fill="FFFFFF" w:val="clear"/>
        <w:spacing w:lineRule="auto" w:line="360"/>
        <w:ind w:right="240" w:firstLine="482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312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uto" w:line="360" w:before="280" w:after="375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会议回执</w:t>
      </w:r>
    </w:p>
    <w:p>
      <w:pPr>
        <w:pStyle w:val="Normal"/>
        <w:widowControl/>
        <w:shd w:fill="FFFFFF" w:val="clear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：            联系人：           联系电话：</w: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69"/>
        <w:gridCol w:w="2415"/>
        <w:gridCol w:w="2415"/>
        <w:gridCol w:w="945"/>
      </w:tblGrid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会人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安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住宿</w:t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2240" w:h="20160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31:00Z</dcterms:created>
  <dc:creator>User</dc:creator>
  <dc:description/>
  <cp:keywords/>
  <dc:language>en-US</dc:language>
  <cp:lastModifiedBy>User</cp:lastModifiedBy>
  <dcterms:modified xsi:type="dcterms:W3CDTF">2016-04-01T02:45:00Z</dcterms:modified>
  <cp:revision>5</cp:revision>
  <dc:subject/>
  <dc:title>　鲁教科院函〔2016〕6号</dc:title>
</cp:coreProperties>
</file>