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黑体;SimHei" w:hAnsi="黑体;SimHei" w:eastAsia="黑体;SimHei" w:cs="Arial"/>
          <w:color w:val="000000"/>
          <w:kern w:val="0"/>
          <w:sz w:val="16"/>
          <w:szCs w:val="1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关于召开山东省第二届中小学课程与教学改进现场研讨会的通知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仿宋"/>
          <w:b/>
          <w:bCs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各市、县（市、区）教科所（院）、各中小学校：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随着基础教育课程改革的深入推进以及山东省素质教育的深入实施，广大中小学校亟需课程建设、教学改进以及教师专业发展领域内更为专业的应用性研究经验，几年来，山东省诸城市在课程整合、教学改革、特色教师培养等实践方面取得了众多突破。为研究总结这一经验，经山东省教育学会、潍坊市教育科学研究院、诸城市教育局研究，定于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上旬在“中国龙城”—诸城召开“山东省第二届中小学课程与教学改进现场研讨会”。本次会议是在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“山东省首届中小学课程与教学改进现场研讨会”成功举办的基础上召开的，全新的研究主题、前沿的研究领域深度切入学校改革创新的专业领域。会议将由广西师范大学出版集团有限公司《教育观察》杂志社提供专业支持，诸城市教育局、诸城教育学会、诸城市龙源学校、诸城市实验小学承办。现将有关事宜通知如下：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会议主要内容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“李秀伟工作室”成果展示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专题一：教师卓越课堂。提供初中、小学教师卓越课堂研究课各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节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专题二：教师读写人生。李秀伟及团队共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位教师作教师经典读写报告与交流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诸城市课程与教学成果观摩研讨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诸城市教育局课程与教学改革成果展示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诸城市龙源学校（小学初中九年一贯制学校）“活力课堂”现场展示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诸城市实验小学课程整合成果现场展示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诸城市教师个人课程教学优秀成果报告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专家报告、专家点评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专家报告：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高宝立：中国教育科学研究院院长助理，《教育研究》杂志社总编辑，教育学博士，编审。报告题目：《教育科研与教育教学改革》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耿涓涓：广西师范大学教育科学学院教育学系主任，教授，教育原理专业硕士研究生导师，主要从事儿童精神成长的研究。报告题目：《课堂观察：问题与方法》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专家点评：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李文军：山东省教育科学研究所所长，《当代教育科学》杂志社社长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张志刚：齐鲁师范学院山东省基础教育课程研究中心副主任；山东省中小学远程研修语文专家组组长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“山东省第二届中小学课程与教学改进”论坛与公开课展示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主持人：王金星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会议时间、地点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会议时间：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、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日，会期两天；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全天报到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会议地点：山东省诸城市（会场：诸城市龙源学校；诸城市实验小学。）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会议报到地点：山东杨春国际酒店（诸城市繁荣西路</w:t>
      </w:r>
      <w:r>
        <w:rPr>
          <w:rFonts w:cs="Arial" w:ascii="宋体;SimSun" w:hAnsi="宋体;SimSun"/>
          <w:color w:val="000000"/>
          <w:kern w:val="0"/>
          <w:sz w:val="24"/>
        </w:rPr>
        <w:t>145</w:t>
      </w:r>
      <w:r>
        <w:rPr>
          <w:rFonts w:ascii="宋体;SimSun" w:hAnsi="宋体;SimSun" w:cs="Arial"/>
          <w:color w:val="000000"/>
          <w:kern w:val="0"/>
          <w:sz w:val="24"/>
        </w:rPr>
        <w:t>号）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参会人员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各市、县区教育科研负责人以及学科教研员；学校校长、业务校长和骨干教师；名师工作室主持人及成员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会议材料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参加会议的学校、教师可围绕“教师卓越课堂”、“教师经典读写”准备材料，</w:t>
      </w:r>
      <w:hyperlink r:id="rId2">
        <w:r>
          <w:rPr>
            <w:rStyle w:val="InternetLink"/>
            <w:rFonts w:ascii="宋体;SimSun" w:hAnsi="宋体;SimSun" w:cs="Arial"/>
            <w:kern w:val="0"/>
            <w:sz w:val="24"/>
          </w:rPr>
          <w:t>交流材料提纲须于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4</w:t>
        </w:r>
        <w:r>
          <w:rPr>
            <w:rStyle w:val="InternetLink"/>
            <w:rFonts w:ascii="宋体;SimSun" w:hAnsi="宋体;SimSun" w:cs="Arial"/>
            <w:kern w:val="0"/>
            <w:sz w:val="24"/>
          </w:rPr>
          <w:t>月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28</w:t>
        </w:r>
        <w:r>
          <w:rPr>
            <w:rStyle w:val="InternetLink"/>
            <w:rFonts w:ascii="宋体;SimSun" w:hAnsi="宋体;SimSun" w:cs="Arial"/>
            <w:kern w:val="0"/>
            <w:sz w:val="24"/>
          </w:rPr>
          <w:t>日前发至秘书处邮箱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wjinxing1974@163.com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以便汇编成册（总字数不超过</w:t>
      </w:r>
      <w:r>
        <w:rPr>
          <w:rFonts w:cs="Arial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Arial"/>
          <w:color w:val="000000"/>
          <w:kern w:val="0"/>
          <w:sz w:val="24"/>
        </w:rPr>
        <w:t>字）。需要会议发言的，要控制在</w:t>
      </w:r>
      <w:r>
        <w:rPr>
          <w:rFonts w:cs="Arial" w:ascii="宋体;SimSun" w:hAnsi="宋体;SimSun"/>
          <w:color w:val="000000"/>
          <w:kern w:val="0"/>
          <w:sz w:val="24"/>
        </w:rPr>
        <w:t>10-15</w:t>
      </w:r>
      <w:r>
        <w:rPr>
          <w:rFonts w:ascii="宋体;SimSun" w:hAnsi="宋体;SimSun" w:cs="Arial"/>
          <w:color w:val="000000"/>
          <w:kern w:val="0"/>
          <w:sz w:val="24"/>
        </w:rPr>
        <w:t>分钟内。</w:t>
      </w:r>
      <w:r>
        <w:rPr>
          <w:rFonts w:cs="Arial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Arial"/>
          <w:color w:val="000000"/>
          <w:kern w:val="0"/>
          <w:sz w:val="24"/>
        </w:rPr>
        <w:t>于会议报到时提交会务组。由秘书处进行提前分类和甄选，并于开会前提前通知发言者做好准备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需要进行公开课交流研讨的，需将授课教师基本信息、授课学段、学科、教科书版本等于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日前发至秘书处邮箱</w:t>
      </w:r>
      <w:r>
        <w:rPr>
          <w:rFonts w:cs="Arial" w:ascii="宋体;SimSun" w:hAnsi="宋体;SimSun"/>
          <w:color w:val="000000"/>
          <w:kern w:val="0"/>
          <w:sz w:val="24"/>
        </w:rPr>
        <w:t>wjinxing1974@163.com</w:t>
      </w:r>
      <w:r>
        <w:rPr>
          <w:rFonts w:ascii="宋体;SimSun" w:hAnsi="宋体;SimSun" w:cs="Arial"/>
          <w:color w:val="000000"/>
          <w:kern w:val="0"/>
          <w:sz w:val="24"/>
        </w:rPr>
        <w:t>，以便提前安排。所有提供公开课的教师，原则上在会后都将形成教学实录，由专家点评后汇总发至各参会人员共享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、会务说明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本着以会养会的原则，收取会务资料费</w:t>
      </w:r>
      <w:r>
        <w:rPr>
          <w:rFonts w:cs="Arial" w:ascii="宋体;SimSun" w:hAnsi="宋体;SimSun"/>
          <w:color w:val="000000"/>
          <w:kern w:val="0"/>
          <w:sz w:val="24"/>
        </w:rPr>
        <w:t>380</w:t>
      </w:r>
      <w:r>
        <w:rPr>
          <w:rFonts w:ascii="宋体;SimSun" w:hAnsi="宋体;SimSun" w:cs="Arial"/>
          <w:color w:val="000000"/>
          <w:kern w:val="0"/>
          <w:sz w:val="24"/>
        </w:rPr>
        <w:t>元。交通、食宿费用自理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各单位要填报回执单，请务必于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日前邮件至诸城市教育局“会议筹备处”，承办单位将严格根据参会代表“回执单”核准代表资格、提供周到服务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本次会议正逢诸城市旅游旺季，火车票需提前预定，请各学校代表出发前安排好自己的往返票务；如需承办单位安排回程票务的，请于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日前告知“会议筹备处”。</w:t>
      </w:r>
    </w:p>
    <w:p>
      <w:pPr>
        <w:pStyle w:val="Normal"/>
        <w:widowControl/>
        <w:shd w:fill="FFFFFF" w:val="clear"/>
        <w:spacing w:lineRule="atLeast" w:line="380"/>
        <w:ind w:firstLine="5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Arial"/>
          <w:color w:val="000000"/>
          <w:kern w:val="0"/>
          <w:sz w:val="24"/>
        </w:rPr>
        <w:t>山东省第二届中小学课程与教学改进现场研讨会筹备处”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地 址：山东省诸城市教育局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联系人：王金星：手机</w:t>
      </w:r>
      <w:r>
        <w:rPr>
          <w:rFonts w:cs="Arial" w:ascii="宋体;SimSun" w:hAnsi="宋体;SimSun"/>
          <w:color w:val="000000"/>
          <w:kern w:val="0"/>
          <w:sz w:val="24"/>
        </w:rPr>
        <w:t>-15949857871</w:t>
      </w:r>
      <w:r>
        <w:rPr>
          <w:rFonts w:ascii="宋体;SimSun" w:hAnsi="宋体;SimSun" w:cs="Arial"/>
          <w:color w:val="000000"/>
          <w:kern w:val="0"/>
          <w:sz w:val="24"/>
        </w:rPr>
        <w:t>；李秀伟：手机</w:t>
      </w:r>
      <w:r>
        <w:rPr>
          <w:rFonts w:cs="Arial" w:ascii="宋体;SimSun" w:hAnsi="宋体;SimSun"/>
          <w:color w:val="000000"/>
          <w:kern w:val="0"/>
          <w:sz w:val="24"/>
        </w:rPr>
        <w:t>-13969028801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</w:rPr>
        <w:t>邮 箱：</w:t>
      </w:r>
      <w:r>
        <w:rPr>
          <w:rFonts w:cs="Arial" w:ascii="宋体;SimSun" w:hAnsi="宋体;SimSun"/>
          <w:color w:val="000000"/>
          <w:kern w:val="0"/>
          <w:sz w:val="24"/>
        </w:rPr>
        <w:t>wjinxing1974@163.com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会议通知电子版以及附件表格等请登录邮箱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kcyjxgj@163.com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；邮箱密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40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会议相关资料等将在该公共邮箱内发布，敬请共享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380"/>
        <w:ind w:firstLine="85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380"/>
        <w:ind w:firstLine="85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85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ind w:firstLine="85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山东省教育学会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〇一四年四月</w:t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0"/>
        <w:ind w:firstLine="641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杨春国际酒店导向路线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（诸城市繁荣西路</w:t>
      </w:r>
      <w:r>
        <w:rPr>
          <w:b/>
          <w:bCs/>
          <w:color w:val="000000"/>
          <w:kern w:val="0"/>
          <w:sz w:val="16"/>
          <w:szCs w:val="16"/>
        </w:rPr>
        <w:t>145</w:t>
      </w: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号，线路图见电子版）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前往酒店路线：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①从诸城长途汽车站乘坐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路公交车至体育馆下车，前行至红绿灯右转约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米，往左前方直行至下一红绿灯右拐即见；②从诸城长途汽车站坐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路公交车至杨春商贸城南门口，然后自南至北穿过杨春商贸城至北门口右前方即见；③从诸城火车站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(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与诸城长途汽车站紧邻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)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坐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路公交车至杨春商贸城南门口，然后自南至北穿过杨春商贸城至北门口右前方即见。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16"/>
          <w:szCs w:val="16"/>
        </w:rPr>
        <w:t>酒店周边信息：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①龙源学校西行过红绿灯路北即见；②北汽福田东门南行至红绿灯右拐直行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米即见；③杨春国际商贸城北门斜对面即见；④恐龙公园西行至红绿灯左拐至下一红绿灯右拐；⑤导航仪上输入杨春国际酒店或杨春商务大酒店即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（一）“山东省第二届中小学课程与教学改进现场研讨会议”回执单</w:t>
      </w:r>
    </w:p>
    <w:p>
      <w:pPr>
        <w:pStyle w:val="Normal"/>
        <w:widowControl/>
        <w:shd w:fill="FFFFFF" w:val="clear"/>
        <w:jc w:val="left"/>
        <w:rPr>
          <w:rFonts w:ascii="Arial" w:hAnsi="Arial" w:eastAsia="黑体;SimHei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黑体;SimHei"/>
          <w:color w:val="000000"/>
          <w:kern w:val="0"/>
          <w:sz w:val="16"/>
          <w:szCs w:val="16"/>
        </w:rPr>
        <w:t>单位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92"/>
        <w:gridCol w:w="812"/>
        <w:gridCol w:w="943"/>
        <w:gridCol w:w="1002"/>
        <w:gridCol w:w="1705"/>
        <w:gridCol w:w="1138"/>
        <w:gridCol w:w="1163"/>
      </w:tblGrid>
      <w:tr>
        <w:trPr>
          <w:trHeight w:val="629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是否住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  <w:shd w:fill="FFFFFF" w:val="clear"/>
              </w:rPr>
              <w:t>（双人间、单人间）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到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方式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预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到达时间</w:t>
            </w:r>
          </w:p>
        </w:tc>
      </w:tr>
      <w:tr>
        <w:trPr>
          <w:trHeight w:val="117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（二）“山东省第二届中小学课程与教学改进现场研讨会议”论坛回执</w:t>
      </w:r>
    </w:p>
    <w:p>
      <w:pPr>
        <w:pStyle w:val="Normal"/>
        <w:widowControl/>
        <w:shd w:fill="FFFFFF" w:val="clear"/>
        <w:jc w:val="left"/>
        <w:rPr>
          <w:rFonts w:ascii="Arial" w:hAnsi="Arial" w:eastAsia="黑体;SimHei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黑体;SimHei"/>
          <w:color w:val="000000"/>
          <w:kern w:val="0"/>
          <w:sz w:val="16"/>
          <w:szCs w:val="16"/>
        </w:rPr>
        <w:t>单位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43"/>
        <w:gridCol w:w="1502"/>
        <w:gridCol w:w="849"/>
        <w:gridCol w:w="1425"/>
        <w:gridCol w:w="1357"/>
        <w:gridCol w:w="1022"/>
        <w:gridCol w:w="685"/>
      </w:tblGrid>
      <w:tr>
        <w:trPr>
          <w:trHeight w:val="55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发言人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发言题目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段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（三）“山东省第二届中小学课程与教学改进现场研讨会议”公开课回执</w:t>
      </w:r>
    </w:p>
    <w:p>
      <w:pPr>
        <w:pStyle w:val="Normal"/>
        <w:widowControl/>
        <w:shd w:fill="FFFFFF" w:val="clear"/>
        <w:jc w:val="left"/>
        <w:rPr>
          <w:rFonts w:ascii="Arial" w:hAnsi="Arial" w:eastAsia="黑体;SimHei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黑体;SimHei"/>
          <w:color w:val="000000"/>
          <w:kern w:val="0"/>
          <w:sz w:val="16"/>
          <w:szCs w:val="16"/>
        </w:rPr>
        <w:t>单位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83"/>
        <w:gridCol w:w="1499"/>
        <w:gridCol w:w="982"/>
        <w:gridCol w:w="815"/>
        <w:gridCol w:w="1212"/>
        <w:gridCol w:w="1167"/>
      </w:tblGrid>
      <w:tr>
        <w:trPr>
          <w:trHeight w:val="613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授课教师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授课学科、课题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段及年级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材版本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其他需求</w:t>
            </w:r>
          </w:p>
        </w:tc>
      </w:tr>
      <w:tr>
        <w:trPr>
          <w:trHeight w:val="118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32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附件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表格材料请务必于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月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28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日前邮件至诸城市“山东省第二届中小学课程与教学改进现场研讨会筹备处”，联系人：王金星 电话：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5949857871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，邮箱：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16"/>
          </w:rPr>
          <w:t>wjinxing1974@163.com</w:t>
        </w:r>
      </w:hyperlink>
      <w:r>
        <w:rPr>
          <w:rFonts w:ascii="宋体;SimSun" w:hAnsi="宋体;SimSun" w:cs="Arial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ind w:firstLine="32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山东省“首届课程与教学改进研讨会”会议材料《好教师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诸城市实验小学、诸城市龙源学校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2;&#27969;&#26448;&#26009;&#25552;&#32434;&#39035;&#20110;4&#26376;5&#26085;&#21069;&#21457;&#33267;&#31192;&#20070;&#22788;&#37038;&#31665;xxxmsc@163.com" TargetMode="External"/><Relationship Id="rId3" Type="http://schemas.openxmlformats.org/officeDocument/2006/relationships/hyperlink" Target="mailto:wjinxing197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1:00Z</dcterms:created>
  <dc:creator>微软用户</dc:creator>
  <dc:description/>
  <cp:keywords/>
  <dc:language>en-US</dc:language>
  <cp:lastModifiedBy>微软用户</cp:lastModifiedBy>
  <dcterms:modified xsi:type="dcterms:W3CDTF">2014-04-22T08:32:00Z</dcterms:modified>
  <cp:revision>29</cp:revision>
  <dc:subject/>
  <dc:title>关于召开山东省第二届中小学课程与教学改进现场研讨会的通知</dc:title>
</cp:coreProperties>
</file>