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转发省教科院《关于开展基层教研机构工作现状及发展需求网络调研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县区教研室（教科研中心）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Cs/>
          <w:sz w:val="32"/>
          <w:szCs w:val="32"/>
        </w:rPr>
        <w:t>现将省教科院《关于开展基层教研机构工作现状及发展需求网络调研的通知》转发给你们，请根据通知要求组织本县区所有在职教研员填答《基层教研机构工作现状及发展需求教研员调查问卷》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研员调查问卷网址：　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diaochapai.com/survey/968fe377-3c83-4c67-bef0-ea73c0945ae3</w:t>
        </w:r>
      </w:hyperlink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登录山东省教育科学研究院网站点击新闻链接填答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教育科学研究中心</w:t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开展基层教研机构工作现状及发展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网络调研的通知</w:t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市教科院（教研室、教科研中心）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山东省教科院拟开展基层教研机构工作现状及发展需求网络调研。调研目的在于全面了解基层教研机构的工作情况，倾听基层教研员的意见建议，总结经验，发现问题，以便打造更为务实高效的教研队伍，进一步提高我省教研工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市教科院（教研室、教科研中心）组织本单位及本辖区所有在职教研员填答《基层教研机构工作现状及发展需求教研员调查问卷》；依据各市规模，至少组织二所小学、二所初中、一所高中的所有在职教师，填答《基层教研机构工作现状及发展需求教师调查问卷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研员调查问卷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diaochapai.com/survey/968fe377-3c83-4c67-bef0-ea73c0945ae3</w:t>
        </w:r>
      </w:hyperlink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调查问卷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hyperlink r:id="rId4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http://www.diaochapai.com/survey/950e6adc-bcb3-4e65-b8d4-5188e447ad5c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也可登录山东省教育科学研究院网站点击新闻链接填答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　                           　山东省教育科学研究院</w:t>
      </w:r>
    </w:p>
    <w:p>
      <w:pPr>
        <w:pStyle w:val="Normal"/>
        <w:spacing w:lineRule="exact" w:line="560"/>
        <w:ind w:right="320" w:firstLine="645"/>
        <w:jc w:val="righ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　　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ochapai.com/survey/968fe377-3c83-4c67-bef0-ea73c0945ae3" TargetMode="External"/><Relationship Id="rId3" Type="http://schemas.openxmlformats.org/officeDocument/2006/relationships/hyperlink" Target="http://www.diaochapai.com/survey/968fe377-3c83-4c67-bef0-ea73c0945ae3" TargetMode="External"/><Relationship Id="rId4" Type="http://schemas.openxmlformats.org/officeDocument/2006/relationships/hyperlink" Target="http://www.diaochapai.com/survey/950e6adc-bcb3-4e65-b8d4-5188e447ad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5:00Z</dcterms:created>
  <dc:creator>Administrator</dc:creator>
  <dc:description/>
  <cp:keywords/>
  <dc:language>en-US</dc:language>
  <cp:lastModifiedBy>User</cp:lastModifiedBy>
  <dcterms:modified xsi:type="dcterms:W3CDTF">2016-10-31T03:23:00Z</dcterms:modified>
  <cp:revision>4</cp:revision>
  <dc:subject/>
  <dc:title/>
</cp:coreProperties>
</file>