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临沂市首届青少年立德树人文学奖评选暨现场作文大赛决赛选手名单</w:t>
      </w:r>
    </w:p>
    <w:p>
      <w:pPr>
        <w:pStyle w:val="Normal"/>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9015" w:type="dxa"/>
        <w:jc w:val="left"/>
        <w:tblInd w:w="93" w:type="dxa"/>
        <w:tblLayout w:type="fixed"/>
        <w:tblCellMar>
          <w:top w:w="0" w:type="dxa"/>
          <w:left w:w="108" w:type="dxa"/>
          <w:bottom w:w="0" w:type="dxa"/>
          <w:right w:w="108" w:type="dxa"/>
        </w:tblCellMar>
      </w:tblPr>
      <w:tblGrid>
        <w:gridCol w:w="940"/>
        <w:gridCol w:w="875"/>
        <w:gridCol w:w="3600"/>
        <w:gridCol w:w="2160"/>
        <w:gridCol w:w="1440"/>
      </w:tblGrid>
      <w:tr>
        <w:trPr>
          <w:trHeight w:val="675"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临沂市首届青少年立德树人文学奖决赛名单</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县区</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组别</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班级</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姓名</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直</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朴园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佳欣</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朴园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英杰</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朴园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城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朴园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小童</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朴园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春静</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朴园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小希</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朴园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珞桐</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朴园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年级九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孟子轩</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齐芮瑶</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传佳</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思莹</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九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尹佳思</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实验中学北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蔚翔</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实验中学北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思维</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实验中学北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歆然</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实验中学北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九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依婷</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实验中学北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十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慧慧</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实验中学北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十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韩雨萱</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山区</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三实验小学金盾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琪儒</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三实验小学金盾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启群</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三实验小学金盾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琪琪</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四实验小学银河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宇正</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四实验小学银河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舒卉</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柳乐乐</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炫豪</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曲成钢</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亦萱</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诗婷</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景涵</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蓥萱</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羽嫣</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姜宸</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明谦</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浩洋</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胜利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壮志</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十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十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艺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十中学武汉路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文静</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十中学武汉路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柏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十六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十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十六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十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秋宏</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半程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姜童</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五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九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学凯</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五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冯越</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五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蕾</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五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八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天雨</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五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十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垭平</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小涵</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芮瑄</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子萍</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盖小羽</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西雅</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十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林雅</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焦依琳</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邢纾语</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欣然</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伊寒</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九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佳烜</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十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秋实</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半程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姜童</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一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薛  晴</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一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宇飞</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子涵</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汉琳</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沛荣</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商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滋纯</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东区</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九曲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金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九曲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姜秋彤</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九曲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魏文娟</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九曲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洹</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九曲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郝彤彤</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九曲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璎娴</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九曲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年级八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粤宁</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九曲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郁金辰</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九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家名</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九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厉家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九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小清</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九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八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可盈</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九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八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小雅</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九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薛文博</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九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蕙宁</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九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聪聪</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九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十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奕彤</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九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天羽</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九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葛文卓</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河东区益民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景乐</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河东区益民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一诺</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河东区益民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葛瑞瑞</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河东区益民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文浩</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河东区益民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甲宝</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河东区益民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可鑫</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河东区益民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逸轩</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汤头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八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嘉怡</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汤头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丽祥</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汤头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八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彩乐</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汤头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八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鑫鑫</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汤头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丽香</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凤凰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二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星雨</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凤凰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九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欣彤</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二十七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伟乐</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二十七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舒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蒙职业中等专业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级汽车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启升</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庄区</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傅庄街道丁庄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思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傅庄街道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舒颜</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光耀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欣雨</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黄山镇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奕霏</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八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彦麟</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八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雨萌</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二十三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邵珠赫</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高都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凯</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华盛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文宣</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华盛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梦阳</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华盛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译元</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老屯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若彤</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七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梁岚清</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七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奕蒙</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五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艺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五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姬子欣</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五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诗晴</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五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九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易林</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六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贾彤彤</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六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美霖</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汤庄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忆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汤庄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蕾</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沂堂镇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明哲</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朱张桥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姝萍</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光耀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司旋</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黄山镇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晨</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黄山镇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琦</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华盛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阳</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二十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泽瑞</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兴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一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雨杰</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兴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一年级十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艺豪</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兴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帅豪</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兴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伊珂瑶</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兴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乐童</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兴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十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彩菂</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新区</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罗西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留余</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第三十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余雯</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蒙阴县</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旧寨乡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晓倩</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旧寨乡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一涵</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高都镇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秀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高都镇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欣茹</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高都镇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家慧</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坦埠镇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旭</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垛庄镇界牌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雅欣</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垛庄镇界牌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慧婕</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桃墟镇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静</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桃墟镇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华</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第三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宇阳</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第三中学云蒙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雨</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育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类欣欣</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育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坤</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常路镇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文清</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岱崮镇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维禄</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岱崮镇中心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一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文馨</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类玉婷</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职业中等专业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级机械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明祥</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县职业中等专业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级旅服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兴红</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沭县</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街道第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奕霖</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第四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柯宏</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街道第五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晨阳</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北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紫玥</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北城实验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译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蛟龙镇初级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子壬</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蛟龙镇初级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竞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店头镇店头初级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韵涵</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店头镇店头初级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蕊</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玉山镇中心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袁悦</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第一初级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耀敏</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十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一水</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十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晓萌</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十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禚一鸣</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十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韶阳</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第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庞丽媛</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工业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级综合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紫文</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沂南县</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四实验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薛云</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四实验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贺浩哲</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四实验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昊兴</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四实验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谦</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三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格格</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三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乔珂</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三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岱珈</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三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祖泉</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一年级十九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明洋</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一年级二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晗</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一年级二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梓琳</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一年级二十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范蒙飞</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一年级二十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宁</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信息工程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级联想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美霞</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信息工程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级机械加工</w:t>
            </w:r>
            <w:r>
              <w:rPr>
                <w:rFonts w:cs="宋体;SimSun" w:ascii="宋体;SimSun" w:hAnsi="宋体;SimSun"/>
                <w:color w:val="000000"/>
                <w:kern w:val="0"/>
                <w:sz w:val="24"/>
              </w:rPr>
              <w:t>1</w:t>
            </w:r>
            <w:r>
              <w:rPr>
                <w:rFonts w:ascii="宋体;SimSun" w:hAnsi="宋体;SimSun" w:cs="宋体;SimSun"/>
                <w:color w:val="000000"/>
                <w:kern w:val="0"/>
                <w:sz w:val="24"/>
              </w:rPr>
              <w:t>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兴华</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信息工程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机械加工</w:t>
            </w:r>
            <w:r>
              <w:rPr>
                <w:rFonts w:cs="宋体;SimSun" w:ascii="宋体;SimSun" w:hAnsi="宋体;SimSun"/>
                <w:color w:val="000000"/>
                <w:kern w:val="0"/>
                <w:sz w:val="24"/>
              </w:rPr>
              <w:t>2</w:t>
            </w:r>
            <w:r>
              <w:rPr>
                <w:rFonts w:ascii="宋体;SimSun" w:hAnsi="宋体;SimSun" w:cs="宋体;SimSun"/>
                <w:color w:val="000000"/>
                <w:kern w:val="0"/>
                <w:sz w:val="24"/>
              </w:rPr>
              <w:t>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子畅</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莒南县</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第一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艺瑄</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第一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丁炜桓</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第一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梓萌</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第二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荣</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第三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孟知详</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第三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崔馨</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口镇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钮浩轩</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坊前镇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子涵</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莲子镇河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焕章希望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咸雅慧</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涝坡镇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夏龙星</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沟镇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郁静雯</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沟镇王庄完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梅</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涝坡镇初级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俐桦</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大店二中</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璐瑶</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第六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波瑶</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石莲子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舞琴</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文疃镇初级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九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凯元</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相邸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雪琪</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相沟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葛玉玲</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筵宾镇初级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纪秀梅</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筵宾镇初级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子棋</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二中西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杰</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二中东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淼</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二中西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年级十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秋雨</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二中西校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年级十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科蓉</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港区</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港经济开发区团林镇沙沟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国栋</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港经济开发区团林镇中心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春霏</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港经济开发区桑园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一帆</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港经济开发区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十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鲁凯欣</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港经济开发区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十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葛昭吾</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港经济开发区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级十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薛玉冰</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郯城县</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二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姿妍</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二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家宜</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二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硕</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三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恋</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三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乐妍</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三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璐</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三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叙然</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三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瑞洁</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二十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一慧</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十九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洪旭</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十八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雨若</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实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十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密源</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育才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董雪</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育才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鑫</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育才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十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佳怡</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育才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祥云</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育才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奕菲</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育才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五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靖尧</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年级十九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沈亚宁</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年级二十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岳晨龙</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年级二十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文慧</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年级二十九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筱栩</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年级三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许千姿</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一年级二十八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宜曼</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郯城县第一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年级三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娅雯</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费县</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曹车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淑涵</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城街道正义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继会</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城街道西新安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子辰</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庄镇茧坡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臧永晨</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蒋松杨</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八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冯靖雯</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盛</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钰涵</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宸羽</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艺菲</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沈月</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小婷</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吕春琪</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一诺</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四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明真</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翰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实验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十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伟</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芍药山中心完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翔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石井镇板桥小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博</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石井镇中心完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悄悄</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抗大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年级七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广娟</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抗大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家乐</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博文学校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寒</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博文学校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田耘硕</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博文学校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一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鲍新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博文学校学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侯依林</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上冶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年级六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光宇</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第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十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梓宁</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第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十三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越</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第二中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二年级十二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栗阳</w:t>
            </w:r>
          </w:p>
        </w:tc>
      </w:tr>
    </w:tbl>
    <w:p>
      <w:pPr>
        <w:pStyle w:val="Normal"/>
        <w:ind w:firstLine="420"/>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9:00Z</dcterms:created>
  <dc:creator>X</dc:creator>
  <dc:description/>
  <cp:keywords/>
  <dc:language>en-US</dc:language>
  <cp:lastModifiedBy>X</cp:lastModifiedBy>
  <dcterms:modified xsi:type="dcterms:W3CDTF">2018-12-21T08:29:00Z</dcterms:modified>
  <cp:revision>1</cp:revision>
  <dc:subject/>
  <dc:title>临沂市首届青少年立德树人文学奖评选暨现场作文大赛决赛选手名单</dc:title>
</cp:coreProperties>
</file>