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动省级教研重点课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中小学心理健康教育实施内容和途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的实践研究》实验的通知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研室（教科院、教研中心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我室下发《关于开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小学心理健康教育实施内容和途径的实践研究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课题实验的通知》，各市中小学校积极申报参与课题实验，经学校申报、市级推荐和省级审定，共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所中小学校被确定为实验学校，并承担子课题，为保障课题实验顺利有效实施，现将课题管理的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课题时间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为课题研究准备阶段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为课题实验学校实践阶段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为课题实验成果总结阶段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为课题实验成果展示和结题阶段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做好子课题实验规划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市要指导本市各实验学校做好子课题实验规划，具体内容包括课题目标分解、研究时间进度、负责人、预期成果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课题实验的效果，便于课题成果的推广，建议实验学校确定实验班级和对照班级，即对照班级按照原来的教学常规进行，对实验班级实施实验任务。同时，课题实施之前，收集实验班学生和对照班学生在心理健康、学习等方面基本情况的数据；课题实验进行一个学期之后、两个学期之后以及课题实验结束后，收集实验班学生和对照班学生在心理健康、学习等方面基本情况的数据；通过前后数据的比较，科学地确定课题实验的效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加强课题的过程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做好调研指导。总课题组每学期将组织课题骨干教师赴部分实验学校进行课题调研。各市要定期对本市各实验学校的实施过程进行指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组织中期成果交流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组织课题培训研讨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实行月工作上报制度。每两个月上报一次实验学校的课题实验情况（第二个月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上报完成），要求以工作简讯的方式介绍工作情况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，附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张具体代表性的清晰图片），同时鼓励教师撰写和上报工作反思（字数不限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编制课题实验工作电子简报，安排各市轮流负责，发给各市课题实验学校学习交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关于成果的运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课题实验周期完成后，组织专家组对完成研究任务的课题进行鉴定，经专家组鉴定通过的，颁发结题证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每个学段评选出不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优秀课题成果，在全省推广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组织优秀课题成果结集出版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将本市实验学校的子课题实验规划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我室评价部张玲玲处（电话：</w:t>
      </w:r>
      <w:r>
        <w:rPr>
          <w:rFonts w:eastAsia="仿宋_GB2312" w:ascii="仿宋_GB2312" w:hAnsi="仿宋_GB2312"/>
          <w:sz w:val="32"/>
          <w:szCs w:val="32"/>
        </w:rPr>
        <w:t>0531-55630236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hanglinglingxl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子课题实验规划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市承担子课题的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学研究室</w:t>
      </w:r>
    </w:p>
    <w:p>
      <w:pPr>
        <w:pStyle w:val="Normal"/>
        <w:spacing w:lineRule="auto" w:line="360"/>
        <w:ind w:right="640"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</w:p>
    <w:p>
      <w:pPr>
        <w:pStyle w:val="Normal"/>
        <w:spacing w:lineRule="auto" w:line="360"/>
        <w:jc w:val="center"/>
        <w:rPr/>
      </w:pPr>
      <w:r>
        <w:rPr/>
        <w:t>子课题实验规划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0"/>
        <w:gridCol w:w="1800"/>
        <w:gridCol w:w="2160"/>
        <w:gridCol w:w="2520"/>
      </w:tblGrid>
      <w:tr>
        <w:trPr/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课题名称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规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目标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时间进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期成果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建议以时间为单位分解课题目标，逐步完成实验任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承担子课题的名单</w:t>
      </w:r>
    </w:p>
    <w:p>
      <w:pPr>
        <w:pStyle w:val="Normal"/>
        <w:spacing w:lineRule="exact" w:line="580"/>
        <w:ind w:firstLine="358"/>
        <w:jc w:val="center"/>
        <w:rPr/>
      </w:pPr>
      <w:r>
        <w:rPr/>
        <w:t>小学名单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092"/>
        <w:gridCol w:w="3883"/>
        <w:gridCol w:w="16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单位名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子课题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子课题主持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天成路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伴心理辅导的实施内容与途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历城区实验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体心理辅导的有效探索与实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丙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东河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体心理辅导的有效探索与实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功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历下区青龙街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达性艺术心理在心理健康教育中的应用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北京路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新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洮南路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晓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胶州市三里河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功能室的职能与运行模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书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桂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淄博市张店区绿杉园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用沙盘游戏进行个体心理辅导的有效探索与实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桂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淄博市临淄区实验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穆俊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江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立新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游戏的开发与运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州市实验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团体心理辅导的模式与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成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海河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瑞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垦利县第二实验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利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志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育才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体心理辅导的有效探索与实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市芝罘区塔山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忠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君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州市实验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文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红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临朐县第一实验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学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存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青州市益都街道夏庄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少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菊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潍坊经济区锦绣学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晓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城市西关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友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慧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乡县教研中心、金乡县中心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芙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市实验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学院附属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体心理辅导的有效探索与实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敬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翠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师范附属学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宗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文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肥城师范附属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栾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登市第二实验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毅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高区神道口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莉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莲县实验学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芜市莱城区凤城街道办中心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伴心理辅导的实施内容与途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第三实验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官爱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成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邑县实验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善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志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沂水县沂城街道中心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游戏的开发与运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玉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周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市第二实验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团体心理辅导的模式与内容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吉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市建设街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团体心理辅导的模式与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栾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聊城市阳光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四年级心理健康教育课的模式与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华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召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唐县第三实验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体心理辅导的有效探索与实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英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兆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县实验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辅导活动课“五环节教学”模式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中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冒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市牡丹区第五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凤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冬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博兴县第一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研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红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平县西董办事处鹤伴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方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滨城区第六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中高年级心理游戏的开发和运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修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桂玲</w:t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pacing w:lineRule="exact" w:line="580"/>
        <w:ind w:firstLine="358"/>
        <w:jc w:val="center"/>
        <w:rPr/>
      </w:pPr>
      <w:r>
        <w:rPr/>
        <w:t>初中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2"/>
        <w:gridCol w:w="3238"/>
        <w:gridCol w:w="1440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单位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子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子课题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持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稼轩初级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学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丘市绣水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在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十六里河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游戏在团体心理辅导活动中的开发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兰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金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第五十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实验初级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第四十七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铁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第五十九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凯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明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临淄区雪宫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功能室的职能与运行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翠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淑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张店区第七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体心理辅导的有效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兆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英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博山区第七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团体心理辅导的模式与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志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晓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实验学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新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第四十一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桂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德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育才学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心理健康教育课的模式与内容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广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徐家店镇初级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殿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淑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黄务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建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州市实验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晓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新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阳市古柳中心初级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结合部初中班主任实施心理健康教育的途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阿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第八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桂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寿光世纪学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功能室的职能与运行模式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照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丘青云双语学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团体心理辅导的模式与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光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城市尚河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学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市第十五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敬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金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市任城区济东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山县教研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山学院附属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心理健康教育课的模式与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金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艳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阳实验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月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瑞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市第六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市环翠区城里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在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市外国语学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芜市钢城区新兴路学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其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冉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实验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体心理辅导的有效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晓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茂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莒南县第七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学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成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第三十二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体心理辅导的有效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第三十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连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志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县费城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中学家校互动、家庭教育渗透心理健康教育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相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市第五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翠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玉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原县第三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团体心理辅导的模式与内容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万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津县宁津镇第一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文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唐第一实验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双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光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茌平县博平镇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池秀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吉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县北城第一初级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英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县谢集初级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游戏的开发和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庆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实验学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桂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德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兴县第四中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团体心理辅导的模式与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希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春红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高中</w:t>
      </w:r>
      <w:r>
        <w:rPr/>
        <w:t>名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1982"/>
        <w:gridCol w:w="3409"/>
        <w:gridCol w:w="108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子课题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子课题主持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历城第二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善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希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丘市第四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伴心理辅导的实施内容与途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金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心理健康教育在家庭教育中渗透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度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风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凤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墨市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伴心理辅导的实施内容与途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崇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艳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第五十八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国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宏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临淄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希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第五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伴心理辅导的实施内容与途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国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双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第三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田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金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第八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功能室的职能与运行模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坤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运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州市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团体心理辅导的模式与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婷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婷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晓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积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第四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背景下学校立体心育模式的构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丰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娅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州市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润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伴心理辅导的实施内容与途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金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第七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占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国玉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城繁华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德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乐二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团体心理辅导的模式与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美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学院附属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东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景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乡县第二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游戏的开发与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县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团体心理辅导的模式与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第二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体心理辅导的有效探索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向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阳第四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生个体心理辅导的有效探索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润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桂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英雄山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东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冬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成市第三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心理健康教育课的模式和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京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蔚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玉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绍云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芜市莱城区凤城高级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课的模式与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永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荣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第二十四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传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军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大学附属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中心理健康教育课的模式与内容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光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祥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禹城市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世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同彬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津县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祥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金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市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下的高中心理健康教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玉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繁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市水城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、家庭教育渗透心理健康教育的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金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月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莘县实验高级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团体心理辅导的模式与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丁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桂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县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校互动的心理健康教育模式对高中生焦虑情绪的影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永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贵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市教学研究室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模式中辩论模式的设计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平县第一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小团体心理辅导的模式与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学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凌云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兴县第二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参与心理健康教育的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德全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auto" w:line="3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nglingxl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0:00Z</dcterms:created>
  <dc:creator>FtpDown</dc:creator>
  <dc:description/>
  <cp:keywords/>
  <dc:language>en-US</dc:language>
  <cp:lastModifiedBy>邵娜</cp:lastModifiedBy>
  <cp:lastPrinted>2014-03-17T11:43:00Z</cp:lastPrinted>
  <dcterms:modified xsi:type="dcterms:W3CDTF">2014-03-17T06:50:00Z</dcterms:modified>
  <cp:revision>2</cp:revision>
  <dc:subject/>
  <dc:title>关于省级教研重点课题“中小学心理健康教育实施内容和途径的实践研究”的实验学校启动实施子课题实验的通知</dc:title>
</cp:coreProperties>
</file>