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召开山东教育学会化学教学研究专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委员会学术年会的通知</w:t>
      </w:r>
    </w:p>
    <w:p>
      <w:pPr>
        <w:pStyle w:val="Normal"/>
        <w:spacing w:lineRule="exact" w:line="5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</w:t>
      </w:r>
    </w:p>
    <w:p>
      <w:pPr>
        <w:pStyle w:val="Normal"/>
        <w:spacing w:lineRule="exact" w:line="560"/>
        <w:rPr>
          <w:b/>
          <w:b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教研室（教科院、教研中心），各市化学教学研究专业委员会：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教育学会化学教学研究专业委员会学术年会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济南市召开。现将有关事项通知如下：</w:t>
      </w:r>
    </w:p>
    <w:p>
      <w:pPr>
        <w:pStyle w:val="Normal"/>
        <w:spacing w:lineRule="exact" w:line="560"/>
        <w:ind w:firstLine="567"/>
        <w:textAlignment w:val="baselin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567"/>
        <w:textAlignment w:val="baselin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一）专家讲座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学习共同体的理论与实践（日本籍世界著名教育专家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佐藤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化学升学考试与学业水平评价技术（安徽师范大学教授、博士生导师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严蒙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化学教研论文撰写的思路与方法（华东师范大学化学教学编辑部主任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吴  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textAlignment w:val="baselin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二）经验交流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实验创新”的教学探索（青岛市化学教研员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孙志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观念建构”的改革实验（泰山区化学教研员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崔素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翻转课堂”的实践突破（昌乐一中副校长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张福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56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三）学会工作的回顾与展望</w:t>
      </w:r>
    </w:p>
    <w:p>
      <w:pPr>
        <w:pStyle w:val="Normal"/>
        <w:spacing w:lineRule="exact" w:line="560"/>
        <w:ind w:firstLine="567"/>
        <w:textAlignment w:val="baseline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化学教学研究专业委员会现任常务理事、理事和会员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化学教研员、骨干教师。</w:t>
      </w:r>
    </w:p>
    <w:p>
      <w:pPr>
        <w:pStyle w:val="Normal"/>
        <w:spacing w:lineRule="exact" w:line="560"/>
        <w:ind w:firstLine="567"/>
        <w:textAlignment w:val="baselin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几点说明</w:t>
      </w:r>
    </w:p>
    <w:p>
      <w:pPr>
        <w:pStyle w:val="Normal"/>
        <w:autoSpaceDE w:val="false"/>
        <w:spacing w:lineRule="exact" w:line="560"/>
        <w:ind w:firstLine="56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地点及乘车路线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间、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到济南铁路经营集团会议中心报到。（出火车站沿广场西侧的车站街南行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至经一路与车站街交界口西南侧即是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31-587958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59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执及联系人：请各市转发通知并组织报名参会，每市初中和高中各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将参会人数报卢巍老师；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531-55630220  15953116699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814233420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56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活动由山东省中小学教学服务中心组织承办，差旅费、食宿费自理，其他未尽事宜由该中心另行通知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 东 省 教 学 研 究 室</w:t>
      </w:r>
    </w:p>
    <w:p>
      <w:pPr>
        <w:pStyle w:val="Normal"/>
        <w:autoSpaceDE w:val="false"/>
        <w:spacing w:lineRule="exact" w:line="560"/>
        <w:ind w:firstLine="606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教育学会化学教学研究专业委员会</w:t>
      </w:r>
    </w:p>
    <w:p>
      <w:pPr>
        <w:pStyle w:val="Normal"/>
        <w:autoSpaceDE w:val="false"/>
        <w:spacing w:lineRule="exact" w:line="560"/>
        <w:ind w:firstLine="606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四年三月十二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23342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wang</dc:creator>
  <dc:description/>
  <cp:keywords/>
  <dc:language>en-US</dc:language>
  <cp:lastModifiedBy>邵娜</cp:lastModifiedBy>
  <cp:lastPrinted>2014-03-12T11:32:00Z</cp:lastPrinted>
  <dcterms:modified xsi:type="dcterms:W3CDTF">2014-03-18T07:02:00Z</dcterms:modified>
  <cp:revision>2</cp:revision>
  <dc:subject/>
  <dc:title>中国教育学会化学教学专业委员会</dc:title>
</cp:coreProperties>
</file>