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学校幼儿园食堂食品安全专项整治自查表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 xml:space="preserve">食堂名称：                     负责人：                      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6094"/>
        <w:gridCol w:w="1477"/>
        <w:gridCol w:w="923"/>
      </w:tblGrid>
      <w:tr>
        <w:trPr>
          <w:trHeight w:val="7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查内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（合格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整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期限</w:t>
            </w:r>
          </w:p>
        </w:tc>
      </w:tr>
      <w:tr>
        <w:trPr>
          <w:trHeight w:val="28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制度建设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建立了以校长为第一责任人的学校食品安全责任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21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食品安全管理机构并配备专职食堂食品安全管理人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落实食品安全责任制，明确各环节、各岗位从业人员的责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定期检查食品安全工作并有记录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无餐饮服务许可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际经营项目与餐饮服务许可范围是否相符，是否超范围经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是否定期清洁，并保持良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具有消除老鼠、蟑螂、苍蝇和其他有害昆虫及其孽生条件的防护措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21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具有良好的通风、排烟设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业人员健康管  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业人员是否都取得健康合格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  <w:u w:val="single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业人员健康合格证是否都在有效期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索证索票制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采购食品及原料、食品添加剂及相关产品是否进货查验、索证索票并具有采购记录台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库存食品是否在保质期内，原料贮存是否符合相关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存在国家禁止使用或来源不明的食品及原料、食品添加剂及相关产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用油脂、散装食品、一次性餐盒和筷子的进货渠道是否符合规定，是否严格落实索证索票制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清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毒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堂是否配备有效洗涤消毒设施，且数量满足实际需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餐饮具专用保洁设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清洁池是否与其他水池混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餐饮具消毒效果是否符合相关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加工制作管  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贮存食品原料的场所、设备设施是否保持清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有存放有毒、有害物品及个人生活物品情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运输食品原料的工具与设备设施是否保持清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使用超过保持期限、腐败变质等影响食品安全的食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料清洗是否彻底，加工制作过程是否生熟分开，是否存在交叉污染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具有留样设备，留样设备是否正常运转，是否按规定留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存放时间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小时的食品食用前是否经充分加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添加剂使  用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食品添加剂使用是否符合国家有关规定，是否达到专人采购、专人保管、专人领用、专人登记、专柜保存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饮用水等管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生饮用水、饮用奶、营养餐等是否符合规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卫生室管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卫生室管理、学生卫生防疫工作开展是否符合要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43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检查时间：                    检查人员（签字）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13:00Z</dcterms:created>
  <dc:creator>Sky123.Org</dc:creator>
  <dc:description/>
  <cp:keywords/>
  <dc:language>en-US</dc:language>
  <cp:lastModifiedBy>微软用户</cp:lastModifiedBy>
  <cp:lastPrinted>2013-12-27T09:55:00Z</cp:lastPrinted>
  <dcterms:modified xsi:type="dcterms:W3CDTF">2013-12-27T08:13:00Z</dcterms:modified>
  <cp:revision>2</cp:revision>
  <dc:subject/>
  <dc:title>  </dc:title>
</cp:coreProperties>
</file>