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召开山东省尝试教学工作研讨会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实验学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教学是国内著名教育流派，学生能尝试，尝试能成功，尝试教学能有效推动素质教育和新课程改革的深入推动，尝试教学能培养学生的创新精神和实践能力。山东省是进行尝试教学较早、较好的省，也是第一个以省域为单位组织实验研究推广的地方，实验学校众多。为总结交流以往的工作经验，研究下一步的工作，现决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召开尝试教学工作研讨会。具体事宜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会议内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专家报告  </w:t>
      </w:r>
    </w:p>
    <w:p>
      <w:pPr>
        <w:pStyle w:val="Normal"/>
        <w:ind w:left="170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试教学理论创始人、尝试教学理论研究会理事长、特级教师邱学华先生，报告题目 ：国际视野下中国课堂教学新突破；</w:t>
      </w:r>
    </w:p>
    <w:p>
      <w:pPr>
        <w:pStyle w:val="Normal"/>
        <w:ind w:left="155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尝试教学理论研究会副理事长 、鲁东大学教育科学学院长、博士生导师苏春景教授，报告题目：尝试教学理论的生成与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交流研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布置工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会人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各位理事、各实验学校负责人和骨干教师，各市、县（市、区）有志于尝试教学研究的教科研人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时间、地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会议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报到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全天开会。</w:t>
      </w:r>
    </w:p>
    <w:p>
      <w:pPr>
        <w:pStyle w:val="Normal"/>
        <w:ind w:left="222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会议地点：济南教育大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历山路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号，乘车路线：火车站可以乘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RT5 </w:t>
      </w:r>
      <w:r>
        <w:rPr>
          <w:rFonts w:ascii="宋体;SimSun" w:hAnsi="宋体;SimSun" w:cs="宋体;SimSun"/>
          <w:sz w:val="24"/>
        </w:rPr>
        <w:t>路公交车抵达花园路西口；长途汽车总站可以乘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路公交车抵达花园庄医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本着以会养会的原则，收取会务资料费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。交通、食宿费用自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 请准时与会，参会人员积极准备交流材料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报名及报送材料请于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</w:rPr>
          <w:t>日前发送到邮箱</w:t>
        </w:r>
        <w:r>
          <w:rPr>
            <w:rStyle w:val="InternetLink"/>
            <w:rFonts w:cs="宋体;SimSun" w:ascii="宋体;SimSun" w:hAnsi="宋体;SimSun"/>
            <w:sz w:val="24"/>
          </w:rPr>
          <w:t>xiexiezhaoshui@163.com</w:t>
        </w:r>
      </w:hyperlink>
      <w:r>
        <w:rPr>
          <w:rFonts w:ascii="宋体;SimSun" w:hAnsi="宋体;SimSun" w:cs="宋体;SimSun"/>
          <w:sz w:val="24"/>
        </w:rPr>
        <w:t>，材料统一印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联系人：王如才，电话：</w:t>
      </w:r>
      <w:r>
        <w:rPr>
          <w:rFonts w:cs="宋体;SimSun" w:ascii="宋体;SimSun" w:hAnsi="宋体;SimSun"/>
          <w:sz w:val="24"/>
        </w:rPr>
        <w:t>0531-81758315,136064042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谢兆水，电话：</w:t>
      </w:r>
      <w:r>
        <w:rPr>
          <w:rFonts w:cs="宋体;SimSun" w:ascii="宋体;SimSun" w:hAnsi="宋体;SimSun"/>
          <w:sz w:val="24"/>
        </w:rPr>
        <w:t>134551145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刘万强，电话：</w:t>
      </w:r>
      <w:r>
        <w:rPr>
          <w:rFonts w:cs="宋体;SimSun" w:ascii="宋体;SimSun" w:hAnsi="宋体;SimSun"/>
          <w:sz w:val="24"/>
        </w:rPr>
        <w:t>186607768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山东省尝试教学理论研究推广中心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-12-04</w:t>
      </w:r>
    </w:p>
    <w:p>
      <w:pPr>
        <w:pStyle w:val="Normal"/>
        <w:tabs>
          <w:tab w:val="clear" w:pos="420"/>
          <w:tab w:val="left" w:pos="1170" w:leader="none"/>
        </w:tabs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1450;&#25253;&#36865;&#26448;&#26009;&#35831;&#20110;20&#26085;&#21069;&#21457;&#36865;&#21040;&#37038;&#31665;xiexiezhaoshu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3:00Z</dcterms:created>
  <dc:creator>微软用户</dc:creator>
  <dc:description/>
  <cp:keywords/>
  <dc:language>en-US</dc:language>
  <cp:lastModifiedBy>微软用户</cp:lastModifiedBy>
  <dcterms:modified xsi:type="dcterms:W3CDTF">2013-12-05T02:11:00Z</dcterms:modified>
  <cp:revision>4</cp:revision>
  <dc:subject/>
  <dc:title>关于召开山东省尝试教学工作研讨会的通知</dc:title>
</cp:coreProperties>
</file>