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港经济开发区学生欺凌防治工作机构及办公电话、综合治理方案</w:t>
      </w:r>
    </w:p>
    <w:p>
      <w:pPr>
        <w:pStyle w:val="Default"/>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640"/>
        <w:rPr>
          <w:rFonts w:ascii="仿宋_GB2312" w:hAnsi="仿宋_GB2312" w:eastAsia="仿宋_GB2312"/>
          <w:sz w:val="32"/>
          <w:szCs w:val="32"/>
        </w:rPr>
      </w:pPr>
      <w:r>
        <w:rPr>
          <w:rFonts w:ascii="仿宋_GB2312" w:hAnsi="仿宋_GB2312" w:eastAsia="仿宋_GB2312"/>
          <w:sz w:val="32"/>
          <w:szCs w:val="32"/>
        </w:rPr>
        <w:t>工作机构：临港经济开发区教育体育局</w:t>
      </w:r>
    </w:p>
    <w:p>
      <w:pPr>
        <w:pStyle w:val="Default"/>
        <w:spacing w:lineRule="exact" w: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7667731</w:t>
      </w:r>
    </w:p>
    <w:p>
      <w:pPr>
        <w:pStyle w:val="Default"/>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临港经济开发区</w:t>
      </w:r>
    </w:p>
    <w:p>
      <w:pPr>
        <w:pStyle w:val="Default"/>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中小学生欺凌防治工作实施方案</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640"/>
        <w:jc w:val="both"/>
        <w:rPr/>
      </w:pPr>
      <w:r>
        <w:rPr>
          <w:rFonts w:ascii="仿宋_GB2312" w:hAnsi="仿宋_GB2312" w:eastAsia="仿宋_GB2312"/>
          <w:sz w:val="32"/>
          <w:szCs w:val="32"/>
        </w:rPr>
        <w:t>为进一步做好防治校园欺凌工作，有效遏制发生在学生之间的校园欺凌事件，保护学生身心健康，根据国家、省有关规定及市教育局《关于转发</w:t>
      </w:r>
      <w:r>
        <w:rPr>
          <w:rFonts w:eastAsia="仿宋_GB2312" w:ascii="仿宋_GB2312" w:hAnsi="仿宋_GB2312"/>
          <w:sz w:val="32"/>
          <w:szCs w:val="32"/>
        </w:rPr>
        <w:t>&lt;</w:t>
      </w:r>
      <w:r>
        <w:rPr>
          <w:rFonts w:ascii="仿宋_GB2312" w:hAnsi="仿宋_GB2312" w:eastAsia="仿宋_GB2312"/>
          <w:sz w:val="32"/>
          <w:szCs w:val="32"/>
        </w:rPr>
        <w:t>山东省教育厅关于组织开展中小学生欺凌防治落实年行动的通知</w:t>
      </w:r>
      <w:r>
        <w:rPr>
          <w:rFonts w:eastAsia="仿宋_GB2312" w:ascii="仿宋_GB2312" w:hAnsi="仿宋_GB2312"/>
          <w:sz w:val="32"/>
          <w:szCs w:val="32"/>
        </w:rPr>
        <w:t>&gt;</w:t>
      </w:r>
      <w:r>
        <w:rPr>
          <w:rFonts w:ascii="仿宋_GB2312" w:hAnsi="仿宋_GB2312" w:eastAsia="仿宋_GB2312"/>
          <w:sz w:val="32"/>
          <w:szCs w:val="32"/>
        </w:rPr>
        <w:t>的通知》（临教安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eastAsia="仿宋_GB2312" w:ascii="仿宋_GB2312" w:hAnsi="仿宋_GB2312"/>
          <w:sz w:val="32"/>
          <w:szCs w:val="32"/>
        </w:rPr>
        <w:t xml:space="preserve"> </w:t>
      </w:r>
      <w:r>
        <w:rPr>
          <w:rFonts w:ascii="仿宋_GB2312" w:hAnsi="仿宋_GB2312" w:eastAsia="仿宋_GB2312"/>
          <w:sz w:val="32"/>
          <w:szCs w:val="32"/>
        </w:rPr>
        <w:t>号）要求，现制定我区关于开展中小学欺凌防治落实年行动工作方案。</w:t>
      </w:r>
    </w:p>
    <w:p>
      <w:pPr>
        <w:pStyle w:val="Default"/>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提高认识，加强组织领导</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防控校园欺凌和暴力事件，是保障未成年人平安健康成长，维护正常教育教学和管理秩序，共建平安文明校园的重要举措。全区各学校要切实加强领导，落实主体责任，推进依法依规治校，扎实做好校园欺凌和暴力防控工作。区教体局成立防治校园欺凌和暴力工作领导小组（见附件），各学校也要成立以主要负责人为组长的校园欺凌和暴力防控工作领导小组，制定相应的方案，强化教育管理，注重源头治理，采取有力措施，坚决防控可能发生的校园欺凌和暴力行为；要进一步加强警校共建工作，与当地派出所建立警校共建制度，及时防控可能发生的校园欺凌和暴力事件。</w:t>
      </w:r>
    </w:p>
    <w:p>
      <w:pPr>
        <w:pStyle w:val="Default"/>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加强教育，建立规章制度</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进一步加强学校法治教育、思想道德教育和心理健康教育，提升学生法治素养，严肃校规校纪，优化教风学风，完善管理措施，规范学生行为，培养学生高尚的道德情操。明确职责任务分工，建立健全相应的制度措施，形成学校、家庭、社会三位一体的工作合力，推进依法依规治校，共建无欺凌无暴力的平安文明校园，营造良好的教书育人环境，促进学生身心健康。</w:t>
      </w:r>
    </w:p>
    <w:p>
      <w:pPr>
        <w:pStyle w:val="Default"/>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明确责任，抓好工作落实</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区教体局防治校园欺凌和暴力工作责任科室为局办公室、督导办、安全科、基教科、人事科、教研中心，具体职责如下：</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办公室：负责综合协调相关科室做好全区防治校园欺凌工作，负责做好欺凌事件发生后网络舆情处置工作，组织安排相关会议和督查督办。</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督导办：将防治校园欺凌工作纳入对学校的督导指标体系当中，加强对学校开展防治校园欺凌工作的督导检查，对学校防治校园欺凌督导检查，对学校防治校园欺凌和暴力工作全程监督。</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安全科：督促指导学校做好安全管理，深入开展平安校园建设工作。协调相关部门指导学校及周边社会治安综合治理、平安建设和安全保卫工作。</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基教科：具体督促中小学做好防治校园欺凌工作。指导中小学校做好学生日常管理，尤其加强对学习困难生、单亲家庭学生、留守儿童的关爱和帮扶。督促学校开齐开足安全教育课、法治教育课、心理健康教育课等，对学生全面开展法治教育、心理健康教育、思想品德教育和行为规范教育。督促学校落实《中小学生守则》，强化校规校纪教育管理。负责调查处理发生在中小学生之间的欺凌事件，做好善后工作。结合典型案例，集中开展预防中小学生学生欺凌专题教育，提高学生对欺凌和暴力行为危害性的认识，增强自我保护意识和能力，做好预防教育，规范办学行为。切实加强中小学生思想道德教育，引导学生从小知礼仪、明是非、守规矩，做到珍爱生命、尊重他人、团结友善，不恃强凌弱，弘扬公序良俗、传承中华美德。督促学校指导家长做好孩子思想品德教育和良好行为习惯培养，从源头上预防学生欺凌和暴力行为发生。具体督促幼儿园加强教师队伍管理，加强师风师德建设，严禁殴打、体罚、变相体罚幼儿，督促幼儿园做好防治校园欺凌和暴力工作。督促指导社会力量办学机构做好防治校园欺凌工作。探索建立中小学生欺凌伤害事故监护人责任追究制度。</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人事科：将预防校园欺凌纳入校长和教师培训计划，提高学校防控校园欺凌工作能力。</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教研中心：做好预防校园欺凌方面的课题研究工作，指导学校做好心理咨询和健康教育，做好学生的心理疏导工作。指导学校开展向真向美向善的校园文体活动，以丰富多彩、生动活泼、积极健康的文体活动传递正能量，为学生提供放松减压形式和自我展现的舞台。</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全区学校：有针对性地开展好“七个一”专项治理活动。具体是：</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一次法制教育：集中对学生开展以校园欺凌治理为主题的专题教育，开展思想品德教育、心理健康教育、校纪校规教育、遵纪守法教育、行为规范教育和安全防范知识教育，播放法制录像开展法制教育。组织教职工集中学习对校园欺凌事件预防和处理的相关政策、措施和方法等。</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一次校园矛盾排查：要高度重视学生之间的矛盾排查和化解工作，班主任和任课教师要通过与学生谈心、交流随时了解学生的思想动态，认真排查学生之间的矛盾纠纷，做好矛盾化解工作，避免矛盾激化，发生过激行为。要加强对特殊留守儿童的教育管理，摸清底细、建档造册，积极利用好家校沟通平台，有针对性地开展帮教工作。</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一次学生手机不进校园活动。</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行一次问题学生心理集中摸排和疏导，要特别关注学生的课业和心理负担，防止因过重的课业负担和心理压力引发事故案件。要对与学校、教师和学生家长存在纠纷和积怨的人员、精神异常人员、有暴力倾向或过激行为人员、仇视社会或扬言滋事报复人员等重点对象和人员，进行细致排查，属于校内人员的学校要切实做好工作，并逐一建档，落实专人加强管控，如涉及校外的应立即向公安等部门报告。对管制刀具和其他可能危及校园安全的物品进行清查。</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好一次专题班队课和国旗下的讲话：各班组织学生围绕《遵纪守法、珍爱生命、共建平安校园》主题，结合近期全国发生的一些校园欺凌事件，根据本校实际进行讨论反思。通过班会，帮助学生树立纪律观念、法制观念，建立良好的人际关系，学会与人交往、沟通、交流能力。</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善“校园欺凌”防治制度：各校要制定完善校园欺凌的预防和处理制度、措施，建立校园欺凌事件应急处置预案，明确相关岗位教职工预防和处理校园欺凌的职责。</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开展一次“校园欺凌”专项自查活动。各校要认真组织实施好专项治理活动，对活动开展情况进行认真总结，自查报告和预防校园欺凌工作领导小组，校园欺凌的预防和处理制度、措施，校园欺凌事件应急处置预案（预案要明确相关岗位教职工预防和处理校园欺凌的职责）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书面上报所在辖区教育督导要机构。</w:t>
      </w:r>
    </w:p>
    <w:p>
      <w:pPr>
        <w:pStyle w:val="Default"/>
        <w:ind w:firstLine="640"/>
        <w:jc w:val="both"/>
        <w:rPr>
          <w:rFonts w:ascii="仿宋_GB2312" w:hAnsi="仿宋_GB2312" w:eastAsia="仿宋_GB2312" w:cs="黑体;SimHei"/>
          <w:sz w:val="32"/>
          <w:szCs w:val="32"/>
        </w:rPr>
      </w:pPr>
      <w:r>
        <w:rPr>
          <w:rFonts w:ascii="黑体;SimHei" w:hAnsi="黑体;SimHei" w:cs="黑体;SimHei" w:eastAsia="黑体;SimHei"/>
          <w:sz w:val="32"/>
          <w:szCs w:val="32"/>
        </w:rPr>
        <w:t>四、强化督查，实时考核评价</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区教体局将牵头有关单位对各校开展专项治理情况进行检查。检查结果将纳入年度考核，各校发生校园欺凌事件、造成恶劣影响的将予以通报、追责问责，并督促整改。</w:t>
      </w:r>
    </w:p>
    <w:p>
      <w:pPr>
        <w:pStyle w:val="Default"/>
        <w:numPr>
          <w:ilvl w:val="0"/>
          <w:numId w:val="1"/>
        </w:numPr>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完善措施，加强防范</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预防，消除校内隐患。各学校要进一步完善防治学生欺凌和暴力工作制度，将其纳入学校安全工作统筹考虑，明确专门负责机构，健全应急处置预案，建立早期预警、事中处理及事后干预等机制。校长是学校防治学生欺凌和暴力的第一责任人，分管副校长和班主任是直接责任人。要切实做好事前预防工作。一是开展好排查工作，建立详细的帮教学生台帐，列入重点监督教育对象；二是开展好“严禁管制刀具进校园”行动，加强宣传教育，有针对性地开展疏导、化解工作；三是开展好“学生宿舍巡查”行动，加大专项巡查力度。四是积极开发校本德育课程，将德育目标融入各学科课程，促进德育和智育、体育、美育有机融合；按照自主、多样、公益原则，指导学生社团建设，支持学生自主管理。</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教育，强化日常管理。要加强优良校风、教风、学风建设，开展内容健康、格调高雅、丰富多彩的校园活动，提高校园整体文明程度，提高学校治理水平。要加强师德师风建设，规范教师从教行为，坚决杜绝殴打、体罚、变相体罚学生现象发生；要利用法治教育园地、安全课、思想政治课程、法治报告等多种形式增强学生法制意识，让学生知法、懂法、守法；要加强学生自我保护方面的教育，教会学生面对暴力欺凌行为时的策略和勇气；要重视学生心理健康教育，有针对性地进行心理疏导；要充分发挥家长学校的作用，对家长进行法治教育，引导和帮助学生家长树立正确的教育观，增强家长的法律意识和责任意识，优化家庭教育环境，提高家庭教育质量。要进一步加强校规校纪建设，主动配合相关部门，坚决打击发生在校园的违法违纪行为，对违法犯罪的中小学生，要依法依规严肃处理，决不姑息迁就。要设立举报箱、公布举报电话，鼓励师生大胆举报违规违法事件或信息。</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把关，杜绝外来隐患。要进一步加强校门安全保卫工作，严格落实外来人员进出登记制度，健全外来人员联系制度，严禁社会闲散人员进入校园，任何车辆未经允许不得进入校园；要设立校园安全举报电话，对在学校周边逗留的闲散人员以及学生、家长和社会反映的安全问题，认真调查了解，及时与当地派出所联系，采取措施予以解决；学校门口要张贴当地派出所报警电话，确保一旦发生事故，能第一时间报警。</w:t>
      </w:r>
    </w:p>
    <w:p>
      <w:pPr>
        <w:pStyle w:val="Default"/>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妥善处置，做好善后事宜</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护遭受欺凌和暴力学生身心安全。校园暴力欺凌事件发生后，立即启动应急预案，第一时间进行现场处置，必要时及时报警，预防二次伤害。有伤情的要立即现场紧急处置，并迅速通知有关学生家长或教师家属，共同参与救治、共同协商解决。认真调查事件的起因和经过，形成公正公平的调查结论。按规范程序应对社会及各类媒体的问询或采访报道。</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教育惩戒威慑作用。各学校要大力开展宣传教育，按计划进行防治校园欺凌和暴力警示教育。对实施欺凌和暴力的中小学生必须依法依规采取适当的矫治措施予以教育惩戒；对实施欺凌和暴力的学生家长要进行严肃的批评教育和警示谈话，情节严重的由公安机关参与警示教育。对屡教不改、多次实施欺凌和暴力的学生，应登记在案并将其表现记入学生综合素质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科学有效的追踪辅导。对实施暴力欺凌的学生，要充分了解其行为动机和深层原因，有针对性地进行教育引导和帮扶，给予其改过机会。对遭受欺凌和暴力的学生及其家长提供帮助，及时开展相应的心理辅导和家庭支持，帮助他们尽快走出心理阴影，恢复正常学习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区教体局防治校园欺凌工作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教体局防治校园欺凌工作领导小组</w:t>
      </w:r>
    </w:p>
    <w:p>
      <w:pPr>
        <w:pStyle w:val="Normal"/>
        <w:ind w:firstLine="640"/>
        <w:rPr>
          <w:rFonts w:ascii="仿宋" w:hAnsi="仿宋" w:eastAsia="仿宋" w:cs="仿宋"/>
          <w:sz w:val="32"/>
          <w:szCs w:val="32"/>
        </w:rPr>
      </w:pPr>
      <w:r>
        <w:rPr>
          <w:rFonts w:ascii="仿宋" w:hAnsi="仿宋" w:cs="仿宋" w:eastAsia="仿宋"/>
          <w:sz w:val="32"/>
          <w:szCs w:val="32"/>
        </w:rPr>
        <w:t>组  长：孙文彬   区教体局局长</w:t>
      </w:r>
    </w:p>
    <w:p>
      <w:pPr>
        <w:pStyle w:val="Normal"/>
        <w:ind w:firstLine="640"/>
        <w:jc w:val="left"/>
        <w:rPr>
          <w:rFonts w:ascii="仿宋" w:hAnsi="仿宋" w:eastAsia="仿宋" w:cs="仿宋"/>
          <w:sz w:val="32"/>
          <w:szCs w:val="32"/>
        </w:rPr>
      </w:pPr>
      <w:r>
        <w:rPr>
          <w:rFonts w:ascii="仿宋" w:hAnsi="仿宋" w:cs="仿宋" w:eastAsia="仿宋"/>
          <w:sz w:val="32"/>
          <w:szCs w:val="32"/>
        </w:rPr>
        <w:t>副组长：徐淑军  区教育督导室副主任</w:t>
      </w:r>
    </w:p>
    <w:p>
      <w:pPr>
        <w:pStyle w:val="Normal"/>
        <w:ind w:firstLine="1920"/>
        <w:jc w:val="left"/>
        <w:rPr>
          <w:rFonts w:ascii="仿宋" w:hAnsi="仿宋" w:eastAsia="仿宋" w:cs="仿宋"/>
          <w:sz w:val="32"/>
          <w:szCs w:val="32"/>
        </w:rPr>
      </w:pPr>
      <w:r>
        <w:rPr>
          <w:rFonts w:ascii="仿宋" w:hAnsi="仿宋" w:cs="仿宋" w:eastAsia="仿宋"/>
          <w:sz w:val="32"/>
          <w:szCs w:val="32"/>
        </w:rPr>
        <w:t>周艺涛  区教体局工会主席</w:t>
      </w:r>
    </w:p>
    <w:p>
      <w:pPr>
        <w:pStyle w:val="Normal"/>
        <w:ind w:firstLine="640"/>
        <w:jc w:val="left"/>
        <w:rPr/>
      </w:pPr>
      <w:r>
        <w:rPr>
          <w:rFonts w:ascii="仿宋" w:hAnsi="仿宋" w:cs="仿宋" w:eastAsia="仿宋"/>
          <w:sz w:val="32"/>
          <w:szCs w:val="32"/>
        </w:rPr>
        <w:t>成  员：夏德好  区教体局</w:t>
      </w:r>
      <w:r>
        <w:rPr>
          <w:rFonts w:ascii="仿宋_GB2312" w:hAnsi="仿宋_GB2312" w:eastAsia="仿宋_GB2312"/>
          <w:sz w:val="32"/>
          <w:szCs w:val="32"/>
        </w:rPr>
        <w:t>办公室副主任</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薄自庆  区教体局督导办主任、人事科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厉  军  区教体局安全科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唐正涛  区教体局基教科长</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崔恩强  区教体局教研中心主任</w:t>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李  宏  区教体局学前科科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01:00Z</dcterms:created>
  <dc:creator>Administrator</dc:creator>
  <dc:description/>
  <cp:keywords/>
  <dc:language>en-US</dc:language>
  <cp:lastModifiedBy>admin</cp:lastModifiedBy>
  <dcterms:modified xsi:type="dcterms:W3CDTF">2018-10-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