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ind w:firstLine="480"/>
        <w:rPr>
          <w:rFonts w:ascii="仿宋_GB2312" w:hAnsi="仿宋_GB2312" w:eastAsia="仿宋_GB2312" w:cs="宋体;SimSun"/>
          <w:color w:val="62626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626262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关于举办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年度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t>NOIP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赛前培训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中小学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国青少年信息学奥林匹克联赛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OIP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的初赛和复赛将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份举行，为进一步提高我市选手的参赛水平，促进我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OI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整体竞赛水平的提升，山东青果教育科技有限公司根据山东省计算机学会的安排，将于近期举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OI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赛前培训班。现将有关事宜通知如下：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培训对象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信息学奥赛老师、参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NOIP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联赛学生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二、培训内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递归、深度优先搜索、队列与宽搜、最优二叉树、堆排序、最小生成树、最短路径、动态规划等的专项讲解，例题精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NOIP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前模拟训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.NOIP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考试得分策略与考前心理辅导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三、主讲教练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国信息学奥赛金牌教练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四、培训时间、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，国家中印科技国际创新园计算机中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五、报到时间、地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临沂经济技术开发区沃尔沃路与合肥路交汇处向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米路西国家中印科技国际创新园综合服务中心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六、联系人</w:t>
      </w:r>
    </w:p>
    <w:p>
      <w:pPr>
        <w:pStyle w:val="Normal"/>
        <w:widowControl/>
        <w:spacing w:lineRule="exact" w:line="58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传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18954932567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孙惠强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58800887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费用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食宿、培训合计费用：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老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报名以学校为单位，请各单位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前将报名情况发至竞赛报名邮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shandongqingguo@126.com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山东省青果教育科技有限公司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33:00Z</dcterms:created>
  <dc:creator>pjzx</dc:creator>
  <dc:description/>
  <cp:keywords/>
  <dc:language>en-US</dc:language>
  <cp:lastModifiedBy>User</cp:lastModifiedBy>
  <cp:lastPrinted>2017-09-26T14:19:00Z</cp:lastPrinted>
  <dcterms:modified xsi:type="dcterms:W3CDTF">2017-09-26T08:51:00Z</dcterms:modified>
  <cp:revision>19</cp:revision>
  <dc:subject/>
  <dc:title>关于举办临沂市信息学奥赛培训的通知</dc:title>
</cp:coreProperties>
</file>