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沂市小学信息技术优质课评比与会人员统计表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29"/>
        <w:gridCol w:w="1587"/>
        <w:gridCol w:w="1587"/>
        <w:gridCol w:w="2598"/>
      </w:tblGrid>
      <w:tr>
        <w:trPr>
          <w:trHeight w:val="14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县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总人数　　　　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人数　　　　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就餐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 w:val="24"/>
              </w:rPr>
              <w:t>带队人及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14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　　　　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　　　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　　　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　　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2:00Z</dcterms:created>
  <dc:creator>X</dc:creator>
  <dc:description/>
  <cp:keywords/>
  <dc:language>en-US</dc:language>
  <cp:lastModifiedBy>X</cp:lastModifiedBy>
  <dcterms:modified xsi:type="dcterms:W3CDTF">2014-04-04T06:14:00Z</dcterms:modified>
  <cp:revision>1</cp:revision>
  <dc:subject/>
  <dc:title>临沂市小学信息技术优质课评比与会人员统计表</dc:title>
</cp:coreProperties>
</file>