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896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 东 省 教 学 研 究 课 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7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表</w:t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课题类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题负责人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955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32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用计算机打印或用钢笔认真填写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课题类别分为教学、综合和管理。教学类包括中小学学科教学、特殊教育、幼儿教育、职业教育，教学类需具体填写学科或领域名称，如 “高中语文”、“初中数学”、“小学音乐”、“幼儿教育”等；综合类包括跨学科、跨领域或多学科等整合性教学研究课题，填写“综合”；管理类包括课程与教学管理、校本教研、教学质量评价、教师评价、班主任工作等，填写“管理”。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多人参与研究的课题主要负责人如不具有高级专业技术职称（含小学高级职称），须由两名具有高级专业技术职称的人（含小学高级）填写推荐意见。推荐意见包括课题主持人的专业水平、研究能力、组织能力等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文字表述清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简明扼要。确实需要的，可以附页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填写的内容要实事求是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课题申报人所在单位，要对其申报资质和研究条件进行认真审核，然后签署书面意见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cs="宋体;SimSun" w:ascii="宋体;SimSun" w:hAnsi="宋体;SimSun"/>
          <w:color w:val="56565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"/>
        <w:gridCol w:w="177"/>
        <w:gridCol w:w="903"/>
        <w:gridCol w:w="922"/>
        <w:gridCol w:w="720"/>
        <w:gridCol w:w="166"/>
        <w:gridCol w:w="993"/>
        <w:gridCol w:w="631"/>
        <w:gridCol w:w="629"/>
        <w:gridCol w:w="900"/>
        <w:gridCol w:w="1473"/>
      </w:tblGrid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类 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形 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2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负  责  人  基  本  情  况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出 生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 业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 后 学 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手 机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课  题  组  成  员  基  本  情  况 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  名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课 题 组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 的 分 工 </w:t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题 负 责 人 的 研 究 工 作 近 况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担任分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或 著 作 名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部门或发表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各种教研活动情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改 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77"/>
        <w:gridCol w:w="1260"/>
        <w:gridCol w:w="2146"/>
        <w:gridCol w:w="720"/>
        <w:gridCol w:w="2250"/>
        <w:gridCol w:w="77"/>
      </w:tblGrid>
      <w:tr>
        <w:trPr>
          <w:trHeight w:val="763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 不 具 有 高 级 专 业 技 术 职 称 课 题 负 责 人 的 推 荐 意 见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推荐人签名：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对 选 题 </w:t>
            </w:r>
            <w:r>
              <w:rPr>
                <w:rFonts w:ascii="宋体;SimSun" w:hAnsi="宋体;SimSun" w:cs="宋体;SimSun"/>
                <w:bCs/>
                <w:sz w:val="24"/>
              </w:rPr>
              <w:t>背 景、研 究 目 标 与 意 义 的 简 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30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研 究 途 径、方 法、步 骤 的 简 述</w:t>
            </w:r>
          </w:p>
        </w:tc>
      </w:tr>
      <w:tr>
        <w:trPr>
          <w:trHeight w:val="124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前 期 研 究 情 况 及 保 障 措 施 的 简 述</w:t>
            </w:r>
          </w:p>
        </w:tc>
      </w:tr>
      <w:tr>
        <w:trPr>
          <w:trHeight w:val="12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2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负责人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区、市）教研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评审专家组意见：</w:t>
            </w:r>
          </w:p>
          <w:p>
            <w:pPr>
              <w:pStyle w:val="Normal"/>
              <w:spacing w:lineRule="atLeast" w:line="240" w:before="156" w:after="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同意该课题（在括号内打“√”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立项为山东省教学研究重点课题（    ）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立项为山东省教学研究课题（    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不予立项（    ）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领导小组意见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896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89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山 东 省 教 学 研 究 课 题</w:t>
      </w:r>
    </w:p>
    <w:p>
      <w:pPr>
        <w:pStyle w:val="Normal"/>
        <w:ind w:firstLine="265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鉴 定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课题类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课题名称</w:t>
      </w:r>
      <w:r>
        <w:rPr>
          <w:rFonts w:cs="宋体;SimSun" w:ascii="宋体;SimSun" w:hAnsi="宋体;SimSun"/>
          <w:sz w:val="32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课题负责人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--------------------------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296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ind w:firstLine="716"/>
        <w:rPr/>
      </w:pPr>
      <w:r>
        <w:rPr/>
        <w:t>山东省教学研究课题成果鉴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"/>
        <w:gridCol w:w="177"/>
        <w:gridCol w:w="555"/>
        <w:gridCol w:w="169"/>
        <w:gridCol w:w="720"/>
        <w:gridCol w:w="550"/>
        <w:gridCol w:w="170"/>
        <w:gridCol w:w="550"/>
        <w:gridCol w:w="1248"/>
        <w:gridCol w:w="177"/>
        <w:gridCol w:w="544"/>
        <w:gridCol w:w="549"/>
        <w:gridCol w:w="351"/>
        <w:gridCol w:w="549"/>
        <w:gridCol w:w="531"/>
        <w:gridCol w:w="189"/>
        <w:gridCol w:w="1803"/>
      </w:tblGrid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名 称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职 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16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          年   月   日</w:t>
            </w:r>
          </w:p>
        </w:tc>
      </w:tr>
      <w:tr>
        <w:trPr>
          <w:trHeight w:val="2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年   月   日</w:t>
            </w:r>
          </w:p>
        </w:tc>
      </w:tr>
      <w:tr>
        <w:trPr>
          <w:trHeight w:val="769" w:hRule="atLeast"/>
        </w:trPr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进行成果鉴定的时间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的方式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或省教研室意 见 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市、省指定：以上鉴定专家系市（  ）省（  ）教研室指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单位聘请：同意该单位拟聘请的鉴定专家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括号内打“√”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年   月   日</w:t>
            </w:r>
          </w:p>
        </w:tc>
      </w:tr>
      <w:tr>
        <w:trPr>
          <w:trHeight w:val="885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级  教  研  室  审  验  意  见</w:t>
            </w:r>
          </w:p>
        </w:tc>
      </w:tr>
      <w:tr>
        <w:trPr>
          <w:trHeight w:val="293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课题是否通过验收（通过打“√”，不通过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课题被评为山东省教学研究优秀成果奖级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括号内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获奖的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县区</w:t>
      </w:r>
      <w:r>
        <w:rPr>
          <w:rFonts w:ascii="宋体;SimSun" w:hAnsi="宋体;SimSun" w:cs="宋体;SimSun"/>
          <w:b/>
          <w:sz w:val="44"/>
          <w:szCs w:val="44"/>
        </w:rPr>
        <w:t>教学研究课题申报情况汇总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县区</w:t>
      </w:r>
      <w:r>
        <w:rPr/>
        <w:t>：       填表人：            填表时间：             联系电话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  <w:gridCol w:w="720"/>
        <w:gridCol w:w="7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题     名 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4343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此表一律采用</w:t>
      </w:r>
      <w:r>
        <w:rPr>
          <w:rFonts w:cs="宋体;SimSun" w:ascii="宋体;SimSun" w:hAnsi="宋体;SimSun"/>
          <w:b/>
          <w:color w:val="343434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b/>
          <w:color w:val="343434"/>
          <w:kern w:val="0"/>
          <w:sz w:val="28"/>
          <w:szCs w:val="28"/>
        </w:rPr>
        <w:t>表汇总上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4:00Z</dcterms:created>
  <dc:creator>王秀玲</dc:creator>
  <dc:description/>
  <cp:keywords/>
  <dc:language>en-US</dc:language>
  <cp:lastModifiedBy>微软用户</cp:lastModifiedBy>
  <cp:lastPrinted>2013-12-04T14:53:00Z</cp:lastPrinted>
  <dcterms:modified xsi:type="dcterms:W3CDTF">2013-12-13T06:54:00Z</dcterms:modified>
  <cp:revision>4</cp:revision>
  <dc:subject/>
  <dc:title>鲁教研室【2013】 号</dc:title>
</cp:coreProperties>
</file>