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关于举办</w:t>
      </w:r>
      <w:r>
        <w:rPr>
          <w:rFonts w:eastAsia="方正小标宋简体" w:ascii="方正小标宋简体" w:hAnsi="方正小标宋简体"/>
          <w:sz w:val="32"/>
          <w:szCs w:val="32"/>
        </w:rPr>
        <w:t>2016’</w:t>
      </w:r>
      <w:r>
        <w:rPr>
          <w:rFonts w:ascii="方正小标宋简体" w:hAnsi="方正小标宋简体" w:eastAsia="方正小标宋简体"/>
          <w:sz w:val="32"/>
          <w:szCs w:val="32"/>
        </w:rPr>
        <w:t>山东素质教育论坛的通知</w:t>
      </w:r>
    </w:p>
    <w:p>
      <w:pPr>
        <w:pStyle w:val="Normal"/>
        <w:spacing w:lineRule="auto" w:line="3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教学会函</w:t>
      </w:r>
      <w:r>
        <w:rPr>
          <w:rFonts w:eastAsia="仿宋_GB2312" w:ascii="仿宋_GB2312" w:hAnsi="仿宋_GB2312"/>
          <w:sz w:val="32"/>
          <w:szCs w:val="32"/>
        </w:rPr>
        <w:t>[2016]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教育学会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受教育厅委托，省教育学会定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3</w:t>
      </w:r>
      <w:r>
        <w:rPr>
          <w:rFonts w:ascii="仿宋_GB2312" w:hAnsi="仿宋_GB2312" w:eastAsia="仿宋_GB2312"/>
          <w:sz w:val="32"/>
          <w:szCs w:val="32"/>
        </w:rPr>
        <w:t>日在济南市举办</w:t>
      </w:r>
      <w:r>
        <w:rPr>
          <w:rFonts w:eastAsia="仿宋_GB2312" w:ascii="仿宋_GB2312" w:hAnsi="仿宋_GB2312"/>
          <w:sz w:val="32"/>
          <w:szCs w:val="32"/>
        </w:rPr>
        <w:t>2016’</w:t>
      </w:r>
      <w:r>
        <w:rPr>
          <w:rFonts w:ascii="仿宋_GB2312" w:hAnsi="仿宋_GB2312" w:eastAsia="仿宋_GB2312"/>
          <w:sz w:val="32"/>
          <w:szCs w:val="32"/>
        </w:rPr>
        <w:t>山东素质教育论坛。具体事宜如下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、论坛主题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核心素养与学生的健康成长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、会议时间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下午报到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开会，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离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会议地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会场：济南铁路局文化宫（经一路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地点：山东丽天大酒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经一路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号，主会场济南铁路文化宫以东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会议代表将分别入住山东丽天大酒店，凤栖大酒店（经一纬三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，距主会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），山东化工宾馆（经二路</w:t>
      </w:r>
      <w:r>
        <w:rPr>
          <w:rFonts w:eastAsia="仿宋_GB2312" w:ascii="仿宋_GB2312" w:hAnsi="仿宋_GB2312"/>
          <w:sz w:val="32"/>
          <w:szCs w:val="32"/>
        </w:rPr>
        <w:t>234</w:t>
      </w:r>
      <w:r>
        <w:rPr>
          <w:rFonts w:ascii="仿宋_GB2312" w:hAnsi="仿宋_GB2312" w:eastAsia="仿宋_GB2312"/>
          <w:sz w:val="32"/>
          <w:szCs w:val="32"/>
        </w:rPr>
        <w:t>号，距主会场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），济南龙千谭酒店（经一纬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，距主会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），山东宾馆（经一路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号，距主会场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米），格林豪泰酒店（车站街</w:t>
      </w:r>
      <w:r>
        <w:rPr>
          <w:rFonts w:eastAsia="仿宋_GB2312" w:ascii="仿宋_GB2312" w:hAnsi="仿宋_GB2312"/>
          <w:sz w:val="32"/>
          <w:szCs w:val="32"/>
        </w:rPr>
        <w:t>119</w:t>
      </w:r>
      <w:r>
        <w:rPr>
          <w:rFonts w:ascii="仿宋_GB2312" w:hAnsi="仿宋_GB2312" w:eastAsia="仿宋_GB2312"/>
          <w:sz w:val="32"/>
          <w:szCs w:val="32"/>
        </w:rPr>
        <w:t>号，距主会场北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米），银座佳驿酒店（车站街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号，距主会场北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米）。请参会人员自行安全到达会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参会人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市按照报名人员组织参会，没有报名的人员将不予安排食宿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论坛形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讲话和专家报告（半天）；设置学前教育、课堂教学、教育管理、德育、教育信息化五个分论坛（半天）。分论坛发言材料名单附后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六、费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参会人员食宿由组委会统一安排，交通、食宿费自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论坛发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在各分论坛发言的人员将发言交流材料制作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，务必控制在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分钟之内，并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下午会议开始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拷贝到会场发言台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联系方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吕品：</w:t>
      </w:r>
      <w:r>
        <w:rPr>
          <w:rFonts w:eastAsia="仿宋_GB2312" w:ascii="仿宋_GB2312" w:hAnsi="仿宋_GB2312"/>
          <w:sz w:val="32"/>
          <w:szCs w:val="32"/>
        </w:rPr>
        <w:t>15698003300</w:t>
      </w:r>
      <w:r>
        <w:rPr>
          <w:rFonts w:ascii="仿宋_GB2312" w:hAnsi="仿宋_GB2312" w:eastAsia="仿宋_GB2312"/>
          <w:sz w:val="32"/>
          <w:szCs w:val="32"/>
        </w:rPr>
        <w:t>，李波：</w:t>
      </w:r>
      <w:r>
        <w:rPr>
          <w:rFonts w:eastAsia="仿宋_GB2312" w:ascii="仿宋_GB2312" w:hAnsi="仿宋_GB2312"/>
          <w:sz w:val="32"/>
          <w:szCs w:val="32"/>
        </w:rPr>
        <w:t>18615286969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’</w:t>
      </w:r>
      <w:r>
        <w:rPr>
          <w:rFonts w:ascii="仿宋_GB2312" w:hAnsi="仿宋_GB2312" w:eastAsia="仿宋_GB2312"/>
          <w:sz w:val="32"/>
          <w:szCs w:val="32"/>
        </w:rPr>
        <w:t>素质教育论坛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群：</w:t>
      </w:r>
      <w:r>
        <w:rPr>
          <w:rFonts w:eastAsia="仿宋_GB2312" w:ascii="仿宋_GB2312" w:hAnsi="仿宋_GB2312"/>
          <w:sz w:val="32"/>
          <w:szCs w:val="32"/>
        </w:rPr>
        <w:t>518447508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’</w:t>
      </w:r>
      <w:r>
        <w:rPr>
          <w:rFonts w:ascii="仿宋_GB2312" w:hAnsi="仿宋_GB2312" w:eastAsia="仿宋_GB2312"/>
          <w:sz w:val="32"/>
          <w:szCs w:val="32"/>
        </w:rPr>
        <w:t>素质教育论坛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群：</w:t>
      </w:r>
      <w:r>
        <w:rPr>
          <w:rFonts w:eastAsia="仿宋_GB2312" w:ascii="仿宋_GB2312" w:hAnsi="仿宋_GB2312"/>
          <w:sz w:val="32"/>
          <w:szCs w:val="32"/>
        </w:rPr>
        <w:t xml:space="preserve">276529448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请报道后自行加入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，以便及时获取会议信息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分论坛交流人员名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酒店住宿信息</w:t>
      </w:r>
    </w:p>
    <w:p>
      <w:pPr>
        <w:pStyle w:val="Normal"/>
        <w:spacing w:lineRule="auto" w:line="3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教育学会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 xml:space="preserve">　　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素质教育论坛学前教育分论坛发言名单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宁阳县八仙桥街道中心幼儿园：《核心素养与幼儿健康成长——幼儿习惯养成特色交流材料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滨城育英学园孟凡芳：《基于幼儿核心素养的园本课程建设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荣成市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中学：《沙文化趣“探”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青岛市实验幼儿园朱泳：《同在蓝天下，我们共成长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青岛市实验幼儿园融合教育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青岛市黄岛区第一幼儿园邵瑜：《立足幼儿发展构建家园共同体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日照市五莲县幼儿园王丽丽：《借鉴“学习故事”，践行“游戏精神”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威海市环翠区机关幼儿园袁堂明：《亲子活动架起家园共育桥梁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 xml:space="preserve">济南军区空军机关幼儿园杨鲁云：《我长大了》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淄博市市直机关第三幼儿园刘芳：《相信童话，相信美好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东营市实验幼儿园王銮美：《回归游戏本真绽放童年精彩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山东科技大学幼儿园梁荣芹：《让幼儿在专题区域活动中体验创造与成长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龙口市南苑幼儿园马艳：《一日活动玩数学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滨州市博兴县陈户镇第一中心幼儿园高会敏：《游戏开启智慧，幸福温润童年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淄博市桓台县马桥镇中心学校于静：《幼小协同，科学衔接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山东省商务厅幼儿园闫莉：《童心在游戏中绽放异彩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素质教育论坛课堂教学分论坛发言名单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潍坊广文中学：《非常理想特别现实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滨州北镇初中学校王秀贞：《沐浴快乐激扬生命培育科学素养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昌乐县实验中学张素兰：《基于核心素养引领下的磨课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淄博市临淄区晏婴小学孙镜峰：《基于课程标准的课堂教学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广饶一中刘希臣：《实施“一转六学”教学 让学生走向主动学习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泰山学院附属中学秦洁新：《泰山学院附属中学课程体系的建立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威海统一路小学孙爱华：《基于学生核心素养的书香“慧”课程建构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肥城市仪阳街道中心小学纪成涛：《让课程里生长孩子的想法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烟台海阳凤城街道小学刘云霞：《以学习为核心的联动课堂实践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宁阳四中：《基于核心素养的高中语文课程重构与教学创新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滨州市沾化区第一实验小学杨振军、杨娜：《素质教育下的适合教育课程体系建设与实施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青岛沧口学校张伟：《“三人行”互助小组生本课堂的实践探索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滨州市滨城区授田英才学园：《“生本道德课堂”建设的思考与实践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广饶县同和小学：《促进教师专业发展 实现课堂教学革命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莘县实验小学贾相洪：《五“度”并举，打造魅力课堂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素质教育论坛教育管理分论坛发言名单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广饶县实验中学：《学校管理的灵魂是学校文化》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青岛第五十一中学赵</w:t>
      </w:r>
      <w:r>
        <w:rPr>
          <w:rFonts w:ascii="宋体;SimSun" w:hAnsi="宋体;SimSun" w:cs="宋体;SimSun"/>
          <w:sz w:val="32"/>
          <w:szCs w:val="32"/>
        </w:rPr>
        <w:t>旻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《智慧班级建设助力小班化教育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安丘市教研室吕铁君：《“核心素养”区域推进机制建设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以安丘市小学“推进语文主题学习机制”为例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邹平县韩店镇新世纪中学陈晓东：《坚持内涵特色发展提升学校办学品质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荣成市好运角中学刘军波：《直面“县管校聘”改革抓机遇敢破“结构缺编”坚冰立潮头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淄博高新区实验小学教育集团晏</w:t>
      </w:r>
      <w:r>
        <w:rPr>
          <w:rFonts w:ascii="宋体;SimSun" w:hAnsi="宋体;SimSun" w:cs="宋体;SimSun"/>
          <w:sz w:val="32"/>
          <w:szCs w:val="32"/>
        </w:rPr>
        <w:t>璟</w:t>
      </w:r>
      <w:r>
        <w:rPr>
          <w:rFonts w:ascii="仿宋_GB2312" w:hAnsi="仿宋_GB2312" w:cs="仿宋_GB2312" w:eastAsia="仿宋_GB2312"/>
          <w:sz w:val="32"/>
          <w:szCs w:val="32"/>
        </w:rPr>
        <w:t>：《用“工具”推动学校的精细化管理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莱州市朱桥镇中心小学郑玉涛、杨振亭、栾振尧：《推开学生核心素养发展之门——指向核心素养发展学生个性的学校课程变革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东营经济技术开发区东凯小学：《以课程重组调节教师、学生和教育资源的关系，提升学校教育品质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 xml:space="preserve">济南市历城区洪家楼第三小学：《书香致远，墨香至恒，雅行天下—— “读好书，写好字，做好人”书香校园建设汇报材料》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济南市长清区石麟小学潘富芹：《和美教育育核心素养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威海市长征小学教师发展学校：《教师发展学校，成就“会生活，懂生活教育”的教师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宁阳县乡饮中心学校刘德敬：《实施和美教育创建幸福学校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日照市岚山区教育局郑加利：《以新教育为路径，深入实施素质教育，推进区域教育高位均衡发展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日照市山海天旅游度假区教育局：《改革创新教育管理不断追求教育文明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烟台市中小学综合实践教育基地管理处：《多措并举，打造立德树人品牌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素质教育论坛德育分论坛发言名单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滕州市界河镇中心小学张凯：《乡村学校与乡土德育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界河镇中心小学乡土德育异彩纷呈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枣庄市第二十八中学张增碧：《借力民俗文化促进德育课程建设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淄博市临淄区齐都镇桓公小学：《发挥戏曲教育功能提升学生核心素养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淄博市临淄区第一中学孙正军：《开发齐文化课程提高德育实效性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宁阳县复圣中学张立房：《不忘初心着力推进德育课程一体化建设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济南市历城区洪家楼小学：《和为之路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德养篇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淄博市张店区新华学校樊爱民：《生长着的自信之花 ——小学外来务工子女自信心培育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聊城市特殊教育中心学校梁淑青：《营造健康心理成长环境内化残障儿童“阳光心态”养成教育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枣庄市第十六中学：《女生工作室撑起女生成长的晴空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滕州市第四实验小学新校英才校区：《国防教育在提升小学生发展核心素养中的引领作用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淄博市博山区实验小学：《家校融合 共助成长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淄博市博山区实验小学家庭教育纪实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淄博市临淄区稷下街道中心小学：《全面整合，重点突破，构建和谐有效的家庭教育——稷下街道中心小学家庭教育总结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威海市北竹岛小学岳明星：《启动优秀班集体建设的快捷模式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 xml:space="preserve">济宁学院附属中学：《蒙养之始  德育为先 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济宁学院附属中学德育教育纪实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滨州市滨城区第四小学：《“成长路上”体验一路精彩，“追梦路上”留住豆蔻芳华—滨城区第四小学“成长课程”之“在评价中成长”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素质教育论坛教育信息化分论坛发言名单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宁阳第二实验中学韩廷山：《建设“云端”课程，提升学生核心素养—宁阳第二实验中学“云端”课程建设行动报告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荣成市第二十九中学张启胜：《基于学生核心素养培育的电子激励评价实践研究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淄博高新区华侨城小学：《为了教育信息化的梦想，我们一直在路上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昌乐一中肖春明：《技术撬动的课堂：昌乐一中翻转课堂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日照山海天旅游度假区教育局：《新媒体、新技术环境下推行“云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智课堂”教学模式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青岛市实验幼儿园王正伟：《“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背景下的幼儿园教育信息化创新应用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曲阜市第一中学：《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教育，助推学生发展核心素养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莘县二中践行教育信息化概述：《打造信息化生态校园，使学生健康快乐成长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东营市胜利第二中学：《以问题为导向解决应用需求努力打造数字化智慧校园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淄博市高青县实验中学：《打造自主智能课堂让教学更具活力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肥城市桃都中学：《教育信息化助推教师专业成长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威海经区蒿泊小学：《课程变“微”，桌面成“云”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新泰市第一实验小学：《应用驱动 共建共享 助推教育优质均衡发展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龙口第一中学：《走进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，创建高中课程新生态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东营市胜利胜采小学：《零成本数字化校园管理平台搭建应用案例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山东丽天大酒店：论坛代表注册签到、领取资料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下午五大分论坛举办地（挂牌四星级，经一路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号，主会场东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堂教学、教育管理分论坛会议室位于酒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楼翠微轩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楼帝豪厅；学前教育、德育、教育信息化分论坛会议室位于酒店</w:t>
      </w:r>
      <w:r>
        <w:rPr>
          <w:rFonts w:eastAsia="仿宋_GB2312" w:ascii="仿宋_GB2312" w:hAnsi="仿宋_GB2312"/>
          <w:sz w:val="32"/>
          <w:szCs w:val="32"/>
        </w:rPr>
        <w:t>F</w:t>
      </w:r>
      <w:r>
        <w:rPr>
          <w:rFonts w:ascii="仿宋_GB2312" w:hAnsi="仿宋_GB2312" w:eastAsia="仿宋_GB2312"/>
          <w:sz w:val="32"/>
          <w:szCs w:val="32"/>
        </w:rPr>
        <w:t>层金风厅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楼阳光厅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会议厅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提供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间双人标间可单住或拼住，下榻与会代表</w:t>
      </w:r>
      <w:r>
        <w:rPr>
          <w:rFonts w:eastAsia="仿宋_GB2312" w:ascii="仿宋_GB2312" w:hAnsi="仿宋_GB2312"/>
          <w:sz w:val="32"/>
          <w:szCs w:val="32"/>
        </w:rPr>
        <w:t>100-200</w:t>
      </w:r>
      <w:r>
        <w:rPr>
          <w:rFonts w:ascii="仿宋_GB2312" w:hAnsi="仿宋_GB2312" w:eastAsia="仿宋_GB2312"/>
          <w:sz w:val="32"/>
          <w:szCs w:val="32"/>
        </w:rPr>
        <w:t>人；含在丽天大酒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自助早餐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自助正餐及会务住宿费，拼住为</w:t>
      </w:r>
      <w:r>
        <w:rPr>
          <w:rFonts w:eastAsia="仿宋_GB2312" w:ascii="仿宋_GB2312" w:hAnsi="仿宋_GB2312"/>
          <w:sz w:val="32"/>
          <w:szCs w:val="32"/>
        </w:rPr>
        <w:t>670</w:t>
      </w:r>
      <w:r>
        <w:rPr>
          <w:rFonts w:ascii="仿宋_GB2312" w:hAnsi="仿宋_GB2312" w:eastAsia="仿宋_GB2312"/>
          <w:sz w:val="32"/>
          <w:szCs w:val="32"/>
        </w:rPr>
        <w:t>元人；单住为</w:t>
      </w:r>
      <w:r>
        <w:rPr>
          <w:rFonts w:eastAsia="仿宋_GB2312" w:ascii="仿宋_GB2312" w:hAnsi="仿宋_GB2312"/>
          <w:sz w:val="32"/>
          <w:szCs w:val="32"/>
        </w:rPr>
        <w:t>1060</w:t>
      </w:r>
      <w:r>
        <w:rPr>
          <w:rFonts w:ascii="仿宋_GB2312" w:hAnsi="仿宋_GB2312" w:eastAsia="仿宋_GB2312"/>
          <w:sz w:val="32"/>
          <w:szCs w:val="32"/>
        </w:rPr>
        <w:t>元人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山东化工宾馆（三星级，经二路</w:t>
      </w:r>
      <w:r>
        <w:rPr>
          <w:rFonts w:eastAsia="仿宋_GB2312" w:ascii="仿宋_GB2312" w:hAnsi="仿宋_GB2312"/>
          <w:sz w:val="32"/>
          <w:szCs w:val="32"/>
        </w:rPr>
        <w:t>234</w:t>
      </w:r>
      <w:r>
        <w:rPr>
          <w:rFonts w:ascii="仿宋_GB2312" w:hAnsi="仿宋_GB2312" w:eastAsia="仿宋_GB2312"/>
          <w:sz w:val="32"/>
          <w:szCs w:val="32"/>
        </w:rPr>
        <w:t>号，主会场西南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米）可提供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大床间、双人标间可单住或拼住，下榻与会代表</w:t>
      </w:r>
      <w:r>
        <w:rPr>
          <w:rFonts w:eastAsia="仿宋_GB2312" w:ascii="仿宋_GB2312" w:hAnsi="仿宋_GB2312"/>
          <w:sz w:val="32"/>
          <w:szCs w:val="32"/>
        </w:rPr>
        <w:t>160-190</w:t>
      </w:r>
      <w:r>
        <w:rPr>
          <w:rFonts w:ascii="仿宋_GB2312" w:hAnsi="仿宋_GB2312" w:eastAsia="仿宋_GB2312"/>
          <w:sz w:val="32"/>
          <w:szCs w:val="32"/>
        </w:rPr>
        <w:t>人；含注册当天在丽天大酒店自助晚餐、在入住酒店内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论坛期间三餐以及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早餐和会务住宿费，拼住为</w:t>
      </w:r>
      <w:r>
        <w:rPr>
          <w:rFonts w:eastAsia="仿宋_GB2312" w:ascii="仿宋_GB2312" w:hAnsi="仿宋_GB2312"/>
          <w:sz w:val="32"/>
          <w:szCs w:val="32"/>
        </w:rPr>
        <w:t>420</w:t>
      </w:r>
      <w:r>
        <w:rPr>
          <w:rFonts w:ascii="仿宋_GB2312" w:hAnsi="仿宋_GB2312" w:eastAsia="仿宋_GB2312"/>
          <w:sz w:val="32"/>
          <w:szCs w:val="32"/>
        </w:rPr>
        <w:t>元人；单住为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 xml:space="preserve">元人；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济南龙千潭酒店（三星商务，经一纬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，主会场东南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米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提供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大床间、双人标间可单住或拼住，下榻与会代表</w:t>
      </w:r>
      <w:r>
        <w:rPr>
          <w:rFonts w:eastAsia="仿宋_GB2312" w:ascii="仿宋_GB2312" w:hAnsi="仿宋_GB2312"/>
          <w:sz w:val="32"/>
          <w:szCs w:val="32"/>
        </w:rPr>
        <w:t>129-138</w:t>
      </w:r>
      <w:r>
        <w:rPr>
          <w:rFonts w:ascii="仿宋_GB2312" w:hAnsi="仿宋_GB2312" w:eastAsia="仿宋_GB2312"/>
          <w:sz w:val="32"/>
          <w:szCs w:val="32"/>
        </w:rPr>
        <w:t>人；含注册当天在丽天大酒店自助晚餐、在入住酒店内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论坛期间三餐以及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早餐和会务住宿费拼住为</w:t>
      </w:r>
      <w:r>
        <w:rPr>
          <w:rFonts w:eastAsia="仿宋_GB2312" w:ascii="仿宋_GB2312" w:hAnsi="仿宋_GB2312"/>
          <w:sz w:val="32"/>
          <w:szCs w:val="32"/>
        </w:rPr>
        <w:t>440</w:t>
      </w:r>
      <w:r>
        <w:rPr>
          <w:rFonts w:ascii="仿宋_GB2312" w:hAnsi="仿宋_GB2312" w:eastAsia="仿宋_GB2312"/>
          <w:sz w:val="32"/>
          <w:szCs w:val="32"/>
        </w:rPr>
        <w:t>元人；单住为</w:t>
      </w:r>
      <w:r>
        <w:rPr>
          <w:rFonts w:eastAsia="仿宋_GB2312" w:ascii="仿宋_GB2312" w:hAnsi="仿宋_GB2312"/>
          <w:sz w:val="32"/>
          <w:szCs w:val="32"/>
        </w:rPr>
        <w:t>640</w:t>
      </w:r>
      <w:r>
        <w:rPr>
          <w:rFonts w:ascii="仿宋_GB2312" w:hAnsi="仿宋_GB2312" w:eastAsia="仿宋_GB2312"/>
          <w:sz w:val="32"/>
          <w:szCs w:val="32"/>
        </w:rPr>
        <w:t xml:space="preserve">元人；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凤栖大酒店（三星级，经一纬三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，主会场东南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提供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间双人标间可单住或拼住，下榻与会代表</w:t>
      </w:r>
      <w:r>
        <w:rPr>
          <w:rFonts w:eastAsia="仿宋_GB2312" w:ascii="仿宋_GB2312" w:hAnsi="仿宋_GB2312"/>
          <w:sz w:val="32"/>
          <w:szCs w:val="32"/>
        </w:rPr>
        <w:t>50-100</w:t>
      </w:r>
      <w:r>
        <w:rPr>
          <w:rFonts w:ascii="仿宋_GB2312" w:hAnsi="仿宋_GB2312" w:eastAsia="仿宋_GB2312"/>
          <w:sz w:val="32"/>
          <w:szCs w:val="32"/>
        </w:rPr>
        <w:t>人；含注册当天的丽天自助晚餐、在入住酒店内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论坛期间三餐以及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早餐和会务住宿费拼住为</w:t>
      </w:r>
      <w:r>
        <w:rPr>
          <w:rFonts w:eastAsia="仿宋_GB2312" w:ascii="仿宋_GB2312" w:hAnsi="仿宋_GB2312"/>
          <w:sz w:val="32"/>
          <w:szCs w:val="32"/>
        </w:rPr>
        <w:t>460</w:t>
      </w:r>
      <w:r>
        <w:rPr>
          <w:rFonts w:ascii="仿宋_GB2312" w:hAnsi="仿宋_GB2312" w:eastAsia="仿宋_GB2312"/>
          <w:sz w:val="32"/>
          <w:szCs w:val="32"/>
        </w:rPr>
        <w:t>元人，单住为</w:t>
      </w:r>
      <w:r>
        <w:rPr>
          <w:rFonts w:eastAsia="仿宋_GB2312" w:ascii="仿宋_GB2312" w:hAnsi="仿宋_GB2312"/>
          <w:sz w:val="32"/>
          <w:szCs w:val="32"/>
        </w:rPr>
        <w:t>680</w:t>
      </w:r>
      <w:r>
        <w:rPr>
          <w:rFonts w:ascii="仿宋_GB2312" w:hAnsi="仿宋_GB2312" w:eastAsia="仿宋_GB2312"/>
          <w:sz w:val="32"/>
          <w:szCs w:val="32"/>
        </w:rPr>
        <w:t>元人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格林豪泰酒店（三星商务，车站街</w:t>
      </w:r>
      <w:r>
        <w:rPr>
          <w:rFonts w:eastAsia="仿宋_GB2312" w:ascii="仿宋_GB2312" w:hAnsi="仿宋_GB2312"/>
          <w:sz w:val="32"/>
          <w:szCs w:val="32"/>
        </w:rPr>
        <w:t>119</w:t>
      </w:r>
      <w:r>
        <w:rPr>
          <w:rFonts w:ascii="仿宋_GB2312" w:hAnsi="仿宋_GB2312" w:eastAsia="仿宋_GB2312"/>
          <w:sz w:val="32"/>
          <w:szCs w:val="32"/>
        </w:rPr>
        <w:t>号，主会场北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米，济南火车站广场麦当劳南临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提供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间大床间、双人标间可拼住或单住，下榻与会代表</w:t>
      </w:r>
      <w:r>
        <w:rPr>
          <w:rFonts w:eastAsia="仿宋_GB2312" w:ascii="仿宋_GB2312" w:hAnsi="仿宋_GB2312"/>
          <w:sz w:val="32"/>
          <w:szCs w:val="32"/>
        </w:rPr>
        <w:t>124-159</w:t>
      </w:r>
      <w:r>
        <w:rPr>
          <w:rFonts w:ascii="仿宋_GB2312" w:hAnsi="仿宋_GB2312" w:eastAsia="仿宋_GB2312"/>
          <w:sz w:val="32"/>
          <w:szCs w:val="32"/>
        </w:rPr>
        <w:t>人；含注册当天在丽天自助晚餐、早餐均在入住酒店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论坛期间自助正餐在丽天大酒店一楼宴会厅及会务住宿费拼住为</w:t>
      </w:r>
      <w:r>
        <w:rPr>
          <w:rFonts w:eastAsia="仿宋_GB2312" w:ascii="仿宋_GB2312" w:hAnsi="仿宋_GB2312"/>
          <w:sz w:val="32"/>
          <w:szCs w:val="32"/>
        </w:rPr>
        <w:t>480</w:t>
      </w:r>
      <w:r>
        <w:rPr>
          <w:rFonts w:ascii="仿宋_GB2312" w:hAnsi="仿宋_GB2312" w:eastAsia="仿宋_GB2312"/>
          <w:sz w:val="32"/>
          <w:szCs w:val="32"/>
        </w:rPr>
        <w:t>元人；单住为</w:t>
      </w:r>
      <w:r>
        <w:rPr>
          <w:rFonts w:eastAsia="仿宋_GB2312" w:ascii="仿宋_GB2312" w:hAnsi="仿宋_GB2312"/>
          <w:sz w:val="32"/>
          <w:szCs w:val="32"/>
        </w:rPr>
        <w:t>680</w:t>
      </w:r>
      <w:r>
        <w:rPr>
          <w:rFonts w:ascii="仿宋_GB2312" w:hAnsi="仿宋_GB2312" w:eastAsia="仿宋_GB2312"/>
          <w:sz w:val="32"/>
          <w:szCs w:val="32"/>
        </w:rPr>
        <w:t xml:space="preserve">元人；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山东宾馆（三星级文保酒店，经一路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号，主会场东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）可提供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间大床间、双人标间可拼住或单住，下榻与会代表</w:t>
      </w:r>
      <w:r>
        <w:rPr>
          <w:rFonts w:eastAsia="仿宋_GB2312" w:ascii="仿宋_GB2312" w:hAnsi="仿宋_GB2312"/>
          <w:sz w:val="32"/>
          <w:szCs w:val="32"/>
        </w:rPr>
        <w:t>160-180</w:t>
      </w:r>
      <w:r>
        <w:rPr>
          <w:rFonts w:ascii="仿宋_GB2312" w:hAnsi="仿宋_GB2312" w:eastAsia="仿宋_GB2312"/>
          <w:sz w:val="32"/>
          <w:szCs w:val="32"/>
        </w:rPr>
        <w:t>人；含注册当天在丽天大酒店的自助晚餐、自助早餐均在斜对面凤栖酒店；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论坛期间自助正餐在丽天大酒店一楼宴会厅及会务住宿费拼住为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人；单住为</w:t>
      </w:r>
      <w:r>
        <w:rPr>
          <w:rFonts w:eastAsia="仿宋_GB2312" w:ascii="仿宋_GB2312" w:hAnsi="仿宋_GB2312"/>
          <w:sz w:val="32"/>
          <w:szCs w:val="32"/>
        </w:rPr>
        <w:t>720</w:t>
      </w:r>
      <w:r>
        <w:rPr>
          <w:rFonts w:ascii="仿宋_GB2312" w:hAnsi="仿宋_GB2312" w:eastAsia="仿宋_GB2312"/>
          <w:sz w:val="32"/>
          <w:szCs w:val="32"/>
        </w:rPr>
        <w:t>元人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银座佳驿酒店（三星级商务，车站街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号，主会场北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米，济南火车站广场麦当劳南临。）提供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大床间、双人标间可拼住或单住，下榻与会代表</w:t>
      </w:r>
      <w:r>
        <w:rPr>
          <w:rFonts w:eastAsia="仿宋_GB2312" w:ascii="仿宋_GB2312" w:hAnsi="仿宋_GB2312"/>
          <w:sz w:val="32"/>
          <w:szCs w:val="32"/>
        </w:rPr>
        <w:t>60-70</w:t>
      </w:r>
      <w:r>
        <w:rPr>
          <w:rFonts w:ascii="仿宋_GB2312" w:hAnsi="仿宋_GB2312" w:eastAsia="仿宋_GB2312"/>
          <w:sz w:val="32"/>
          <w:szCs w:val="32"/>
        </w:rPr>
        <w:t>人；含注册当天的丽天大酒店自助晚餐、早餐在入住酒店；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论坛期间自助正餐在丽天大酒店一楼宴会厅及会务住宿费拼住为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人；单住为</w:t>
      </w:r>
      <w:r>
        <w:rPr>
          <w:rFonts w:eastAsia="仿宋_GB2312" w:ascii="仿宋_GB2312" w:hAnsi="仿宋_GB2312"/>
          <w:sz w:val="32"/>
          <w:szCs w:val="32"/>
        </w:rPr>
        <w:t>720</w:t>
      </w:r>
      <w:r>
        <w:rPr>
          <w:rFonts w:ascii="仿宋_GB2312" w:hAnsi="仿宋_GB2312" w:eastAsia="仿宋_GB2312"/>
          <w:sz w:val="32"/>
          <w:szCs w:val="32"/>
        </w:rPr>
        <w:t>元人；特别说明：因本酒店可提供房间较少，建议先在</w:t>
      </w:r>
      <w:r>
        <w:rPr>
          <w:rFonts w:eastAsia="仿宋_GB2312" w:ascii="仿宋_GB2312" w:hAnsi="仿宋_GB2312"/>
          <w:sz w:val="32"/>
          <w:szCs w:val="32"/>
        </w:rPr>
        <w:t>1-6</w:t>
      </w:r>
      <w:r>
        <w:rPr>
          <w:rFonts w:ascii="仿宋_GB2312" w:hAnsi="仿宋_GB2312" w:eastAsia="仿宋_GB2312"/>
          <w:sz w:val="32"/>
          <w:szCs w:val="32"/>
        </w:rPr>
        <w:t>号酒店选择入住，谢谢配合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）济南提前到会人员，食宿请参照以上可供入住酒店相应选择即可。如无需住宿，则以实际开支为准。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51:00Z</dcterms:created>
  <dc:creator>微软用户</dc:creator>
  <dc:description/>
  <cp:keywords/>
  <dc:language>en-US</dc:language>
  <cp:lastModifiedBy>微软用户</cp:lastModifiedBy>
  <dcterms:modified xsi:type="dcterms:W3CDTF">2017-01-06T07:07:00Z</dcterms:modified>
  <cp:revision>75</cp:revision>
  <dc:subject/>
  <dc:title/>
</cp:coreProperties>
</file>