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70"/>
        <w:ind w:firstLine="2831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紧急通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市教科院（所、中心）、有关学校及个人： </w:t>
      </w:r>
    </w:p>
    <w:p>
      <w:pPr>
        <w:pStyle w:val="Normal"/>
        <w:widowControl/>
        <w:spacing w:lineRule="atLeast" w:line="45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上级有关领导的指示：停止山东省教育学会与当代教育科学杂志社举办的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山东省中小学教育科研优秀论文评选活动。已交论文评审费的单位或个人，我们将陆续如数退还（请注意查收）。各单位或个人接此通知后，不要再报送论文及评审费。由此给各单位或个人带来的不便，敬请谅解。自愿参加征文的读者、会员请关注《当代教育科学》杂志的征文启事，今后征文不再下发通知。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50" w:before="280" w:after="280"/>
        <w:ind w:firstLine="5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山东省教育学会 </w:t>
      </w:r>
    </w:p>
    <w:p>
      <w:pPr>
        <w:pStyle w:val="Normal"/>
        <w:widowControl/>
        <w:spacing w:lineRule="atLeast" w:line="450" w:before="280" w:after="28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当代教育科学杂志社 </w:t>
      </w:r>
    </w:p>
    <w:p>
      <w:pPr>
        <w:pStyle w:val="Normal"/>
        <w:widowControl/>
        <w:spacing w:lineRule="atLeast" w:line="450" w:before="280" w:after="280"/>
        <w:ind w:firstLine="5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MC SYSTEM</dc:creator>
  <dc:description/>
  <cp:keywords/>
  <dc:language>en-US</dc:language>
  <cp:lastModifiedBy>MC SYSTEM</cp:lastModifiedBy>
  <dcterms:modified xsi:type="dcterms:W3CDTF">2014-05-07T08:24:00Z</dcterms:modified>
  <cp:revision>2</cp:revision>
  <dc:subject/>
  <dc:title/>
</cp:coreProperties>
</file>