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临沂市中小学微课资源开发团队成员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小学语文：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陈中杰  临沂市教育科学研究中心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司国栋  临沂外国语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廖举玲  临沂外国语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王华静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朴园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孙贝贝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朴园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刘 露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沭县第五实验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王立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国际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王桂馨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国际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杨广华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郯城县第二实验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李传杰  临沂第四实验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张  芹  临沂第四实验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盛  婷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高新区实验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王晓群  临沂杏园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徐  娟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杏园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徐洪恩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育成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朱文彩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沂州实验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李士银  临沂华盛实验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谷  鑫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东城实验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孟  娣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东城实验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张志勇  临沂行知实验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王艳丽  临沭县第二实验小学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2"/>
          <w:sz w:val="30"/>
          <w:szCs w:val="30"/>
        </w:rPr>
        <w:t>小学数学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kern w:val="2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于江美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市教育科学研究中心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李彬然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外国语学校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王永胜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罗庄沂堂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杨金玉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罗庄沂堂小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kern w:val="2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陈希之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经济技术开发区第三实验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刘龙生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第一实验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沈如磊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第四实验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秦承伟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朴园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王 伟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河东区常庄实验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王海玲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河东益民实验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刘立山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河东工业园实验学校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刘彦文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河东工业园实验学校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kern w:val="2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张兴良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河东工业园实验学校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刘晓娟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育成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安 娜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 xml:space="preserve"> 临沂朴园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郑玲玲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朴园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李后振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第一实验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赵晓艳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杏园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 xml:space="preserve">王 冲 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朴园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马鲁敬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朴园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王立功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杏园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王学友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杏园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 xml:space="preserve">龙 磊 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沂州实验学校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刘士锋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第四实验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张厚英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育成小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kern w:val="2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张银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  临沂马厂湖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张宝玉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 xml:space="preserve"> 临沂第三实验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 xml:space="preserve">郝贵芹 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北城小学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 xml:space="preserve">孟 峥 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  <w:lang w:val="zh-CN"/>
        </w:rPr>
        <w:t>临沂育成小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小学英语：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尹若飞  临沂市教育科学研究中心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梁夫霞  费县教研室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甲蒙  费县探沂镇丰厚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翟   艳   费县西关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马金玉   临沂杏园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雪妍  临沂杏园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宋雪晶   兰陵县实验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吴晴梅  临沂第二实验小学沂龙湾校区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何   璐  临沂第一实验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宝艳  临沂第三实验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刘思邈   临沂商城实验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孙   超  临沂国际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王   芳  经济开发区长安路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   静  临沂益民实验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马淼淼  临沂河东区常庄实验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徐   慧  临沂河东益民实验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马玲玲  临沂河东益民实验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杜荟荟  临沂第八实验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刘永恒   临沂第七实验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徐梁山   临沂第二十三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杨永梅  沂南县第五实验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晓丽  沂南县第四实验小学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马玲玲  沂南县第二实验小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葛   燕  临沭县临沭街道中心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刘少文  临沭县临沭街道中心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赵华伟  莒南县坊前镇相邸中心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初中语文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庞云龙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市教育科学研究中心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  珂  临沂经济开发区教育局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萌苗  兰山区教育局教研室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徐一波  罗庄区教育局教研室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乔红军  费县杏坛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林清强  费县胡阳初级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金侠霖  费县费城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唐向红  费县上冶镇初级中学 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林  娜  费县梁邱镇第三初级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孝颖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依彬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三十二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朱方华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沭河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朱清华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孙运田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三十三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  娟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莒南县第六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闫  静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莒南县第八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庄枚峰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莒南县第六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李文霞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莒南县石莲子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葛洪波  莒南县筵宾镇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臧宝静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九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徐怀忠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九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  云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十二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陈  浩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朱保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杨  婕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六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侯兴福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十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晓春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高智良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陈  洁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十六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石春雨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十六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高国庆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沭县第三初级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时  琳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沭县第一初级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黄晓琳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沭县青云镇白旄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英  飞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沭县第三初级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志华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沭县第四初级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许金超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汤河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孟庆玲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凤凰岭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葛小梅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凤凰实验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桑英洁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凤凰实验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欣丽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汤头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顾晨旭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四十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亚楠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二十一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刘  畅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二十一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郭焕如  临沂汤庄实验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朱晓琳  临沂第二十二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田  红  临沂实验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李  昕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沂州实验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韩君燕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刘  宁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三十五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郭艳敏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三十五中学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初中数学：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李建国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市教育科学研究中心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胡春艳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杨金生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刘艳红  临沂第十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石运波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崔伟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彭福国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孟庆展  临沂第十一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史春峰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六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张优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河东工业园实验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田玉波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二十七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胡新勋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二十七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邢燕妮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河东工业园实验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刘洁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赵景艳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陈伟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孙学良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孙红霞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毕欣悦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崔国栋  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赵亚洲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贝贝  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晶晶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费县博文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孙军伟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费县博文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赵秀艳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费县博文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朱敏    费县芍药山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孙洪洲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开发区教研室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杜宝春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徐传锋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李英新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刘峰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六中北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赵继杰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六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赵增坤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六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李景斌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六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张丽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沭第二初级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葛洪兰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沭第四初级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刘玉峰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沭第一初级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孔祥艳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沭青云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顾海芳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二十一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付石芳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四十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高金德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青河实验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刘孝宗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青河实验学校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color w:val="000000"/>
          <w:kern w:val="0"/>
          <w:sz w:val="30"/>
          <w:szCs w:val="30"/>
        </w:rPr>
        <w:t>初中英语：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周育英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沂市教育科学研究中心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崔蔚兰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沭县教育体育局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陈秀丽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郯城县教育体育局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孟凡强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兰陵县教育体育局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咸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慧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兰山区教育体育局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张晓玲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罗庄区教育体育局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陈元琴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费县教育局 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秦四华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沂第三十五中学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齐晓雯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沭县第一初级中学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凌沛莹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 临沭县第三初级中学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孙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璐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 临沭县第四初级中学  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陈广秀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沭县玉山镇中心中学 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胡江才  临沭县第三初级中学   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高  鑫 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 xml:space="preserve">临沭县蛟龙镇中心中学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李才华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郯城县港上中学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马轶飞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郯城县郯城街道办事处初级中学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艳伟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郯城县实验中学    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刘红雨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郯城实验中学      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周姿辰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郯城县郯城街道办事处初级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吴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瑞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 郯城县第五中学     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郑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清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 郯城县第三中学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顾秀军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兰陵县开发区初级中学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陆俊娟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兰陵县第三中学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马传军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兰陵县长城镇初级中学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李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梅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兰陵县卞庄街道第二初级中学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毛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敏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 兰陵县第二实验中学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林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沛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 兰陵县开发区初级中学 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许守梅  临沂第十一中学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虹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临沂半程中学 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刘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波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临沂半程中学 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晓莉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沂第十六中学  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杨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萍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沂第十二中学   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杜丽君  临沂义堂中学    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付玲玲  临沂第三十三中学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胡晓萌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沂第二十一中学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翟艳磊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二十一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魏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芳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沂华盛实验学校  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于宝香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临沂付庄中学  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陈 平   临沂册山中学   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陈 敏   临沂册山中学   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杨艳艳  临沂册山中学  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唐国宏  临沂册山中学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相雪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费县博文中学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孙占会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费县博文中学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闫光洁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费县胡阳镇初级中学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于振宇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费县大田庄乡初级中学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徐金梦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费县新庄中学  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吴庆晓  费县梁邱镇第三初级中学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郑一帆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沂第三十五中学 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孙辰昕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沂第三十五中学 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孙萍萍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沂第三十五中学 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李洋洋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沂第三十五中学   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刘玉娟</w:t>
      </w:r>
      <w:r>
        <w:rPr>
          <w:rFonts w:ascii="仿宋;宋体" w:hAnsi="仿宋;宋体" w:cs="仿宋;宋体" w:eastAsia="仿宋_GB2312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 临沂第三十五中学   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仿宋;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kern w:val="0"/>
          <w:sz w:val="30"/>
          <w:szCs w:val="30"/>
        </w:rPr>
        <w:t>初中物理：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李春光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市教育科学研究中心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刘书君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潘增余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莒南第七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尤锦生  临沂第十二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吴会林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沭第一初中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王中山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沂南第四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许春高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路强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沂第九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袁忠军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郝进东  临沂第十一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王保荣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吴庆章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张传彩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莒南第七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王彦峰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莒南第七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王金柱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莒南第七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刘鹏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莒南大店一中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李金平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莒南板泉一中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崔磊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杨得草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刘晓娜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沂第九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郭少英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沂第九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英瑞广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沂南第四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赵选选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沭第三初级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吴祥萍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沭县白旄中学</w:t>
      </w:r>
    </w:p>
    <w:p>
      <w:pPr>
        <w:pStyle w:val="Normal"/>
        <w:widowControl/>
        <w:shd w:fill="FFFFFF" w:val="clear"/>
        <w:spacing w:lineRule="atLeast" w:line="240"/>
        <w:ind w:firstLine="600"/>
        <w:rPr/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李</w:t>
      </w:r>
      <w:r>
        <w:rPr>
          <w:rFonts w:ascii="仿宋_GB2312" w:hAnsi="仿宋_GB2312" w:cs="仿宋;宋体" w:eastAsia="仿宋;宋体"/>
          <w:kern w:val="0"/>
          <w:sz w:val="30"/>
          <w:szCs w:val="30"/>
        </w:rPr>
        <w:t>璟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袁中轩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沂南县第四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胡永超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临沂第九中学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初中化学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陈为词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市教育科学研究中心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李正刚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兰山教研室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杨富伟  河东教研室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秀峰  临沭教研室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邵明江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葛祥忠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倪维丽  临沂实验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杨婵丽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三十五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贾大阵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三十五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丁艳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临沂第十二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周瑞瑞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十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金龙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十六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李云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临沂六中北校区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茂云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义堂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牛富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刘秀华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肖永章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三十二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徐新竹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莒南县第八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徐珊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郯城李庄镇沙墩初级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乔玲敏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郯城李庄镇沙墩初级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丽丽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沭县第四初级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魏良平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沭县店头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袁永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临沭县第二初级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徐康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临沭县第三初级中学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;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color w:val="000000"/>
          <w:kern w:val="0"/>
          <w:sz w:val="30"/>
          <w:szCs w:val="30"/>
        </w:rPr>
        <w:t>初中生物：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密守军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市教育科学研究中心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田润萍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高莹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李春虎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六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刘建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六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丁小鹏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六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文伟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六中北校区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杨美玲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姜兆强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伊丽莎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顾召婧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李清 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丽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郑经华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赵吉永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九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麻建军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兰陵县第二实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晨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邵博文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张娜娜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二十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高敏敏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四十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季永新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沭县第三初级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贲学涛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沭县第三初级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张洁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市河东区汤河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克永萍   临沂市河东区相公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姜佳国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兰山区教研室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申瑜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罗庄区教研室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海杰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李静静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凌宗超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彦芳  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张兴春  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刘继明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赵卫光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唐琳琳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;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color w:val="000000"/>
          <w:kern w:val="0"/>
          <w:sz w:val="30"/>
          <w:szCs w:val="30"/>
        </w:rPr>
        <w:t>初中历史：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张西河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市教育科学研究中心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范奉华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兰山区教研室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露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八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胡尊艳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八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杜鹏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枣园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彬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枣园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赵连芳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赵九凤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十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吴越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 xml:space="preserve">张伟  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仲祈岳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肖志红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曹瑜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毛霞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沂州实验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徐彪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沂州实验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高娟    临沂沂州实验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宗光耀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沂州实验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冯学国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罗庄教研室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张金龙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高都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高全香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高都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魏树云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高都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曾秀秀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临沂高都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王兆娟  临沂第二十二中学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初中地理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卞学昌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市教育科学研究中心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池肖杰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兰山教研室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葛祥山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河东教研室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徐宝元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郑旺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韩玉鑫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刘店子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 宁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河东益民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才之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罗庄教研室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陈宏顺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册山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陈永莲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二十一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志慧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二十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李先平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八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聂立娜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九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均涛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五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孟凡艳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钱圣理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邵泽军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夏立芝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惠 民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沂州实验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照庆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沂州实验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孙叶凤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三十五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李培昌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三十五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刘阿玛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王计美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河东工业园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杨文霞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河东益民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邢仔宝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河东益民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张连磊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第二十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上官景进 临沂第二十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房强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临沂第二十中学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李金成</w:t>
      </w:r>
      <w:r>
        <w:rPr>
          <w:rFonts w:eastAsia="仿宋_GB2312" w:cs="仿宋;宋体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临沂华盛实验学校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陈西岭  临沂光耀实验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6:00Z</dcterms:created>
  <dc:creator>X</dc:creator>
  <dc:description/>
  <cp:keywords/>
  <dc:language>en-US</dc:language>
  <cp:lastModifiedBy>X</cp:lastModifiedBy>
  <dcterms:modified xsi:type="dcterms:W3CDTF">2017-05-09T00:45:00Z</dcterms:modified>
  <cp:revision>2</cp:revision>
  <dc:subject/>
  <dc:title>临沂市中小学微课资源开发团队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