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青年教师大会交流材料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4792980" cy="671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17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教师创新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各类成果总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烟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聊城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枣庄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营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威海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照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莱芜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528.65pt;mso-wrap-distance-left:9pt;mso-wrap-distance-right:9pt;mso-wrap-distance-top:0pt;mso-wrap-distance-bottom:0pt;margin-top:26.6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17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教师创新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各类成果总共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烟台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聊城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枣庄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营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威海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照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莱芜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0:00Z</dcterms:created>
  <dc:creator>Administrator</dc:creator>
  <dc:description/>
  <dc:language>en-US</dc:language>
  <cp:lastModifiedBy>微软用户</cp:lastModifiedBy>
  <dcterms:modified xsi:type="dcterms:W3CDTF">2017-07-2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