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ascii="黑体;SimHei" w:hAnsi="黑体;SimHei" w:cs="仿宋_GB2312" w:eastAsia="黑体;SimHei"/>
            <w:bCs/>
            <w:sz w:val="32"/>
            <w:szCs w:val="32"/>
          </w:rPr>
          <w:t>市教育局安全管理实名制责任分工表</w:t>
        </w:r>
      </w:hyperlink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572"/>
        <w:gridCol w:w="3119"/>
      </w:tblGrid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学 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监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责任人</w:t>
            </w:r>
          </w:p>
        </w:tc>
      </w:tr>
      <w:tr>
        <w:trPr>
          <w:trHeight w:val="9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一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祖旭东 张立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德仁  郭希家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三十五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洪岭 李云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赵子君  赵玉霞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实验中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丁成建 朱林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杜森林  徐万东</w:t>
            </w:r>
          </w:p>
        </w:tc>
      </w:tr>
      <w:tr>
        <w:trPr>
          <w:trHeight w:val="7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三十九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杜以坚 张国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赵彦学  刘同友</w:t>
            </w:r>
          </w:p>
        </w:tc>
      </w:tr>
      <w:tr>
        <w:trPr>
          <w:trHeight w:val="8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沂州实验学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张爱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胡顺乾  李洪滨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二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陈景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宋玉良  金立村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特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梁继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自法  刘广林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朴园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武  军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孙  杰  倪  山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杏园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周扬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聂维华  毛家伟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育成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祝远昌 丁明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  磊  杜长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jy.gov.cn/UploadFiles/Article/2014/1/2014011013414050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3:00Z</dcterms:created>
  <dc:creator>xxk</dc:creator>
  <dc:description/>
  <cp:keywords/>
  <dc:language>en-US</dc:language>
  <cp:lastModifiedBy>微软用户</cp:lastModifiedBy>
  <cp:lastPrinted>2015-09-01T09:57:00Z</cp:lastPrinted>
  <dcterms:modified xsi:type="dcterms:W3CDTF">2015-09-07T08:12:00Z</dcterms:modified>
  <cp:revision>4</cp:revision>
  <dc:subject/>
  <dc:title>临教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