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教育局领导联系县区学校安全分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山区：祖旭东  孙  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庄区：张洪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东区：丁成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郯城县：杜以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陵县：张爱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水县：陈景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南县：梁继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邑县：武  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县：周扬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阴县：祝远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莒南县：朱林海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沭县：张国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高新技术产业开发区：丁明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经济技术开发区：张立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临港经济开发区：胡顺乾 李洪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蒙山旅游区：宋玉良 金立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way</dc:creator>
  <dc:description/>
  <dc:language>en-US</dc:language>
  <cp:lastModifiedBy>eway</cp:lastModifiedBy>
  <dcterms:modified xsi:type="dcterms:W3CDTF">2016-03-16T02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