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关于临沂市第二十三次社会科学优秀成果奖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方正小标宋简体" w:hAnsi="方正小标宋简体" w:eastAsia="方正小标宋简体"/>
          <w:sz w:val="32"/>
          <w:szCs w:val="32"/>
        </w:rPr>
        <w:t>申报推荐的通知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各有关单位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　　根据《临沂市社会科学优秀成果评选奖励意见》（临办发〔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〕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号）规定和《临沂市社会科学优秀成果奖评选工作实施细则》要求，临沂市第二十三次社会科学优秀成果奖评选工作将于近期开始。现将有关事项通知如下：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一、申报要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凡临沂市个人和集体的社会科学研究成果，包括著作、文章、课题项目、调研报告、决策咨询文稿、社会科学普及读物、志书、教科书、工具书、学术译著、古籍整理和注释等，均可申报参加评奖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本次申报参评成果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期间正式发表或出版的符合评奖实施细则规定的成果，以及经过市级以上社科规划部门、科技管理部门组织通过鉴定的课题研究报告（市级社科结项课题必须为优秀课题）、被市级以上领导作出肯定性批示的研究成果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每位作者只能申报一项成果（与他人合作不是首位作者的除外），不准多渠道重复申报。已经获得省市级以上社科优秀成果奖奖励的成果不得参报。重复申报和重复参评者，一经查实，取消其五年参评资格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二、申报办法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本次社会科学优秀成果奖评选工作，采取各单位组织推荐、书面材料报送、市评奖办书面材料审核、组织客观赋分审核、专家评选会议评选、市评委会审定、公示、公布、表彰奖励的程序进行。申报基本流程如下：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凡符合申报条件的申报者，到市社科联网站“临沂社科在线”下载填报《临沂市社会科学优秀成果奖评选表》等成果申报材料。要注意选准学科门类，共分政治学组（含法学）、经济学组、社会学组、文史学组（含文学语言）、教育学组等五个学科组，如果填报不准确，市评奖办有权调整。如实填写后，按要求备好成果原件、复印件、参评成果有关情况等相关材料，向作者所在的社科类社会组织，大中专院校社科处、科研处（科）或教研室，市直部门单位相关负责科室申报，全市各级中小学作者由所在学校统一向市教育局教科研中心申报，县区作者（中小学除外）向所在县区社科联申报（经开区、高新区、临港区的作者向所在区党工委宣传部申报）。市评奖办不接受个人直接报送申报成果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外文论文和著作不接受申报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三、申报程序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报送书面材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申报者按要求如实填写《临沂市社会科学优秀成果评选表》一式两份，其中一份须经申报者所在单位负责人签署意见并加盖公章，另一份做匿名处理，将作者单位、姓名等有关信息涂黑直至辨认不出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提供申报成果一式两份。其中论文、课题研究报告需提交一份成果原件、一份成果匿名复印件；著作需提交一份原件和一份匿名处理后的原件。匿名是指将成果中的作者单位、姓名等涂黑直至辨认不出，如果有故意遗漏或涂不严实的，取消当年评奖资格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申报成果支撑材料一式两份（其中需提供一份匿名材料，匿名要求及方法同上），复印件须装订成册，封面注明“参评成果有关情况”字样。支撑材料作为客观赋分的主要依据，申报者要尽量提供充分，内容主要为本成果的反响情况（包括被转载、引用、书评、兼评、消息、市级以上单位采用、市级以上党政领导批示、科普类著作印数等。国家级、省级及市级以上单位采用和大型企业采用的成果，均需提供被采用的文件、讲话稿、方案等实物原件，并在提供的实物原件中标注被采用内容；市级以上党政领导批示的，要提供领导批示复印件和有关单位有效证明）。课题以著作形式结项的，以其最高等级出版社正式出版的（或反响最大的）一项成果作为支撑材料；课题以论文形式结项的，以其最高级别刊物正式发表的（或反响最大的）一篇论文作为支撑材料，其它材料不再作为支撑材料报送。对课题本身符合规定的领导批示和采用证明，可以作为支撑材料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由市级以上社科规划部门、科技管理部门组织通过鉴定的课题，需提交立项书和结项书原件和复印件（原件经市评奖办审核后退还）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提供著作成果验证证明。著作申报者在中国版本图书馆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(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国家新闻出版广电总局出版物数据中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)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http://www.capub.cn/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CIP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核字号验证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）提交承诺书。申报者在提交申报材料时一并提交申报成果重复率承诺书、著作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CIP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核字号承诺书。文章重复率不得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著作和课题项目重复率不得超过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%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，个人填写承诺书，超过规定比例的不得申报。市评奖办对申报成果进行抽查，重复率超过规定或弄虚作假的，通报申报者所在单位，取消五年参评资格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、组织推荐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组织推荐单位（包括社科类社会组织、大中专院校、市直部门单位、市教科研中心、县区社科联或经济区、高新区、临港区党工委宣传部）要组织专家对申报成果申报条件、匿名情况进行审核，并加盖推荐单位公章后，统一报送市评奖办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四、申报时间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作者向组织推荐单位申报时间为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至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。各单位组织推荐的书面成果及相关材料要于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前报到市评奖办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Style w:val="StrongEmphasis"/>
          <w:rFonts w:ascii="仿宋_GB2312" w:hAnsi="仿宋_GB2312" w:cs="Arial" w:eastAsia="仿宋_GB2312"/>
          <w:color w:val="000000"/>
          <w:sz w:val="32"/>
          <w:szCs w:val="32"/>
        </w:rPr>
        <w:t>五、其它事项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1.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评奖通知、评选表等均可在市社科联网站“临沂社科在线”下载中心下载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2.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成果申报者在申报书面成果的同时需将《临沂市社会科学优秀成果奖评选表》的电子稿发送到组织推荐单位，组织推荐单位在组织审查后，</w:t>
      </w:r>
      <w:hyperlink r:id="rId2">
        <w:r>
          <w:rPr>
            <w:rStyle w:val="InternetLink"/>
            <w:rFonts w:ascii="仿宋_GB2312" w:hAnsi="仿宋_GB2312" w:cs="Arial" w:eastAsia="仿宋_GB2312"/>
            <w:color w:val="000000"/>
            <w:sz w:val="32"/>
            <w:szCs w:val="32"/>
            <w:u w:val="none"/>
          </w:rPr>
          <w:t>统一发送到市评奖办电子邮箱</w:t>
        </w:r>
        <w:r>
          <w:rPr>
            <w:rStyle w:val="InternetLink"/>
            <w:rFonts w:eastAsia="仿宋_GB2312" w:cs="Arial" w:ascii="仿宋_GB2312" w:hAnsi="仿宋_GB2312"/>
            <w:color w:val="000000"/>
            <w:sz w:val="32"/>
            <w:szCs w:val="32"/>
            <w:u w:val="none"/>
          </w:rPr>
          <w:t>lysklxhb@163.com</w:t>
        </w:r>
      </w:hyperlink>
      <w:r>
        <w:rPr>
          <w:rFonts w:ascii="仿宋_GB2312" w:hAnsi="仿宋_GB2312" w:cs="Arial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 xml:space="preserve">3. 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报送材料地址：市文化中心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A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座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215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室（市社科联学会部），联系人：李登春， 联系电话：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8727633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。</w:t>
      </w:r>
    </w:p>
    <w:p>
      <w:pPr>
        <w:pStyle w:val="Normal"/>
        <w:spacing w:lineRule="auto" w:line="360"/>
        <w:ind w:firstLine="420"/>
        <w:rPr>
          <w:rFonts w:ascii="仿宋_GB2312" w:hAnsi="仿宋_GB2312" w:eastAsia="仿宋_GB2312" w:cs="Arial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附件：</w:t>
      </w:r>
      <w:hyperlink r:id="rId3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 xml:space="preserve">1. 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临沂市社会科学优秀成果奖评选表</w:t>
        </w:r>
      </w:hyperlink>
    </w:p>
    <w:p>
      <w:pPr>
        <w:pStyle w:val="Normal"/>
        <w:spacing w:lineRule="auto" w:line="360"/>
        <w:ind w:left="735" w:firstLine="480"/>
        <w:rPr>
          <w:rFonts w:ascii="仿宋_GB2312" w:hAnsi="仿宋_GB2312" w:eastAsia="仿宋_GB2312"/>
          <w:sz w:val="32"/>
          <w:szCs w:val="32"/>
        </w:rPr>
      </w:pPr>
      <w:hyperlink r:id="rId4">
        <w:r>
          <w:rPr>
            <w:rStyle w:val="InternetLink"/>
            <w:rFonts w:eastAsia="仿宋_GB2312" w:cs="Arial" w:ascii="仿宋_GB2312" w:hAnsi="仿宋_GB2312"/>
            <w:sz w:val="32"/>
            <w:szCs w:val="32"/>
          </w:rPr>
          <w:t xml:space="preserve">2. </w:t>
        </w:r>
        <w:r>
          <w:rPr>
            <w:rStyle w:val="InternetLink"/>
            <w:rFonts w:ascii="仿宋_GB2312" w:hAnsi="仿宋_GB2312" w:cs="Arial" w:eastAsia="仿宋_GB2312"/>
            <w:sz w:val="32"/>
            <w:szCs w:val="32"/>
          </w:rPr>
          <w:t>承诺书</w:t>
        </w:r>
      </w:hyperlink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sz w:val="32"/>
          <w:szCs w:val="32"/>
        </w:rPr>
        <w:t>临沂市社会科学优秀成果奖评选委员会办公室</w:t>
      </w:r>
    </w:p>
    <w:p>
      <w:pPr>
        <w:pStyle w:val="Normal"/>
        <w:spacing w:lineRule="auto" w:line="360"/>
        <w:jc w:val="right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eastAsia="仿宋_GB2312" w:cs="Arial" w:ascii="仿宋_GB2312" w:hAnsi="仿宋_GB2312"/>
          <w:color w:val="000000"/>
          <w:sz w:val="32"/>
          <w:szCs w:val="32"/>
        </w:rPr>
        <w:t> 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2017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sz w:val="32"/>
          <w:szCs w:val="32"/>
        </w:rPr>
        <w:t>14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2479;&#19968;&#21457;&#36865;&#21040;&#24066;&#35780;&#22870;&#21150;&#30005;&#23376;&#37038;&#31665;lysklxhb@163.com" TargetMode="External"/><Relationship Id="rId3" Type="http://schemas.openxmlformats.org/officeDocument/2006/relationships/hyperlink" Target="http://www.ymsk.cn/uploadfile/2017/0414/20170414040628954.doc" TargetMode="External"/><Relationship Id="rId4" Type="http://schemas.openxmlformats.org/officeDocument/2006/relationships/hyperlink" Target="http://www.ymsk.cn/uploadfile/2017/0414/20170414040702442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6:49:00Z</dcterms:created>
  <dc:creator>微软用户</dc:creator>
  <dc:description/>
  <cp:keywords/>
  <dc:language>en-US</dc:language>
  <cp:lastModifiedBy>微软用户</cp:lastModifiedBy>
  <dcterms:modified xsi:type="dcterms:W3CDTF">2017-05-04T02:29:00Z</dcterms:modified>
  <cp:revision>3</cp:revision>
  <dc:subject/>
  <dc:title/>
</cp:coreProperties>
</file>