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各县区参赛、观摩教师登记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否食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否参赛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</w:tbl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05T09:21:25Z</dcterms:modified>
  <cp:revision>2</cp:revision>
  <dc:subject/>
  <dc:title>各县区参赛、观摩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