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临沂市中小学微课资源开发团队成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小学语文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中杰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市教育科学研究中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立业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国际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桂馨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国际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广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郯城县第二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洪恩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育成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华静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朴园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贝贝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朴园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文彩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沂州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露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沭县第五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谷  鑫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东城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修  建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东城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  娣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东城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  娟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杏园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晓群  临沂杏园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传杰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临沂第四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芹  临沂第四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盛  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高新区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国栋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廖举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士银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华盛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志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行知实验学校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小学数学：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于江美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市教科研中心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李彬然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王永胜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罗庄沂堂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杨金玉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罗庄沂堂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陈希之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经济开发区三小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沈如磊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第四实验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秦承伟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朴园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王伟</w:t>
      </w:r>
      <w:r>
        <w:rPr>
          <w:rFonts w:eastAsia="仿宋" w:cs="仿宋" w:ascii="仿宋" w:hAnsi="仿宋"/>
          <w:kern w:val="2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2"/>
          <w:sz w:val="30"/>
          <w:szCs w:val="30"/>
        </w:rPr>
        <w:t>河东区常庄实验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王海玲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 xml:space="preserve">河东益民实验小学 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刘立山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河东工业园实验学校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刘彦文 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河东工业园实验学校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刘晓娟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育成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安娜</w:t>
      </w:r>
      <w:r>
        <w:rPr>
          <w:rFonts w:eastAsia="仿宋" w:cs="仿宋" w:ascii="仿宋" w:hAnsi="仿宋"/>
          <w:kern w:val="2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2"/>
          <w:sz w:val="30"/>
          <w:szCs w:val="30"/>
        </w:rPr>
        <w:t>临沂朴园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郑玲玲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朴园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李后振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第一实验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赵晓艳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杏园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王冲</w:t>
      </w:r>
      <w:r>
        <w:rPr>
          <w:rFonts w:eastAsia="仿宋" w:cs="仿宋" w:ascii="仿宋" w:hAnsi="仿宋"/>
          <w:kern w:val="2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2"/>
          <w:sz w:val="30"/>
          <w:szCs w:val="30"/>
        </w:rPr>
        <w:t>临沂朴园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马鲁敬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朴园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王立功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杏园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王学友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杏园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龙磊</w:t>
      </w:r>
      <w:r>
        <w:rPr>
          <w:rFonts w:eastAsia="仿宋" w:cs="仿宋" w:ascii="仿宋" w:hAnsi="仿宋"/>
          <w:kern w:val="2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2"/>
          <w:sz w:val="30"/>
          <w:szCs w:val="30"/>
        </w:rPr>
        <w:t>临沂沂州实验学校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刘士锋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第四实验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张厚英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育成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张银</w:t>
      </w:r>
      <w:r>
        <w:rPr>
          <w:rFonts w:eastAsia="仿宋" w:cs="仿宋" w:ascii="仿宋" w:hAnsi="仿宋"/>
          <w:kern w:val="2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2"/>
          <w:sz w:val="30"/>
          <w:szCs w:val="30"/>
        </w:rPr>
        <w:t>临沂马厂湖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张宝玉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第三实验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郝贵芹</w:t>
      </w:r>
      <w:r>
        <w:rPr>
          <w:rFonts w:eastAsia="仿宋" w:cs="仿宋" w:ascii="仿宋" w:hAnsi="仿宋"/>
          <w:kern w:val="2"/>
          <w:sz w:val="30"/>
          <w:szCs w:val="30"/>
        </w:rPr>
        <w:tab/>
      </w:r>
      <w:r>
        <w:rPr>
          <w:rFonts w:ascii="仿宋" w:hAnsi="仿宋" w:cs="仿宋" w:eastAsia="仿宋"/>
          <w:kern w:val="2"/>
          <w:sz w:val="30"/>
          <w:szCs w:val="30"/>
        </w:rPr>
        <w:t>临沂北城小学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孟峥</w:t>
      </w:r>
      <w:r>
        <w:rPr>
          <w:rFonts w:eastAsia="仿宋" w:cs="仿宋" w:ascii="仿宋" w:hAnsi="仿宋"/>
          <w:kern w:val="2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2"/>
          <w:sz w:val="30"/>
          <w:szCs w:val="30"/>
        </w:rPr>
        <w:t>临沂育成小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小学英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尹若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市教科研中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夫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费县教研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甲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费县探沂镇丰厚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翟艳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费县西关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金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杏园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雪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杏园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雪晶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兰陵县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晴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二小沂龙湾校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璐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沂一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宝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三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思邈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商城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超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沂国际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芳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经济区长安路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静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沂益民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淼淼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河东区常庄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慧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沂河东益民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玲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河东益民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洁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沂第八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荟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八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永恒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七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梁山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二十三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永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沂南县第五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晓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沂南县第四实验小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玲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沂南二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燕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沭县临沭街道中心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少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沭县临沭街道中心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华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莒南坊前镇相邸中小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初中语文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庞云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市教科研中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珂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经济开发区教育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萌苗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兰山区教育局教研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一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罗庄区教育局教研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乔红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费县杏坛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清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费县胡阳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侠霖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费县费城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唐向红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费县上冶镇初级中学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  娜 费县梁邱镇第三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孝颖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依彬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三十二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方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沭河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清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运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三十三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莒南县第六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闫  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莒南县第八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庄枚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莒南县第六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文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莒南县石莲子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洪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莒南县筵宾镇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臧宝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九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怀忠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九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二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朱保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婕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六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兴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晓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智良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六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春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六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国庆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沭县第三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  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沭县第一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晓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沭县青云镇白旄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英  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沭县第三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志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沭县第四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金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汤河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庆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凤凰岭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小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凤凰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桑英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凤凰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欣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汤头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顾晨旭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四十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亚楠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二十一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二十一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焕如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汤庄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晓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二十二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田  红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昕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沂州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君燕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艳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三十五中学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初中数学：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李建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教科研中心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王晶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费县博文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军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费县博文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赵秀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费县博文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朱敏   费县芍药山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洪洲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开发区教研室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杜宝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徐传锋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李英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李晓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胡春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杨金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刘艳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石运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刘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六中北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赵继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六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赵增坤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六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李景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六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崔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彭福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五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孟庆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史春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六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张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河东工业园实验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田玉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二十七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胡新勋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二十七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邢燕妮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河东工业园实验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张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沭第二初级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葛洪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沭第四初级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刘玉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沭第一初级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孔祥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沭青云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顾海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二十一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付石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四十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高金德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青河实验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刘孝宗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青河实验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刘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赵景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学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红霞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毕欣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崔士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赵亚洲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初中英语：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周育英  临沂市教育科学研究中心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崔蔚兰  临沭县教育体育局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陈秀丽  郯城县教育体育局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孟凡强  兰陵县教育体育局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咸  慧   兰山区教育体育局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张晓玲  罗庄区教育体育局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陈元琴  费县教育局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秦四华  临沂第三十五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齐晓雯  临沭县第一初级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凌沛莹  临沭县第三初级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孙  璐   临沭县第四初级中学 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陈广秀  临沭县玉山镇中心中学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胡江才 临沭县第三初级中学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高  鑫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临沭县蛟龙镇中心中学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李才华    郯城县港上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马轶飞    郯城县郯城街道办事处初级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王艳伟   郯城县实验中学   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刘红雨   郯城实验中学     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周姿辰   郯城县郯城街道办事处初级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吴  瑞   郯城县第五中学    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郑  清   郯城县第三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顾秀军  兰陵县开发区初级中学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陆俊娟  兰陵县第三中学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马传军  兰陵县长城镇初级中学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李  梅   兰陵县卞庄街道第二初级中学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毛  敏   兰陵县第二实验中学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林  沛   兰陵县开发区初级中学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许守梅 临沂第十一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王  虹    临沂半程中学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刘  波    临沂半程中学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王晓莉   临沂第十六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杨  萍    临沂第十二中学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杜丽君 临沂义堂中学 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付玲玲 临沂第三十三中学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胡晓萌  临沂第二十一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翟艳磊   临沂第二十一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魏  芳     临沂华盛实验学校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于宝香    临沂付庄中学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 平   临沂册山中学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 敏   临沂册山中学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艳艳  临沂册山中学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唐国宏  临沂册山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王相雪   费县博文中学 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孙占会   费县博文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闫光洁   费县胡阳镇初级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于振宇   费县大田庄乡初级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徐金梦   费县新庄中学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吴庆晓  费县梁邱镇第三初级中学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郑一帆   临沂第三十五中学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孙辰昕   临沂第三十五中学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孙萍萍   临沂第三十五中学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李洋洋   临沂第三十五中学   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刘玉娟   临沂第三十五中学   </w:t>
      </w:r>
    </w:p>
    <w:p>
      <w:pPr>
        <w:pStyle w:val="Normal"/>
        <w:widowControl/>
        <w:shd w:fill="FFFFFF" w:val="clear"/>
        <w:spacing w:lineRule="atLeast" w:line="24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初中物理：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李春光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市教科研中心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刘书君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潘增余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尤锦生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吴会林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沭第一初中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中山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沂南第四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许春高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路强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袁忠军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郝进东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保荣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吴庆章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张传彩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彦峰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金柱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莒南第七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刘鹏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莒南大店一中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李金平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莒南板泉一中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崔磊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临沂第十二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杨得草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刘晓娜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郭少英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英瑞广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沂南第四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赵选选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沭第三初级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吴祥萍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沭县白旄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李璟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临沂十一中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袁中轩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沂南四中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胡永超</w:t>
      </w:r>
      <w:r>
        <w:rPr>
          <w:rFonts w:eastAsia="仿宋" w:cs="仿宋" w:ascii="仿宋" w:hAnsi="仿宋"/>
          <w:kern w:val="0"/>
          <w:sz w:val="30"/>
          <w:szCs w:val="30"/>
        </w:rPr>
        <w:tab/>
      </w:r>
      <w:r>
        <w:rPr>
          <w:rFonts w:ascii="仿宋" w:hAnsi="仿宋" w:cs="仿宋" w:eastAsia="仿宋"/>
          <w:kern w:val="0"/>
          <w:sz w:val="30"/>
          <w:szCs w:val="30"/>
        </w:rPr>
        <w:t>临沂第九中学</w:t>
      </w:r>
    </w:p>
    <w:p>
      <w:pPr>
        <w:pStyle w:val="Normal"/>
        <w:widowControl/>
        <w:shd w:fill="FFFFFF" w:val="clear"/>
        <w:spacing w:lineRule="atLeast" w:line="2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安青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临沂实验中学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初中化学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为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学科组长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正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兰山教研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富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河东教研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明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祥忠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婵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三十五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贾大阵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三十五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艳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沂第十二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瑞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金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六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云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沂六中北校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茂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义堂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牛富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秀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外国语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永章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三十二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新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莒南县第八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珊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郯城李庄镇沙墩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乔玲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郯城李庄镇沙墩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丽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沭县第四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良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沭县店头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永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沭县第二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康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沭县第三初级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秀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沭教研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辉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沂市教科研中心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初中生物：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密守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科研中心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田润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高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一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李春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六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刘建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六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王文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六中北校区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姜兆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十二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伊丽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十二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顾召婧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十二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赵吉永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九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麻建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兰陵县第二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王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邵博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张娜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二十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季永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沭县第三初级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贲学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沭县第三初级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张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市河东区汤河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克永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市河东区相公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姜佳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兰山区教研室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申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罗庄区教研室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王海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三十五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李静静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三十五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凌宗超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三十五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刘继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赵卫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唐琳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高敏敏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四十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郑金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二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丁小鹏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六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杨美玲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十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李清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十二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王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十二中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初中历史：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张西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教科研中心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范奉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兰山区教研室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王露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八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胡尊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八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杜鹏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枣园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王彬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枣园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赵连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十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赵九凤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十中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吴越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张伟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仲祈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实验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肖志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曹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第三十五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毛霞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沂州实验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徐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沂州实验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宗光耀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沂州实验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冯学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罗庄教研室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张金龙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高都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高全香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高都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魏树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高都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曾秀秀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高都中学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刘瑶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葛祥磊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临沂外国语学校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初中地理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卞学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市教科研中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阿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实验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立芝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叶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凡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河东益民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志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二十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照庆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沂州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宝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郑旺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 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沂州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先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八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培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三十五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文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河东益民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池肖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兰山教研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均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五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才之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罗庄教研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计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河东工业园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聂立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九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祥山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河东教研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仔宝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河东益民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泽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教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钱圣理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十一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宏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册山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永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二十一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玉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刘店子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连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二十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官景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第二十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房强</w:t>
      </w:r>
      <w:r>
        <w:rPr>
          <w:rFonts w:eastAsia="仿宋" w:cs="仿宋" w:ascii="仿宋" w:hAnsi="仿宋"/>
          <w:sz w:val="30"/>
          <w:szCs w:val="30"/>
        </w:rPr>
        <w:tab/>
        <w:t xml:space="preserve">   </w:t>
      </w:r>
      <w:r>
        <w:rPr>
          <w:rFonts w:ascii="仿宋" w:hAnsi="仿宋" w:cs="仿宋" w:eastAsia="仿宋"/>
          <w:sz w:val="30"/>
          <w:szCs w:val="30"/>
        </w:rPr>
        <w:t>临沂第二十中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金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华盛实验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西岭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临沂光耀实验学校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595959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595959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6:00Z</dcterms:created>
  <dc:creator>X</dc:creator>
  <dc:description/>
  <dc:language>en-US</dc:language>
  <cp:lastModifiedBy>Administrator</cp:lastModifiedBy>
  <dcterms:modified xsi:type="dcterms:W3CDTF">2017-05-25T03:43:32Z</dcterms:modified>
  <cp:revision>2</cp:revision>
  <dc:subject/>
  <dc:title>临沂市中小学微课资源开发团队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