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山东省高中思想政治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课例展评活动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各市教科院（教研室、教研中心）：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落实立德树人根本任务，贯彻《山东省中小学德育课程一体化实施指导纲要》精神，推进以学科核心素养为导向的教学改革，根据《山东省普通中小学、特殊教育学校、幼儿园学科德育优秀课例展评活动实施方案》（鲁教科院〔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）要求，经研究，定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，在潍坊市举办全省高中思想政治优秀课例展评活动。现将有关事宜通知如下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参评人员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市级评选的基础上，每市推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高中思想政治教师参加全省展评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评审内容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评教师的授课内容在经济生活、文化生活、生活与哲学模块中选定，并抽签确定各市参评教师的具体授课课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、展评办法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两组同时举行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在潍坊中学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在潍坊四中。参评教师分组情况见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采用教师现场授课、评委当场打分的评审形式。评审结束后，现场公布成绩及名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、活动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市要积极做好参评教师的选拔推荐工作，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前将《山东省高中思想政治优秀课例展评教师推荐表》（见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发至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0"/>
            <w:szCs w:val="30"/>
          </w:rPr>
          <w:t>ZJL6944735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纸质推荐表由各市教研员报到时交会务组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市根据《山东省高中思想政治优秀课例展评课题安排表》（见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选定教师的参评课题。参评教师每人须准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份教学设计，于上课前交给评委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市思想政治专职教研员作为评委，每市另推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县（市、区）教研员或一线优秀教师担任评委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每县（市、区）可安排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骨干教师到会观摩，并以市为单位集中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前将参会教师名单发送到潍坊市教育科学研究院姜正伟老师邮箱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jiangzhengwei888@sina.com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与会人员的交通、食宿费自理，按有关规定回所在单位报销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评委请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: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前报到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所在市的评委到潍坊市人民警察训练基地（潍坊市坊子区崇文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，从汽车站或火车站乘坐出租车一般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-</w:t>
      </w:r>
      <w:bookmarkStart w:id="0" w:name="_GoBack"/>
      <w:bookmarkEnd w:id="0"/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）报到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所在市的评委到潍坊大酒店（潍坊市奎文区胜利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13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，从火车站或汽车站乘坐出租车一般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元左右）报到，当日下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6: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召开评审预备会议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评教师请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: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前报到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参评教师到潍坊大酒店报到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参评教师到潍坊市人民警察训练基地报到，当日下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6: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抽签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他与会人员均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全天报到，具体报到地点安排如下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潍坊大酒店：东营、滨州、青岛、济宁、烟台、菏泽、德州、济南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潍坊市人民警察训练基地：枣庄、临沂、淄博、莱芜、日照、威海、泰安、聊城、潍坊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会务联系人：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耿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3863666228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姜正伟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053681916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山东省高中思想政治优秀课例展评教师推荐表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山东省高中思想政治优秀课例展评课题安排表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山东省教育科学研究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省高中思想政治优秀课例展评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3"/>
        <w:gridCol w:w="983"/>
        <w:gridCol w:w="956"/>
        <w:gridCol w:w="1400"/>
        <w:gridCol w:w="2355"/>
      </w:tblGrid>
      <w:tr>
        <w:trPr>
          <w:trHeight w:val="4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主要成绩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（盖章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教研部门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（盖章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研部门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（盖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省高中思想政治优秀课例展评课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（经抽签确定）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rFonts w:cs="宋体;SimSun"/>
          <w:b/>
          <w:bCs/>
          <w:sz w:val="28"/>
          <w:szCs w:val="28"/>
        </w:rPr>
        <w:t>组：</w:t>
      </w:r>
      <w:r>
        <w:rPr>
          <w:rFonts w:cs="宋体;SimSun"/>
          <w:sz w:val="28"/>
          <w:szCs w:val="28"/>
        </w:rPr>
        <w:t>济南、东营、青岛、滨州、济宁、菏泽、烟台、德州、潍坊</w:t>
      </w:r>
    </w:p>
    <w:p>
      <w:pPr>
        <w:pStyle w:val="Normal"/>
        <w:ind w:firstLine="8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展评地点：潍坊中学）</w:t>
      </w:r>
    </w:p>
    <w:tbl>
      <w:tblPr>
        <w:tblW w:w="8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080"/>
      </w:tblGrid>
      <w:tr>
        <w:trPr>
          <w:trHeight w:val="5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</w:tr>
      <w:tr>
        <w:trPr>
          <w:trHeight w:val="5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按劳分配为主体多种分配方式并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营、滨州、菏泽、济宁</w:t>
            </w:r>
          </w:p>
        </w:tc>
      </w:tr>
      <w:tr>
        <w:trPr>
          <w:trHeight w:val="5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的认识从何而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烟台、菏泽、东营</w:t>
            </w:r>
          </w:p>
        </w:tc>
      </w:tr>
      <w:tr>
        <w:trPr>
          <w:trHeight w:val="5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入分配与社会公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德州、青岛、济南、烟台</w:t>
            </w:r>
          </w:p>
        </w:tc>
      </w:tr>
      <w:tr>
        <w:trPr>
          <w:trHeight w:val="5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实践中追求和发展真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潍坊、济宁、滨州</w:t>
            </w:r>
          </w:p>
        </w:tc>
      </w:tr>
      <w:tr>
        <w:trPr>
          <w:trHeight w:val="6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财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济南、德州、青岛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rFonts w:cs="宋体;SimSun"/>
          <w:b/>
          <w:bCs/>
          <w:sz w:val="28"/>
          <w:szCs w:val="28"/>
        </w:rPr>
        <w:t>组：</w:t>
      </w:r>
      <w:r>
        <w:rPr>
          <w:rFonts w:cs="宋体;SimSun"/>
          <w:sz w:val="28"/>
          <w:szCs w:val="28"/>
        </w:rPr>
        <w:t>淄博、枣庄、日照、临沂、莱芜、威海、聊城、泰安、潍坊</w:t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展评地点：潍坊四中）</w:t>
      </w:r>
    </w:p>
    <w:tbl>
      <w:tblPr>
        <w:tblW w:w="8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131"/>
      </w:tblGrid>
      <w:tr>
        <w:trPr>
          <w:trHeight w:val="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市</w:t>
            </w:r>
          </w:p>
        </w:tc>
      </w:tr>
      <w:tr>
        <w:trPr>
          <w:trHeight w:val="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财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枣庄、临沂、淄博、莱芜</w:t>
            </w:r>
          </w:p>
        </w:tc>
      </w:tr>
      <w:tr>
        <w:trPr>
          <w:trHeight w:val="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加强思想道德建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照、泰安、潍坊</w:t>
            </w:r>
          </w:p>
        </w:tc>
      </w:tr>
      <w:tr>
        <w:trPr>
          <w:trHeight w:val="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征税和纳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威海、聊城、莱芜、淄博</w:t>
            </w:r>
          </w:p>
        </w:tc>
      </w:tr>
      <w:tr>
        <w:trPr>
          <w:trHeight w:val="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想道德修养与科学文化修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沂、枣庄、威海</w:t>
            </w:r>
          </w:p>
        </w:tc>
      </w:tr>
      <w:tr>
        <w:trPr>
          <w:trHeight w:val="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场配置资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安、聊城、日照</w:t>
            </w:r>
          </w:p>
        </w:tc>
      </w:tr>
    </w:tbl>
    <w:p>
      <w:pPr>
        <w:pStyle w:val="Normal"/>
        <w:snapToGrid w:val="false"/>
        <w:spacing w:lineRule="exact" w:line="560"/>
        <w:ind w:firstLine="628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注：每市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个课题，参评教师的具体授课课题须有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名教师抽签确定或协商选定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ZJL69447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0:00Z</dcterms:created>
  <dc:creator>Administrator</dc:creator>
  <dc:description/>
  <cp:keywords/>
  <dc:language>en-US</dc:language>
  <cp:lastModifiedBy>zhzr</cp:lastModifiedBy>
  <cp:lastPrinted>2016-10-13T16:22:00Z</cp:lastPrinted>
  <dcterms:modified xsi:type="dcterms:W3CDTF">2016-11-14T03:10:00Z</dcterms:modified>
  <cp:revision>2</cp:revision>
  <dc:subject/>
  <dc:title>关于举办山东省高中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