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（首届）临沂市社会科学突出贡献奖、社会科学学科新秀奖申报推荐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 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沂市社会科学优秀成果评选奖励意见》（临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规定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临沂市（首届）社会科学突出贡献奖和临沂市社会科学学科新秀奖评选工作，将与临沂市第二十三次社会科学优秀成果奖评选工作一起进行。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马克思列宁主义、毛泽东思想、邓小平理论、“三个代表”重要思想、科学发展观为指导，深入贯彻习近平总书记系列重要讲话精神，坚持“五位一体”总体布局和“四个全面”战略布局，牢固树立和贯彻落实“五大发展理念”，认真落实人才强市战略，建立规范的奖励体系，表彰有突出贡献的哲学社会科学工作者，促进优秀人才不断成长，为加快建设社科强市、开创大美新临沂建设新局面提供坚强保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奖项与数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社会科学突出贡献奖（简称突贡奖）和临沂市社会科学学科新秀奖（简称新秀奖），是市政府颁发的社会科学人才奖，每年评选一次，各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名（可空缺）。临沂市社会科学突出贡献奖，一次性奖励 </w:t>
      </w:r>
      <w:r>
        <w:rPr>
          <w:rFonts w:eastAsia="仿宋_GB2312" w:ascii="仿宋_GB2312" w:hAnsi="仿宋_GB2312"/>
          <w:sz w:val="32"/>
          <w:szCs w:val="32"/>
        </w:rPr>
        <w:t xml:space="preserve">15000 </w:t>
      </w:r>
      <w:r>
        <w:rPr>
          <w:rFonts w:ascii="仿宋_GB2312" w:hAnsi="仿宋_GB2312" w:eastAsia="仿宋_GB2312"/>
          <w:sz w:val="32"/>
          <w:szCs w:val="32"/>
        </w:rPr>
        <w:t xml:space="preserve">元；临沂市社会科学学科新秀奖，一次性奖励 </w:t>
      </w:r>
      <w:r>
        <w:rPr>
          <w:rFonts w:eastAsia="仿宋_GB2312" w:ascii="仿宋_GB2312" w:hAnsi="仿宋_GB2312"/>
          <w:sz w:val="32"/>
          <w:szCs w:val="32"/>
        </w:rPr>
        <w:t xml:space="preserve">800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评人选与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沂市社会科学突出贡献奖人选为临沂市内高校、党校、行政学院、职业院校、社会科学研究和管理机构、实际工作部门的专家学者。临沂市社会科学学科新秀奖人选为 </w:t>
      </w:r>
      <w:r>
        <w:rPr>
          <w:rFonts w:eastAsia="仿宋_GB2312" w:ascii="仿宋_GB2312" w:hAnsi="仿宋_GB2312"/>
          <w:sz w:val="32"/>
          <w:szCs w:val="32"/>
        </w:rPr>
        <w:t xml:space="preserve">39 </w:t>
      </w:r>
      <w:r>
        <w:rPr>
          <w:rFonts w:ascii="仿宋_GB2312" w:hAnsi="仿宋_GB2312" w:eastAsia="仿宋_GB2312"/>
          <w:sz w:val="32"/>
          <w:szCs w:val="32"/>
        </w:rPr>
        <w:t>周岁（含）以下的临沂市内高校、党校、行政学院、职业院校、社会科学研究和管理机构、实际工作部门的专家学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副市级（含）以上领导干部，除编制在高校、党校、行政学院、职业院校或者科研机构等单位的，不得申报临沂市社会科学突贡奖、新秀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条件与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必须坚持四项基本原则，高举中国特色社会主义伟大旗帜，坚持正确的政治方向和学术导向，学术造诣深厚，研究成果有独到见解，遵纪守法，有良好的职业道德和社会公德。具体标准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突贡奖：工作成绩突出，研究成果丰硕，在某一学科领域作出重要贡献，在市内外具有重要影响。同时，还必须具备以下条件：获得过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项（含）省部级以上社会科学成果奖励，其中至少有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项二等奖（含）以上省部级社会科学优秀成果，或者至少有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项临沂市社会科学优秀成果一等奖（第一作者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秀奖：工作成绩突出，有较大发展潜力，正式出版、发表、完成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项以上重要科研成果，获得过至少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项省部级社会科学成果三等奖（第一作者），或者至少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项临沂市社会科学优秀成果一等奖（第一作者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办法与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县区社科联，各市级社科类社会组织，市直各部门单位和各高校、党校、行政学院、科研机构的相关处室，向市评奖办申报。每个申报单位限报突贡奖人选和新秀奖人选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申报：参评人向所在单位申报，按要求准确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首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临沂市社会科学突出贡献奖申报表》或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首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临沂市社会科学学科新秀奖申报表》（以下简称《申报表》）。可通过市社科联网站“临沂社科在线”下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推荐：根据个人申报情况，由各单位按照评选条件和标准组织初选，并将推荐人选在本单位公示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无异议后，填写推荐意见。推荐材料要反映真实情况，文字准确、简明，突出业绩贡献、成果创新和社会影响力。经单位领导审定加盖公章后，在规定时间由所在单位将推荐名单和有关材料报送市评奖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需提交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申报表》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并附电子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代表性研究成果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（著作类与论文类原件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成果和工作业绩的获奖证书原件（审核后退还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相关材料（复印件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稿，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打印，骑马钉），申报人需将《申报表》中填写的相关资料装订成册。统一格式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封面字样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（首届）临沂市社会科学突出贡献奖（学科新秀奖）申报材料、姓名、所在单位、职务、职称、年月日”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目录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按目录装订相关材料。著作类成果需复印封面、目录、版权页，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的重要观点介绍；论文类成果需复印期刊封面、目录、原文或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的重要观点介绍；音像类成果需复印省级以上媒体播放单位相关版权、著作权证明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的主要内容简介；获奖证书复印件（同一项成果多次获得奖励的，按奖励级别最高的只计算一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背面注明姓名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注明“临沂市社科评奖专用”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送材料时间、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者个人向组织推荐单位申报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组织推荐单位申报要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市评奖办，逾期不再受理。申报材料统一发送到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lysklxhb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送材料地点：市文化中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215</w:t>
      </w:r>
      <w:r>
        <w:rPr>
          <w:rFonts w:ascii="仿宋_GB2312" w:hAnsi="仿宋_GB2312" w:eastAsia="仿宋_GB2312"/>
          <w:sz w:val="32"/>
          <w:szCs w:val="32"/>
        </w:rPr>
        <w:t>室（市社科联学会部），联系人：李登春，联系电话：</w:t>
      </w:r>
      <w:r>
        <w:rPr>
          <w:rFonts w:eastAsia="仿宋_GB2312" w:ascii="仿宋_GB2312" w:hAnsi="仿宋_GB2312"/>
          <w:sz w:val="32"/>
          <w:szCs w:val="32"/>
        </w:rPr>
        <w:t>87276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eastAsia="仿宋_GB2312"/>
          <w:sz w:val="32"/>
          <w:szCs w:val="32"/>
        </w:rPr>
        <w:t>年度（首届）临沂市社会科学突出贡献奖申报表</w:t>
      </w:r>
    </w:p>
    <w:p>
      <w:pPr>
        <w:pStyle w:val="Normal"/>
        <w:spacing w:lineRule="auto" w:line="360"/>
        <w:ind w:left="1470" w:hanging="0"/>
        <w:rPr/>
      </w:pPr>
      <w:r>
        <w:rPr>
          <w:rFonts w:eastAsia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eastAsia="仿宋_GB2312"/>
          <w:sz w:val="32"/>
          <w:szCs w:val="32"/>
        </w:rPr>
        <w:t>年度（首届）临沂市社会科学学科新秀奖申报表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社会科学优秀成果奖评选委员会办公室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klx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9:00Z</dcterms:created>
  <dc:creator>微软用户</dc:creator>
  <dc:description/>
  <cp:keywords/>
  <dc:language>en-US</dc:language>
  <cp:lastModifiedBy>微软用户</cp:lastModifiedBy>
  <dcterms:modified xsi:type="dcterms:W3CDTF">2017-05-04T00:53:00Z</dcterms:modified>
  <cp:revision>4</cp:revision>
  <dc:subject/>
  <dc:title/>
</cp:coreProperties>
</file>