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附件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：参加会议的项目单位和人员</w:t>
      </w:r>
    </w:p>
    <w:p>
      <w:pPr>
        <w:pStyle w:val="Normal"/>
        <w:spacing w:lineRule="exact" w:line="570"/>
        <w:ind w:firstLine="3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据临沂市基础教育课程综合改革示范实验区项目申报情况</w:t>
      </w:r>
      <w:r>
        <w:rPr>
          <w:rFonts w:eastAsia="仿宋_GB2312" w:cs="黑体;SimHei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学校课程领导力建设项目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“问题导向”德育课程建设项目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1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、新高考背景下课程管理机制改革实验项目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教育质量综合评价项目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教师专业发展项目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“深度学习”与教学改进项目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学生综合素质评价项目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八、学区化办学管理机制改革实验项目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九、校本课程建设推进项目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65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十、“语文主题学习”实验项目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8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十一、信息技术与课堂教学深度融合项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十二、家校合作育人项目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十三、传统文化与国学教学项目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36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所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十四、特色品牌学校建设项目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4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所）</w:t>
      </w:r>
    </w:p>
    <w:p>
      <w:pPr>
        <w:pStyle w:val="Ls"/>
        <w:rPr/>
      </w:pPr>
      <w:r>
        <w:rPr>
          <w:color w:val="000000"/>
          <w:kern w:val="0"/>
        </w:rPr>
        <w:t xml:space="preserve">共计： </w:t>
      </w:r>
      <w:r>
        <w:rPr>
          <w:color w:val="000000"/>
          <w:kern w:val="0"/>
        </w:rPr>
        <w:t>647</w:t>
      </w:r>
      <w:r>
        <w:rPr>
          <w:color w:val="000000"/>
          <w:kern w:val="0"/>
        </w:rPr>
        <w:t>个项目研究学校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学校课程领导力建设项目学校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区域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所）：费县教育局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高中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所）：临沂第十九中学</w:t>
      </w:r>
    </w:p>
    <w:p>
      <w:pPr>
        <w:pStyle w:val="Normal"/>
        <w:spacing w:lineRule="exact" w:line="57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初中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所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水县高桥中学       沂南县第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册山中学         临沂傅庄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十二中学       临沂第三十五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沂南县孙祖初级中学   临沂汪沟第一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兰山区白沙埠中学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九年一贯制学校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所）： 临沂沂州实验学校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“问题导向”德育课程建设项目学校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1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前期参与课程开发学校（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所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三十五中学    沂州实验学校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实验中学        临沂白沙埠中学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十二中学      临沂第六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十一中学      临沂第二十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九中学        临沂益民实验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沭河学校        临沂第十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三十二中学    临沂第三十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二十三中学    临沂二十七中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二十八中学    临沂第二十九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水县沂新中学      沂南县大庄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莒南县第七中学      兰陵县三合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兰陵县实验中学      临沭县第三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三十三中学    河东区益民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费县胡阳中学        郯城县李庄镇沙墩初级中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水县实验中学      临沂外国语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商城实验学校    临沂工业园学校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华盛实验学校    平邑县兴蒙学校</w:t>
      </w:r>
    </w:p>
    <w:p>
      <w:pPr>
        <w:pStyle w:val="Ls"/>
        <w:rPr/>
      </w:pPr>
      <w:r>
        <w:rPr/>
        <w:t>2.</w:t>
      </w:r>
      <w:r>
        <w:rPr/>
        <w:t>参与实验学校（</w:t>
      </w:r>
      <w:r>
        <w:rPr>
          <w:color w:val="000000"/>
        </w:rPr>
        <w:t>53</w:t>
      </w:r>
      <w:r>
        <w:rPr>
          <w:color w:val="000000"/>
        </w:rPr>
        <w:t>所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临沂沂州实验学校   </w:t>
      </w:r>
      <w:r>
        <w:rPr>
          <w:rFonts w:ascii="仿宋_GB2312" w:hAnsi="仿宋_GB2312" w:cs="仿宋" w:eastAsia="仿宋_GB2312"/>
          <w:sz w:val="32"/>
          <w:szCs w:val="32"/>
        </w:rPr>
        <w:t xml:space="preserve">  临沂实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三十五中学     临沂第三十九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九中学         临沂第十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十一中学       临沂第六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白沙埠中学       临沂光耀实验学校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二十中学       临沂傅庄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二十二中学     临沂外国语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三十二中学     临沂第三十三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沭河实验学校     临港开发区第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二十九中学     沂水县实验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水县沂新中学       沂水县四十里第一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兰陵县实验中学       费县胡阳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费县杏坛学校         费县朱田中学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费县抗大中学         郯城县实验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郯城县育才中学       郯城县沙墩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郯城县郯城街道初级中学  临沂工业园学校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益民实验中学      临沂第二十七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莒南县第七中学        莒南县第六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莒南县大店第二中学    莒南县石莲子中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沭县第一初级中学    临沭县第二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沭县第三初级中学    临沭县第四初级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平邑县兴蒙学校        平邑县赛博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平邑县保太中学        平邑县流峪中学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蒙阴县第三中学        蒙阴县第四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蒙阴县岱崮中学        蒙阴县孟良崮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南县第三中学        沂南县第四中学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沂南县城关中学</w:t>
      </w:r>
    </w:p>
    <w:p>
      <w:pPr>
        <w:pStyle w:val="Ls"/>
        <w:rPr/>
      </w:pPr>
      <w:r>
        <w:rPr/>
        <w:t>3.</w:t>
      </w:r>
      <w:r>
        <w:rPr/>
        <w:t>高中（</w:t>
      </w:r>
      <w:r>
        <w:rPr/>
        <w:t>1</w:t>
      </w:r>
      <w:r>
        <w:rPr/>
        <w:t>所）：临沂第一中学</w:t>
      </w:r>
    </w:p>
    <w:p>
      <w:pPr>
        <w:pStyle w:val="Ls"/>
        <w:rPr/>
      </w:pPr>
      <w:r>
        <w:rPr/>
        <w:t>4.</w:t>
      </w:r>
      <w:r>
        <w:rPr/>
        <w:t>小学和幼儿园（</w:t>
      </w:r>
      <w:r>
        <w:rPr/>
        <w:t>3</w:t>
      </w:r>
      <w:r>
        <w:rPr/>
        <w:t>所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四实验小学       沂南县第一实验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费县费城街道中心幼儿园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高考背景下课程管理机制改革实验项目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全部普通高中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教育质量综合评价项目学校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区域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：沂南县教育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初中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：沂水县沂新中学  莒南县第六中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小学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：莒南县第九小学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教师专业发展项目学校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Ls"/>
        <w:rPr/>
      </w:pPr>
      <w:r>
        <w:rPr/>
        <w:t>1.</w:t>
      </w:r>
      <w:r>
        <w:rPr/>
        <w:t>区域（</w:t>
      </w:r>
      <w:r>
        <w:rPr/>
        <w:t>2</w:t>
      </w:r>
      <w:r>
        <w:rPr/>
        <w:t>处）：罗庄区教育体育局  沂南县教育局</w:t>
      </w:r>
    </w:p>
    <w:p>
      <w:pPr>
        <w:pStyle w:val="Ls"/>
        <w:rPr/>
      </w:pPr>
      <w:r>
        <w:rPr/>
        <w:t>2.</w:t>
      </w:r>
      <w:r>
        <w:rPr/>
        <w:t>高中（</w:t>
      </w:r>
      <w:r>
        <w:rPr/>
        <w:t>2</w:t>
      </w:r>
      <w:r>
        <w:rPr/>
        <w:t>所）：沂南第一中学   临沂第三中学</w:t>
      </w:r>
    </w:p>
    <w:p>
      <w:pPr>
        <w:pStyle w:val="Ls"/>
        <w:rPr/>
      </w:pPr>
      <w:r>
        <w:rPr/>
        <w:t>3.</w:t>
      </w:r>
      <w:r>
        <w:rPr/>
        <w:t>初中（</w:t>
      </w:r>
      <w:r>
        <w:rPr/>
        <w:t>14</w:t>
      </w:r>
      <w:r>
        <w:rPr/>
        <w:t>所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二十中学             沂南大庄初级中学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十一中学             沂水县实验中学 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第二十九中学          临沂第二十二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第四十中学            临沂第十六中学  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李官中学              河东区相公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河东区刘店子中学          临沭县玉山镇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兰山区李官初级中学        临沂册山中学</w:t>
      </w:r>
    </w:p>
    <w:p>
      <w:pPr>
        <w:pStyle w:val="Ls"/>
        <w:rPr/>
      </w:pPr>
      <w:r>
        <w:rPr/>
        <w:t>4.</w:t>
      </w:r>
      <w:r>
        <w:rPr/>
        <w:t>小学（</w:t>
      </w:r>
      <w:r>
        <w:rPr/>
        <w:t>8</w:t>
      </w:r>
      <w:r>
        <w:rPr/>
        <w:t>所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皇山小学              经济开发区沭河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第九实验小学         高新技术开发区马厂湖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河东区刘店子中心小学      蒙阴县第二实验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蒙阴县八一希望小学       蒙阴县桃墟镇中心小学</w:t>
      </w:r>
    </w:p>
    <w:p>
      <w:pPr>
        <w:pStyle w:val="Ls"/>
        <w:rPr/>
      </w:pPr>
      <w:r>
        <w:rPr/>
        <w:t>5.</w:t>
      </w:r>
      <w:r>
        <w:rPr/>
        <w:t>幼儿园（</w:t>
      </w:r>
      <w:r>
        <w:rPr>
          <w:color w:val="FF0000"/>
        </w:rPr>
        <w:t>7</w:t>
      </w:r>
      <w:r>
        <w:rPr/>
        <w:t>所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费县实验幼儿园         临沂市妇联文知星幼儿园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兰陵县泉山实验幼儿园   平邑县钟村镇中心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罗庄区盛庄街道幼儿园   临沂二十三中幼儿园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费县探沂镇中心幼儿园</w:t>
      </w:r>
    </w:p>
    <w:p>
      <w:pPr>
        <w:pStyle w:val="Ls"/>
        <w:rPr/>
      </w:pPr>
      <w:r>
        <w:rPr/>
        <w:t>6.</w:t>
      </w:r>
      <w:r>
        <w:rPr/>
        <w:t>九年一贯制学校（</w:t>
      </w:r>
      <w:r>
        <w:rPr/>
        <w:t>2</w:t>
      </w:r>
      <w:r>
        <w:rPr/>
        <w:t>所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临沂西郊实验学校          临沂光耀实验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“深度学习”教学改进项目学校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Ls"/>
        <w:rPr/>
      </w:pPr>
      <w:r>
        <w:rPr/>
        <w:t>1.</w:t>
      </w:r>
      <w:r>
        <w:rPr/>
        <w:t>区域（</w:t>
      </w:r>
      <w:r>
        <w:rPr/>
        <w:t>2</w:t>
      </w:r>
      <w:r>
        <w:rPr/>
        <w:t>）：沂南教育局小学部  经济开发区教研室</w:t>
      </w:r>
    </w:p>
    <w:p>
      <w:pPr>
        <w:pStyle w:val="Ls"/>
        <w:rPr/>
      </w:pPr>
      <w:r>
        <w:rPr/>
        <w:t>2.</w:t>
      </w:r>
      <w:r>
        <w:rPr/>
        <w:t>高中（</w:t>
      </w:r>
      <w:r>
        <w:rPr/>
        <w:t>1</w:t>
      </w:r>
      <w:r>
        <w:rPr/>
        <w:t>）：临沂第十九中学</w:t>
      </w:r>
    </w:p>
    <w:p>
      <w:pPr>
        <w:pStyle w:val="Ls"/>
        <w:rPr/>
      </w:pPr>
      <w:r>
        <w:rPr/>
        <w:t>3.</w:t>
      </w:r>
      <w:r>
        <w:rPr/>
        <w:t>初中（</w:t>
      </w:r>
      <w:r>
        <w:rPr/>
        <w:t>16</w:t>
      </w:r>
      <w:r>
        <w:rPr/>
        <w:t>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临沂第三十五中学        临沂第六中学 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郯城县实验中学          临沂第二十二中学</w:t>
      </w:r>
      <w:r>
        <w:rPr>
          <w:rFonts w:ascii="仿宋_GB2312" w:hAnsi="仿宋_GB2312" w:cs="仿宋" w:eastAsia="仿宋_GB2312"/>
          <w:color w:val="993300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蒙阴县实验中学          莒南县第七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莒南县板泉第一中学      沂南县辛集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南县第四中学          兰陵县鲁城初级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东区凤凰岭中学        河东区葛沟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东区汤河中学          河东区汤头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/>
          <w:b/>
          <w:color w:val="9933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阴县野店中学          沂水县沂新中学</w:t>
      </w:r>
    </w:p>
    <w:p>
      <w:pPr>
        <w:pStyle w:val="Ls"/>
        <w:rPr/>
      </w:pPr>
      <w:r>
        <w:rPr/>
        <w:t>4.</w:t>
      </w:r>
      <w:r>
        <w:rPr/>
        <w:t>小学（</w:t>
      </w:r>
      <w:r>
        <w:rPr/>
        <w:t>6</w:t>
      </w:r>
      <w:r>
        <w:rPr/>
        <w:t>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莒南县第一小学          临沂杏园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临沂红旗小学         临沂经济开发区第三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沂南县第第二实验小学学  临沭县第四实验小学</w:t>
      </w:r>
    </w:p>
    <w:p>
      <w:pPr>
        <w:pStyle w:val="Ls"/>
        <w:rPr/>
      </w:pPr>
      <w:r>
        <w:rPr/>
        <w:t>5.</w:t>
      </w:r>
      <w:r>
        <w:rPr/>
        <w:t>九年一贯制学校（</w:t>
      </w:r>
      <w:r>
        <w:rPr/>
        <w:t>1</w:t>
      </w:r>
      <w:r>
        <w:rPr/>
        <w:t>）：临沂工业园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学生综合素质评价项目学校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所）</w:t>
      </w:r>
    </w:p>
    <w:p>
      <w:pPr>
        <w:pStyle w:val="Ls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初中（</w:t>
      </w:r>
      <w:r>
        <w:rPr>
          <w:color w:val="000000"/>
        </w:rPr>
        <w:t>4</w:t>
      </w:r>
      <w:r>
        <w:rPr>
          <w:color w:val="000000"/>
        </w:rPr>
        <w:t>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临沂第九中学          临沂第二十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临沂第二十二中学      临沂太平中学</w:t>
      </w:r>
    </w:p>
    <w:p>
      <w:pPr>
        <w:pStyle w:val="Ls"/>
        <w:rPr/>
      </w:pPr>
      <w:r>
        <w:rPr>
          <w:color w:val="000000"/>
        </w:rPr>
        <w:t>2.</w:t>
      </w:r>
      <w:r>
        <w:rPr>
          <w:color w:val="000000"/>
        </w:rPr>
        <w:t>小学（</w:t>
      </w:r>
      <w:r>
        <w:rPr>
          <w:color w:val="000000"/>
        </w:rPr>
        <w:t>15</w:t>
      </w:r>
      <w:r>
        <w:rPr>
          <w:color w:val="000000"/>
        </w:rPr>
        <w:t>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杏园小学          沂南县马牧池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南县张庄中心小学    经济开发区第一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经济开发区长安路小学  临沂罗西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莒南县第九小学        莒南县石莲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莒南县焕章希望小学    蒙阴县第二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蒙阴县岱崮镇中心小学  临沂第九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太平中心小学      临沂益民双语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费县上冶镇明德小学</w:t>
      </w:r>
    </w:p>
    <w:p>
      <w:pPr>
        <w:pStyle w:val="Ls"/>
        <w:rPr/>
      </w:pPr>
      <w:r>
        <w:rPr/>
        <w:t>3.</w:t>
      </w:r>
      <w:r>
        <w:rPr/>
        <w:t>九年一贯制学校（</w:t>
      </w:r>
      <w:r>
        <w:rPr/>
        <w:t>2</w:t>
      </w:r>
      <w:r>
        <w:rPr/>
        <w:t>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临沂光耀实验学校      临沂商城实验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中小学学区化管理改革项目学校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临沂第一中学          临沂第三十五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临沂朴园小学          临沂杏园小学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校本课程建设推进项目学校（</w:t>
      </w:r>
      <w:r>
        <w:rPr>
          <w:rFonts w:eastAsia="黑体;SimHei" w:cs="黑体;SimHei" w:ascii="黑体;SimHei" w:hAnsi="黑体;SimHei"/>
          <w:sz w:val="32"/>
          <w:szCs w:val="32"/>
        </w:rPr>
        <w:t>65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Ls"/>
        <w:rPr/>
      </w:pPr>
      <w:r>
        <w:rPr/>
        <w:t>1.</w:t>
      </w:r>
      <w:r>
        <w:rPr/>
        <w:t>区域（</w:t>
      </w:r>
      <w:r>
        <w:rPr/>
        <w:t>1</w:t>
      </w:r>
      <w:r>
        <w:rPr/>
        <w:t>处）：沂南县教育局幼教部</w:t>
      </w:r>
    </w:p>
    <w:p>
      <w:pPr>
        <w:pStyle w:val="Ls"/>
        <w:rPr/>
      </w:pPr>
      <w:r>
        <w:rPr/>
        <w:t>2.</w:t>
      </w:r>
      <w:r>
        <w:rPr/>
        <w:t>高中（</w:t>
      </w:r>
      <w:r>
        <w:rPr>
          <w:color w:val="000000"/>
        </w:rPr>
        <w:t>9</w:t>
      </w:r>
      <w:r>
        <w:rPr/>
        <w:t>所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第三十九中学       沂南县卧龙学校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郯城县第一中学           蒙阴县第一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平邑县第二中学           临沭县实验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莒南县第三中学           平邑县实验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郯城县美澳学校</w:t>
      </w:r>
    </w:p>
    <w:p>
      <w:pPr>
        <w:pStyle w:val="Ls"/>
        <w:rPr/>
      </w:pPr>
      <w:r>
        <w:rPr/>
        <w:t>3.</w:t>
      </w:r>
      <w:r>
        <w:rPr/>
        <w:t>初中（</w:t>
      </w:r>
      <w:r>
        <w:rPr/>
        <w:t>13</w:t>
      </w:r>
      <w:r>
        <w:rPr/>
        <w:t xml:space="preserve">所）：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九中学             临沂第二十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实验中学             沂水县高桥初级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十六中学           临沂第四十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义堂中学             沂南县湖头镇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南县苏村初级中学       临沭县第一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东区郑旺镇中学         蒙阴县岱崮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莒南县洙边镇中学</w:t>
      </w:r>
    </w:p>
    <w:p>
      <w:pPr>
        <w:pStyle w:val="Ls"/>
        <w:rPr/>
      </w:pPr>
      <w:r>
        <w:rPr/>
        <w:t>4.</w:t>
      </w:r>
      <w:r>
        <w:rPr/>
        <w:t>小学（</w:t>
      </w:r>
      <w:r>
        <w:rPr/>
        <w:t>28</w:t>
      </w:r>
      <w:r>
        <w:rPr/>
        <w:t>所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朴园小学             临沂白沙埠小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水县实验小学           蒙阴县第一实验小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四小学             临沂金雀山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朱张桥小学           沂水县第二实验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八实验小学         临沂湖南崖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水县第三实验小学       临沂北城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枣园小学             临沂新桥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莒南县筵宾镇中心小学     莒南县石莲子中心小学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莒南县洙县边镇中心小学   平邑县卞桥镇中心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沭县第二实验小学       临沭县临沭街道中心小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东区葛沟镇中心小学     河东区八湖镇中心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东区郑旺镇中心小学     河东区太平镇中心小学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蒙阴县桃墟镇中心小学     蒙阴县野店镇中心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沂南县岱庄小学           河东区汤河小学</w:t>
      </w:r>
    </w:p>
    <w:p>
      <w:pPr>
        <w:pStyle w:val="Ls"/>
        <w:rPr/>
      </w:pPr>
      <w:r>
        <w:rPr/>
        <w:t>5.</w:t>
      </w:r>
      <w:r>
        <w:rPr/>
        <w:t>幼儿园（</w:t>
      </w:r>
      <w:r>
        <w:rPr/>
        <w:t>11</w:t>
      </w:r>
      <w:r>
        <w:rPr/>
        <w:t>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沂南县虎头镇中心幼儿园     沂南县张庄镇幼儿园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沂南县第五实验小学幼儿园   临沂市直机关幼儿园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罗庄区册山街道幼儿园       罗庄区实验幼儿园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罗庄区直机关幼儿园         汤庄实验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平邑县实验幼儿园           费县探沂镇中心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费县梁邱镇中心幼儿园</w:t>
      </w:r>
    </w:p>
    <w:p>
      <w:pPr>
        <w:pStyle w:val="Ls"/>
        <w:rPr/>
      </w:pPr>
      <w:r>
        <w:rPr/>
        <w:t>6.</w:t>
      </w:r>
      <w:r>
        <w:rPr/>
        <w:t>九年一贯制学校（</w:t>
      </w:r>
      <w:r>
        <w:rPr/>
        <w:t>3</w:t>
      </w:r>
      <w:r>
        <w:rPr/>
        <w:t>所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光耀实验学校           临沂商城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工业园学校  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十、</w:t>
      </w:r>
      <w:r>
        <w:rPr>
          <w:rFonts w:ascii="黑体;SimHei" w:hAnsi="黑体;SimHei" w:cs="黑体;SimHei" w:eastAsia="黑体;SimHei"/>
          <w:sz w:val="32"/>
          <w:szCs w:val="32"/>
        </w:rPr>
        <w:t>“语文主题学习”实验项目学校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80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Ls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区域（</w:t>
      </w:r>
      <w:r>
        <w:rPr>
          <w:kern w:val="0"/>
        </w:rPr>
        <w:t>12</w:t>
      </w:r>
      <w:r>
        <w:rPr>
          <w:kern w:val="0"/>
        </w:rPr>
        <w:t>处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费县教育局科研中心      沂水县教育局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沭县教育局            经济开发区教研室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水县马站镇中心校      沂水县高庄镇中心校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水县夏蔚镇中心校      沂水县高桥镇中心校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水县杨庄镇中心校      沂水县院东头镇中心校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邑县铜石镇中心校      沂水县沙沟镇中心校</w:t>
      </w:r>
    </w:p>
    <w:p>
      <w:pPr>
        <w:pStyle w:val="Ls"/>
        <w:rPr/>
      </w:pPr>
      <w:r>
        <w:rPr>
          <w:kern w:val="0"/>
        </w:rPr>
        <w:t>2.</w:t>
      </w:r>
      <w:r>
        <w:rPr>
          <w:kern w:val="0"/>
        </w:rPr>
        <w:t>初中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21</w:t>
      </w:r>
      <w:r>
        <w:rPr>
          <w:color w:val="000000"/>
          <w:kern w:val="0"/>
        </w:rPr>
        <w:t>）</w:t>
      </w:r>
      <w:r>
        <w:rPr>
          <w:kern w:val="0"/>
        </w:rPr>
        <w:t>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沂实验中学            临沂沂州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沂第三十五中学        临沂第三十中学 </w:t>
      </w:r>
    </w:p>
    <w:p>
      <w:pPr>
        <w:pStyle w:val="Normal"/>
        <w:spacing w:lineRule="exact" w:line="570"/>
        <w:ind w:firstLine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沂第三十九中学        莒南县第六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莒南县板泉第一中学      莒南县文疃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莒南县第七中学          莒南县石莲子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邑县保太镇中学        平邑县赛博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邑县兴蒙学校          平邑县曾子学校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莒南县相沟中学          平邑县蒙阳新星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邑县阳光学校          平邑县街道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水县高桥中学          沂水县圈里初级中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水县崔家峪初级中学    沂水县高庄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水县高庄第二中学      沂水县夏蔚第一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水县夏蔚第二中学      临沂第二十二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沂第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十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学        临沂第四十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罗庄区傅庄中学          罗庄区高都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罗庄区册山中学          罗庄区沂堂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沂第五中学            沂南县城关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沂第九中学            临沂第十一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沂第十二中学本部      临沂第十二中学北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沂第十六中学          临沂西郊学校初中部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沂商城实验学校        临沂汪沟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沂新桥中学            临沂白沙埠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河东区益民中学          临沂工业园学校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河东区八湖中学          河东区葛沟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河东区郑旺中学          临沂外国语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沂第三十二中学        临沂第三十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沂沭河学校            临沂实验中学本部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沂实验中学北校区      沂南县第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大庄中学         沂南县张庄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大王庄中学       沂南县苏村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里庄中学         沂南县卧龙北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岸堤中学         沂南县双堠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马牧池中学       沂南县青驼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孙祖中学         沂南县铜井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依汶中学         沂南县蒲汪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砖埠中学         沂南第四中学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库沟中学         沂南县卧龙东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辛集中学         沂南县湖头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高湖中学         沂南县岱庄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沂南县杨坡中学         蒙阴县第四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兰陵县泉山实验学校     郯城县实验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港开发区第五中学     临沭县青云镇白旄中学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河东区太平中学         蒙阴县第四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水县崔家峪镇中心初中   沂水县官庄中学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水县圈里乡初级中学     沂水县夏蔚镇第一初级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水县姚店子初级中学     沂水县四十里堡镇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水县四十里铺镇第二中学  沂水县夏蔚镇第二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沂水县富官庄镇何庄子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初中  沂南县第三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南县辛集中学           沂南县依汶镇初级中学  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南县大庄镇初级中学     沂南县第四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南县辛集镇库沟中学     沂南县铜井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南县杨坡中学           沂南县双堠镇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南县蒲汪镇大王庄初级中学  沂南县苏村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南县岸堤镇高湖初级中学    沂南县张庄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南县蒲汪中学             沂南县湖头镇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南县依汶镇朱家里庄初级中学  沂南县砖埠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南县青驼中学           沂南县岸堤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临沂第三十九中学         郯城县实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临港开发区第五中学       沂南县城关实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南县孙祖镇岱庄初级中学 沂南县马牧池乡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沂南县孙祖镇初级中学  </w:t>
      </w:r>
    </w:p>
    <w:p>
      <w:pPr>
        <w:pStyle w:val="Ls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小学（</w:t>
      </w:r>
      <w:r>
        <w:rPr>
          <w:color w:val="000000"/>
        </w:rPr>
        <w:t>147</w:t>
      </w:r>
      <w:r>
        <w:rPr>
          <w:color w:val="000000"/>
        </w:rPr>
        <w:t>）</w:t>
      </w:r>
      <w:r>
        <w:rPr>
          <w:color w:val="000000"/>
          <w:kern w:val="0"/>
        </w:rPr>
        <w:t>：</w:t>
      </w:r>
    </w:p>
    <w:p>
      <w:pPr>
        <w:pStyle w:val="Normal"/>
        <w:widowControl/>
        <w:spacing w:lineRule="exact" w:line="570"/>
        <w:ind w:firstLine="960"/>
        <w:jc w:val="left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临沂育成小学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     临沂朴园小学      </w:t>
      </w:r>
    </w:p>
    <w:p>
      <w:pPr>
        <w:pStyle w:val="Normal"/>
        <w:widowControl/>
        <w:spacing w:lineRule="exact" w:line="570"/>
        <w:ind w:firstLine="9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临沂杏园小学              临沂沂州实验学校  </w:t>
      </w:r>
    </w:p>
    <w:p>
      <w:pPr>
        <w:pStyle w:val="Normal"/>
        <w:widowControl/>
        <w:spacing w:lineRule="exact" w:line="570"/>
        <w:ind w:firstLine="9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临沂第三实验小学          临沂金雀山小学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临沂北城小学               临沂商城实验学校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临沂北城新区杏园小学      临沂第一实验小学三河口校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临沂第二实验小学明坡校区  临沂第四实验小学银河校区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莒南县第二小学             莒南县第三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莒南县第一小学             涝坡镇中心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莒南县第四小学            罗庄区第二十二中学小学部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临沂第四十中学小学部      罗庄区光耀实验学校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临沂第五实验小学        高新技术开发区罗西中心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平邑县第一实验小学        平邑县实验学校 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平邑县赛博附小            平邑县特殊教育学校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平邑县西城实验小学        平邑县流峪镇中心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河东区益民双语实验小学    河东区凤凰岭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河东区汤头中心小学        河东区葛沟中心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河东区九曲小学            河东区东城实验小学 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河东区相公镇中心小学      临沂第九实验小学 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临沂第十实验小学          河东区太平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河东区八湖中心小学        河东区刘店子中心小学 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河东区郑旺中心小学        河东区工业园学校</w:t>
      </w:r>
    </w:p>
    <w:p>
      <w:pPr>
        <w:pStyle w:val="Normal"/>
        <w:widowControl/>
        <w:spacing w:lineRule="exact" w:line="570"/>
        <w:ind w:left="798" w:hanging="0"/>
        <w:jc w:val="left"/>
        <w:rPr/>
      </w:pPr>
      <w:r>
        <w:rPr>
          <w:rFonts w:ascii="仿宋_GB2312" w:hAnsi="仿宋_GB2312" w:cs="仿宋" w:eastAsia="仿宋_GB2312"/>
          <w:bCs/>
          <w:vanish/>
          <w:sz w:val="32"/>
          <w:szCs w:val="32"/>
        </w:rPr>
        <w:t>））</w:t>
      </w:r>
      <w:r>
        <w:rPr>
          <w:rFonts w:ascii="仿宋_GB2312" w:hAnsi="仿宋_GB2312" w:cs="仿宋" w:eastAsia="仿宋_GB2312"/>
          <w:bCs/>
          <w:sz w:val="32"/>
          <w:szCs w:val="32"/>
        </w:rPr>
        <w:t>河东区智星实验学校        河东区幸福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河东区相公街道南旺小学    河东区郑旺镇洪瑞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河东区汤头镇林子小学       河东区九曲店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河东区长春路实验小学       河东区育杰学校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河东区汤头街道李家五湖村五湖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蒙阴县实验小学             沂水县圈里中心小学  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第二实验小学         沂水县第二实验中学小学部  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富官庄镇何庄中学小学部  沂水县实验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黄山铺镇中心小学     沂水县矿山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第四实验小学         沂水县富官庄镇得水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富官庄镇石岭小学     沂水县富官庄镇中心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道托镇中心小学       沂水县第三实验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沂城街道长虹小学     沂水县沂城街道长安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沂城街道七里小学     沂水县沂城街道双龙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沂城街道东山小学     沂水县沂城街道松峰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沂城街道庞家庄小学   沂水县沂城街道东院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沂城街道友兰小学     沂水县沂城街道武家洼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沂城街道中心小学     沂水实验中学小学部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富官庄镇何家庄子小学 沂水县富官庄徕庄小学 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富官庄镇芦沟小学     沂水县富官庄镇漫流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水县夏蔚镇第一中心小学   沂水县崔家峪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水县崔家峪镇上常庄小学   沂水县许家湖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夏蔚镇第二中心小学   沂水县马站镇店子完小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水县四十里铺镇第一小学   沂水县龙家圈镇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四十里铺镇第二小学 沂水县院东头镇张家庄子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院东头镇石门小学           沂水县崔家峪镇对荆峪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四十里铺镇大李马庄小学  沂水县道托镇上庄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水县四十里老官庄完全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四十里堡镇焦家庄完小 沂水县四十里堡镇金场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水县四十里堡镇欧家庄小学   沂水县四十里吕官庄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四十里张庄小学     沂水县四十里堡镇小薛庄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四十里堡镇于家河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水县院东头镇刘家店子小学    沂水县院东头镇下岩峪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水县院东头镇张家庄子小学   沂水县院东头镇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水县道托镇余粮小学       沂水县院东头镇上岩峪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南县第二实验小学         沂南县高湖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湖头小学             沂南县大庄镇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大庄镇河阳小学       沂南县湖头镇张哨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青驼镇高里中心小学   沂南县孙祖镇岱庄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南县第一实验小学       沂南县双堠镇南石门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南县岸堤镇中心小学       沂南县第四实验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南县铜井中心小学         沂南县孙祖镇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辛集小学             沂南县双堠镇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南县依汶镇将军小学       沂南县辛集镇库沟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鲁庄小学             沂南县马牧池乡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苏村镇中心小学  沂南县依汶镇朱家里庄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砖埠镇中心小学   沂南县蒲汪镇大王庄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第三实验小学          沂南县双语实验学校 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界湖街道中心小学      沂南县经济开发区小学     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蒲汪小学         沂南县大庄镇杨家坡中心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界湖街道独树小学      沂南县张庄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沂南县青坨中心小学     沂南县山大华特卧龙学校东校区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沂南县山大华特卧龙学校北校区  兰陵县启蒙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兰陵县泉山实验学            临港开发区朱芦中心小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vanish/>
          <w:sz w:val="32"/>
          <w:szCs w:val="32"/>
        </w:rPr>
      </w:pPr>
      <w:r>
        <w:rPr>
          <w:rFonts w:eastAsia="仿宋_GB2312" w:cs="仿宋" w:ascii="仿宋_GB2312" w:hAnsi="仿宋_GB2312"/>
          <w:vanish/>
          <w:sz w:val="32"/>
          <w:szCs w:val="32"/>
        </w:rPr>
        <w:t>-------------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vanish/>
          <w:sz w:val="32"/>
          <w:szCs w:val="32"/>
        </w:rPr>
      </w:pPr>
      <w:r>
        <w:rPr>
          <w:rFonts w:eastAsia="仿宋_GB2312" w:cs="仿宋" w:ascii="仿宋_GB2312" w:hAnsi="仿宋_GB2312"/>
          <w:b/>
          <w:vanish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十一、</w:t>
      </w:r>
      <w:r>
        <w:rPr>
          <w:rFonts w:ascii="黑体;SimHei" w:hAnsi="黑体;SimHei" w:cs="黑体;SimHei" w:eastAsia="黑体;SimHei"/>
          <w:sz w:val="32"/>
          <w:szCs w:val="32"/>
        </w:rPr>
        <w:t>信息技术与课堂教学深度融合项目学校（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Ls"/>
        <w:rPr/>
      </w:pPr>
      <w:r>
        <w:rPr/>
        <w:t>1.</w:t>
      </w:r>
      <w:r>
        <w:rPr/>
        <w:t>区域（</w:t>
      </w:r>
      <w:r>
        <w:rPr/>
        <w:t>1</w:t>
      </w:r>
      <w:r>
        <w:rPr/>
        <w:t>处）：经济开发区教研室</w:t>
      </w:r>
    </w:p>
    <w:p>
      <w:pPr>
        <w:pStyle w:val="Ls"/>
        <w:rPr/>
      </w:pPr>
      <w:r>
        <w:rPr/>
        <w:t xml:space="preserve">2. </w:t>
      </w:r>
      <w:r>
        <w:rPr/>
        <w:t>高中（</w:t>
      </w:r>
      <w:r>
        <w:rPr/>
        <w:t>4</w:t>
      </w:r>
      <w:r>
        <w:rPr/>
        <w:t>所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沂南县卧龙学校            临沭县实验中学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蒙阴县实验中学            临沂第二十四中学  </w:t>
      </w:r>
    </w:p>
    <w:p>
      <w:pPr>
        <w:pStyle w:val="Ls"/>
        <w:rPr/>
      </w:pPr>
      <w:r>
        <w:rPr/>
        <w:t xml:space="preserve">3. </w:t>
      </w:r>
      <w:r>
        <w:rPr/>
        <w:t>初中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：</w:t>
      </w:r>
      <w:r>
        <w:rPr/>
        <w:t xml:space="preserve">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第三十五中学          沂南县砖埠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费县费城第一中学          平邑县卞桥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沭县第二初级中学        莒南县涝坡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港开发区第五中学        河东区八湖郑旺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郯城县李庄镇沙墩初级中学  蒙阴县常路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沂堂中学  </w:t>
      </w:r>
    </w:p>
    <w:p>
      <w:pPr>
        <w:pStyle w:val="Ls"/>
        <w:rPr/>
      </w:pPr>
      <w:r>
        <w:rPr/>
        <w:t>4.</w:t>
      </w:r>
      <w:r>
        <w:rPr/>
        <w:t>小学（</w:t>
      </w:r>
      <w:r>
        <w:rPr/>
        <w:t>1</w:t>
      </w:r>
      <w:r>
        <w:rPr/>
        <w:t>所）：蒙阴县垛庄镇中心小学</w:t>
      </w:r>
    </w:p>
    <w:p>
      <w:pPr>
        <w:pStyle w:val="Ls"/>
        <w:rPr/>
      </w:pPr>
      <w:r>
        <w:rPr/>
        <w:t>5.</w:t>
      </w:r>
      <w:r>
        <w:rPr/>
        <w:t>九年一贯制（</w:t>
      </w:r>
      <w:r>
        <w:rPr/>
        <w:t>2</w:t>
      </w:r>
      <w:r>
        <w:rPr/>
        <w:t>所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临沂商城实验学校        河东工业园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十二、</w:t>
      </w:r>
      <w:r>
        <w:rPr>
          <w:rFonts w:ascii="黑体;SimHei" w:hAnsi="黑体;SimHei" w:cs="黑体;SimHei" w:eastAsia="黑体;SimHei"/>
          <w:sz w:val="32"/>
          <w:szCs w:val="32"/>
        </w:rPr>
        <w:t>家校合作育人项目学校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所）</w:t>
      </w:r>
    </w:p>
    <w:p>
      <w:pPr>
        <w:pStyle w:val="Ls"/>
        <w:rPr/>
      </w:pPr>
      <w:r>
        <w:rPr/>
        <w:t>1.</w:t>
      </w:r>
      <w:r>
        <w:rPr/>
        <w:t>区域（</w:t>
      </w:r>
      <w:r>
        <w:rPr/>
        <w:t>1</w:t>
      </w:r>
      <w:r>
        <w:rPr/>
        <w:t>处）：沂南县教育局</w:t>
      </w:r>
    </w:p>
    <w:p>
      <w:pPr>
        <w:pStyle w:val="Ls"/>
        <w:rPr/>
      </w:pPr>
      <w:r>
        <w:rPr/>
        <w:t>2.</w:t>
      </w:r>
      <w:r>
        <w:rPr/>
        <w:t>高中（</w:t>
      </w:r>
      <w:r>
        <w:rPr>
          <w:color w:val="000000"/>
        </w:rPr>
        <w:t>1</w:t>
      </w:r>
      <w:r>
        <w:rPr/>
        <w:t>所）平邑县实验中学</w:t>
      </w:r>
    </w:p>
    <w:p>
      <w:pPr>
        <w:pStyle w:val="Ls"/>
        <w:rPr/>
      </w:pPr>
      <w:r>
        <w:rPr/>
        <w:t>3.</w:t>
      </w:r>
      <w:r>
        <w:rPr/>
        <w:t>初中（</w:t>
      </w:r>
      <w:r>
        <w:rPr/>
        <w:t>5</w:t>
      </w:r>
      <w:r>
        <w:rPr/>
        <w:t>所）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第九中学        沂南县青驼初级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蒙阴县高都中学      莒南县大店第二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沂水县高桥初级中学</w:t>
      </w:r>
    </w:p>
    <w:p>
      <w:pPr>
        <w:pStyle w:val="Ls"/>
        <w:rPr/>
      </w:pPr>
      <w:r>
        <w:rPr/>
        <w:t>3.</w:t>
      </w:r>
      <w:r>
        <w:rPr/>
        <w:t>小学（</w:t>
      </w:r>
      <w:r>
        <w:rPr/>
        <w:t>4</w:t>
      </w:r>
      <w:r>
        <w:rPr/>
        <w:t>所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沂水县实验小学      经济开发区第一实验小学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兰山区枣园小学      高新技术开发区罗西小学</w:t>
      </w:r>
    </w:p>
    <w:p>
      <w:pPr>
        <w:pStyle w:val="Ls"/>
        <w:rPr/>
      </w:pPr>
      <w:r>
        <w:rPr/>
        <w:t>4.</w:t>
      </w:r>
      <w:r>
        <w:rPr/>
        <w:t>幼儿园（</w:t>
      </w:r>
      <w:r>
        <w:rPr/>
        <w:t>1</w:t>
      </w:r>
      <w:r>
        <w:rPr/>
        <w:t>所）：罗庄区实验幼儿园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十三、</w:t>
      </w:r>
      <w:r>
        <w:rPr>
          <w:rFonts w:ascii="黑体;SimHei" w:hAnsi="黑体;SimHei" w:cs="黑体;SimHei" w:eastAsia="黑体;SimHei"/>
          <w:sz w:val="32"/>
          <w:szCs w:val="32"/>
        </w:rPr>
        <w:t>传统文化与国学教学改革项目学校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36</w:t>
      </w:r>
      <w:r>
        <w:rPr>
          <w:rFonts w:ascii="黑体;SimHei" w:hAnsi="黑体;SimHei" w:cs="黑体;SimHei" w:eastAsia="黑体;SimHei"/>
          <w:b/>
          <w:sz w:val="32"/>
          <w:szCs w:val="32"/>
        </w:rPr>
        <w:t>所）</w:t>
      </w:r>
    </w:p>
    <w:p>
      <w:pPr>
        <w:pStyle w:val="Ls"/>
        <w:rPr/>
      </w:pPr>
      <w:r>
        <w:rPr/>
        <w:t>1.</w:t>
      </w:r>
      <w:r>
        <w:rPr/>
        <w:t>区域（</w:t>
      </w:r>
      <w:r>
        <w:rPr/>
        <w:t>1</w:t>
      </w:r>
      <w:r>
        <w:rPr/>
        <w:t>处）：河东区教育局</w:t>
      </w:r>
    </w:p>
    <w:p>
      <w:pPr>
        <w:pStyle w:val="Ls"/>
        <w:rPr/>
      </w:pPr>
      <w:r>
        <w:rPr/>
        <w:t>2.</w:t>
      </w:r>
      <w:r>
        <w:rPr/>
        <w:t>高中（</w:t>
      </w:r>
      <w:r>
        <w:rPr/>
        <w:t>2</w:t>
      </w:r>
      <w:r>
        <w:rPr/>
        <w:t>所）：蒙阴县实验中学   郯城县第二中学</w:t>
      </w:r>
    </w:p>
    <w:p>
      <w:pPr>
        <w:pStyle w:val="Ls"/>
        <w:rPr/>
      </w:pPr>
      <w:r>
        <w:rPr/>
        <w:t>2.</w:t>
      </w:r>
      <w:r>
        <w:rPr/>
        <w:t>初中（</w:t>
      </w:r>
      <w:r>
        <w:rPr/>
        <w:t>6</w:t>
      </w:r>
      <w:r>
        <w:rPr/>
        <w:t>所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第三十五中学        临沂第十五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莒南县岭泉镇初级中学    蒙阴县高都中学  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临港开发区第五中学      莒南县板泉镇初级中学</w:t>
      </w:r>
    </w:p>
    <w:p>
      <w:pPr>
        <w:pStyle w:val="Ls"/>
        <w:rPr/>
      </w:pPr>
      <w:r>
        <w:rPr/>
        <w:t>3.</w:t>
      </w:r>
      <w:r>
        <w:rPr/>
        <w:t>小学（</w:t>
      </w:r>
      <w:r>
        <w:rPr/>
        <w:t>22</w:t>
      </w:r>
      <w:r>
        <w:rPr/>
        <w:t>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临沂杏园小学            临沂第七小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沂水县实验小学          临沂傅庄街道中心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册山中心小学        沂南县砖埠中心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沂南县马牧池中心小学    费县费城镇东关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沂南县界湖独树小学      兰山区金雀山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兰山区汪沟中心小学      蒙阴县高都镇中心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港开发区团林西楼小学  平邑县实验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平邑县西城小学          高新技术开发区双月湖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经济开发区沭河学校      临沂第十实验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第九实验小学        河东区益民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河东区凤凰岭中心小学    河东区汤头镇五湖小学</w:t>
      </w:r>
    </w:p>
    <w:p>
      <w:pPr>
        <w:pStyle w:val="Ls"/>
        <w:rPr/>
      </w:pPr>
      <w:r>
        <w:rPr/>
        <w:t>4.</w:t>
      </w:r>
      <w:r>
        <w:rPr/>
        <w:t>幼儿园（</w:t>
      </w:r>
      <w:r>
        <w:rPr/>
        <w:t>3</w:t>
      </w:r>
      <w:r>
        <w:rPr/>
        <w:t>所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南县第三幼儿园        费县实验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莒南县第三小学</w:t>
      </w:r>
    </w:p>
    <w:p>
      <w:pPr>
        <w:pStyle w:val="Ls"/>
        <w:rPr/>
      </w:pPr>
      <w:r>
        <w:rPr/>
        <w:t>5.</w:t>
      </w:r>
      <w:r>
        <w:rPr/>
        <w:t>九年一贯制学校（</w:t>
      </w:r>
      <w:r>
        <w:rPr/>
        <w:t>2</w:t>
      </w:r>
      <w:r>
        <w:rPr/>
        <w:t>所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临沂沂河实验学校       费县杏坛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十四、</w:t>
      </w:r>
      <w:r>
        <w:rPr>
          <w:rFonts w:ascii="黑体;SimHei" w:hAnsi="黑体;SimHei" w:cs="黑体;SimHei" w:eastAsia="黑体;SimHei"/>
          <w:sz w:val="32"/>
          <w:szCs w:val="32"/>
        </w:rPr>
        <w:t>特色品牌学校建设项目学校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Ls"/>
        <w:rPr/>
      </w:pPr>
      <w:r>
        <w:rPr/>
        <w:t>1.</w:t>
      </w:r>
      <w:r>
        <w:rPr/>
        <w:t>区域（</w:t>
      </w:r>
      <w:r>
        <w:rPr/>
        <w:t>2</w:t>
      </w:r>
      <w:r>
        <w:rPr/>
        <w:t>）：莒南县教育局  经济开发区教研室</w:t>
      </w:r>
    </w:p>
    <w:p>
      <w:pPr>
        <w:pStyle w:val="Ls"/>
        <w:rPr/>
      </w:pPr>
      <w:r>
        <w:rPr/>
        <w:t>2.</w:t>
      </w:r>
      <w:r>
        <w:rPr/>
        <w:t>高中（</w:t>
      </w:r>
      <w:r>
        <w:rPr>
          <w:color w:val="FF0000"/>
        </w:rPr>
        <w:t>5</w:t>
      </w:r>
      <w:r>
        <w:rPr/>
        <w:t>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沭县第一中学        平邑县第一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第七中学          临沭县第二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郯城县第三中学</w:t>
      </w:r>
    </w:p>
    <w:p>
      <w:pPr>
        <w:pStyle w:val="Ls"/>
        <w:rPr/>
      </w:pPr>
      <w:r>
        <w:rPr/>
        <w:t>3.</w:t>
      </w:r>
      <w:r>
        <w:rPr/>
        <w:t>初中（</w:t>
      </w:r>
      <w:r>
        <w:rPr>
          <w:color w:val="000000"/>
        </w:rPr>
        <w:t>9</w:t>
      </w:r>
      <w:r>
        <w:rPr/>
        <w:t>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第三十二中学      沂水县沂新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沂水县高桥中学        临沂册山中学  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第十五中学        临沂第二十二中学  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蒙阴县岱崮镇中学      临沭县第四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费县城北中学</w:t>
      </w:r>
    </w:p>
    <w:p>
      <w:pPr>
        <w:pStyle w:val="Ls"/>
        <w:rPr/>
      </w:pPr>
      <w:r>
        <w:rPr/>
        <w:t>4.</w:t>
      </w:r>
      <w:r>
        <w:rPr/>
        <w:t>小学（</w:t>
      </w:r>
      <w:r>
        <w:rPr/>
        <w:t>16</w:t>
      </w:r>
      <w:r>
        <w:rPr/>
        <w:t>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莒南县第一小学        临沂第一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水县沂城街道中心小学 沂水县黄山铺镇中心小学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第三实验小学      临沂老屯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孟园小学          朱张桥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册山中小          经济开发区第三实验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北城小学          蒙阴县野店中心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洗砚池小学        经济开发区李公河小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经济开发区佳和小学   蒙阴县垛庄镇中心小学</w:t>
      </w:r>
    </w:p>
    <w:p>
      <w:pPr>
        <w:pStyle w:val="Ls"/>
        <w:rPr/>
      </w:pPr>
      <w:r>
        <w:rPr/>
        <w:t>5.</w:t>
      </w:r>
      <w:r>
        <w:rPr/>
        <w:t>幼儿园（</w:t>
      </w:r>
      <w:r>
        <w:rPr/>
        <w:t>5</w:t>
      </w:r>
      <w:r>
        <w:rPr/>
        <w:t>）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临沂二十一中附属幼儿园  费县实验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费县探沂镇中心幼儿园  费县费城街道中心幼儿园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费县梁邱镇中心幼儿园</w:t>
      </w:r>
    </w:p>
    <w:p>
      <w:pPr>
        <w:pStyle w:val="Ls"/>
        <w:rPr/>
      </w:pPr>
      <w:r>
        <w:rPr/>
        <w:t>6.</w:t>
      </w:r>
      <w:r>
        <w:rPr/>
        <w:t>九一贯制学校（</w:t>
      </w:r>
      <w:r>
        <w:rPr/>
        <w:t>5</w:t>
      </w:r>
      <w:r>
        <w:rPr/>
        <w:t>）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第二十一中学     临沂沂州实验学校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临沂华盛实验学校     沂河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外国语学校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">
    <w:name w:val="ls正文宋体"/>
    <w:basedOn w:val="Normal"/>
    <w:qFormat/>
    <w:pPr>
      <w:spacing w:lineRule="exact" w:line="570"/>
      <w:ind w:firstLine="640"/>
    </w:pPr>
    <w:rPr>
      <w:rFonts w:ascii="宋体;SimSun" w:hAnsi="宋体;SimSun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53:00Z</dcterms:created>
  <dc:creator>MC SYSTEM</dc:creator>
  <dc:description/>
  <cp:keywords/>
  <dc:language>en-US</dc:language>
  <cp:lastModifiedBy>User</cp:lastModifiedBy>
  <dcterms:modified xsi:type="dcterms:W3CDTF">2015-11-24T07:31:00Z</dcterms:modified>
  <cp:revision>80</cp:revision>
  <dc:subject/>
  <dc:title>临沂市基础教育课程改革课实验项目</dc:title>
</cp:coreProperties>
</file>