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文论文或著作证明及论文译文或著作摘要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29"/>
        <w:gridCol w:w="1898"/>
        <w:gridCol w:w="3420"/>
      </w:tblGrid>
      <w:tr>
        <w:trPr>
          <w:trHeight w:val="11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成果名称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作　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单　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出版社或报刊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出版时间或刊发期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注明是否列入“中国图书对外推广计划”或“中国文化著作翻译出版工程“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964" w:hanging="0"/>
              <w:jc w:val="right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诺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本人声明，该成果绝无任何违背四项基本原则的观点和言论。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申报者签名：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480"/>
              <w:ind w:firstLine="4997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明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8"/>
              <w:jc w:val="left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本单位组织专家组认真审读该成果全文（或全书），没有出现任何违背四项基本原则的观点和言论。</w:t>
            </w:r>
          </w:p>
          <w:p>
            <w:pPr>
              <w:pStyle w:val="Normal"/>
              <w:spacing w:lineRule="exact" w:line="480"/>
              <w:ind w:firstLine="588"/>
              <w:jc w:val="left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"/>
              <w:jc w:val="left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单位分管科研负责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588"/>
              <w:jc w:val="left"/>
              <w:rPr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Malgun Gothic Semilight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Malgun Gothic Semilight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732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Malgun Gothic Semilight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Malgun Gothic Semilight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39:00Z</dcterms:created>
  <dc:creator>Administrator</dc:creator>
  <dc:description/>
  <cp:keywords/>
  <dc:language>en-US</dc:language>
  <cp:lastModifiedBy>SDWM</cp:lastModifiedBy>
  <dcterms:modified xsi:type="dcterms:W3CDTF">2016-06-27T09:28:00Z</dcterms:modified>
  <cp:revision>3</cp:revision>
  <dc:subject/>
  <dc:title/>
</cp:coreProperties>
</file>