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临沂宾馆（经济开发区店）交通路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临沂火车站：乘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K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路，到开发区东方城站下车，步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，到达。打车费用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临沂火车北站：乘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路，到河东医院站下车，步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，再在日照银行站换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K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路到临沂国际会展中心站下车，步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，到达。打车费用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临沂长途汽车站：乘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路，到经济开发区建设银行站下车，步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，到达。或乘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K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路到临沂国际会展中心站下车，步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，到达。打车费用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京沪高速罗庄出口：由高速出口进入沂河路，向东直行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里到达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深高速临沂东出口：由高速出口行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，靠右前方行驶，进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3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行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里左转，经温泉路、沃尔沃路、沂河路，到达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3:00Z</dcterms:created>
  <dc:creator>Administrator</dc:creator>
  <dc:description/>
  <dc:language>en-US</dc:language>
  <cp:lastModifiedBy>微软用户</cp:lastModifiedBy>
  <dcterms:modified xsi:type="dcterms:W3CDTF">2017-07-27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