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临沂市社会科学优秀成果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学科门类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临沂市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本成果主要观点和创新之处，页面不够可另加附页）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088"/>
        <w:gridCol w:w="2340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临沂市社会科学优秀成果奖评选工作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（由县区委宣传部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县社联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>、市级学会、临沂大学、市委党校、山东医专等填写）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初评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2"/>
              <w:ind w:firstLine="40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ind w:left="5880" w:hanging="58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市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  <w:r>
              <w:rPr/>
              <w:t>、用钢笔填写或电脑打印均可，字迹要清楚，文字应准确、属实。请正反面打印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ty</cp:lastModifiedBy>
  <cp:lastPrinted>2011-06-08T13:18:00Z</cp:lastPrinted>
  <dcterms:modified xsi:type="dcterms:W3CDTF">2013-06-01T07:06:00Z</dcterms:modified>
  <cp:revision>19</cp:revision>
  <dc:subject/>
  <dc:title>山东省社会科学优秀成果评审表</dc:title>
</cp:coreProperties>
</file>