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70"/>
        <w:ind w:firstLine="18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临沂教育发布”微信公众号订阅使用情况统计表</w:t>
      </w:r>
    </w:p>
    <w:p>
      <w:pPr>
        <w:pStyle w:val="Normal"/>
        <w:spacing w:lineRule="exact" w:line="570"/>
        <w:rPr/>
      </w:pPr>
      <w:r>
        <w:rPr/>
        <w:t>县区（局直属学校）：         联系人：         填表时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2736"/>
        <w:gridCol w:w="1375"/>
        <w:gridCol w:w="20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 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ind w:firstLine="1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 名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ind w:firstLine="7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 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ind w:firstLine="2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 务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ind w:left="245" w:hanging="1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微信公众号</w:t>
            </w:r>
          </w:p>
          <w:p>
            <w:pPr>
              <w:pStyle w:val="Normal"/>
              <w:spacing w:lineRule="exact" w:line="570"/>
              <w:ind w:left="245" w:hanging="1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订阅用户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70"/>
        <w:ind w:firstLine="72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临沂教育”政务微博订阅使用情况统计表</w:t>
      </w:r>
    </w:p>
    <w:p>
      <w:pPr>
        <w:pStyle w:val="Normal"/>
        <w:spacing w:lineRule="exact" w:line="570"/>
        <w:rPr/>
      </w:pPr>
      <w:r>
        <w:rPr/>
        <w:t>县区（局直属学校）：          联系人：         填表时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2736"/>
        <w:gridCol w:w="1517"/>
        <w:gridCol w:w="18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 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ind w:firstLine="1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 名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ind w:firstLine="7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 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ind w:firstLine="2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 务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ind w:left="210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微博订阅</w:t>
            </w:r>
          </w:p>
          <w:p>
            <w:pPr>
              <w:pStyle w:val="Normal"/>
              <w:spacing w:lineRule="exact" w:line="570"/>
              <w:ind w:left="210" w:firstLine="1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用户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7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24:00Z</dcterms:created>
  <dc:creator>X</dc:creator>
  <dc:description/>
  <cp:keywords/>
  <dc:language>en-US</dc:language>
  <cp:lastModifiedBy>微软用户</cp:lastModifiedBy>
  <cp:lastPrinted>2016-01-06T08:46:00Z</cp:lastPrinted>
  <dcterms:modified xsi:type="dcterms:W3CDTF">2016-03-15T08:24:00Z</dcterms:modified>
  <cp:revision>3</cp:revision>
  <dc:subject/>
  <dc:title>临教办字[2015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