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附件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临沂市中小学美术学科优质课评比参评教师推荐表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学段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900"/>
        <w:gridCol w:w="1260"/>
        <w:gridCol w:w="1893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 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 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 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评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（章）　　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年　　月　　日　　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室推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荐意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 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（章）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年　　月　　日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8:00Z</dcterms:created>
  <dc:creator>User</dc:creator>
  <dc:description/>
  <cp:keywords/>
  <dc:language>en-US</dc:language>
  <cp:lastModifiedBy>User</cp:lastModifiedBy>
  <dcterms:modified xsi:type="dcterms:W3CDTF">2016-04-01T07:09:00Z</dcterms:modified>
  <cp:revision>1</cp:revision>
  <dc:subject/>
  <dc:title>附件1　　</dc:title>
</cp:coreProperties>
</file>