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临沂市中小学微课资源开发团队成员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初中语文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庞云龙   临沂市教育科学研究中心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  珂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经济开发区教育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萌苗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兰山区教育局教研室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徐一波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罗庄区教育局教研室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乔红军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费县杏坛学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林清强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费县胡阳初级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金侠霖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费县费城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唐向红   费县上冶镇初级中学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林  娜   费县梁邱镇第三初级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葛凤国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外国语学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依彬   临沂第三十二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朱方华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沭河学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彦梅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外国语学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马  强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第三十二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  娟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莒南县第六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闫  静   莒南县第八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庄枚峰   莒南县第六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文霞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莒南县石莲子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葛洪波   莒南县筵宾镇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臧宝静   临沂第九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徐怀忠   临沂第九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  云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第十二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  浩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朱保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杨  婕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第六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侯兴福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第十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晓春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第十一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高智良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第十一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  洁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第十六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石春雨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第十六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高国庆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沭县第三初级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时  琳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沭县第一初级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黄晓琳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沭县青云镇白旄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英  飞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沭县第三初级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志华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沭县第四初级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许金超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汤河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孟庆玲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凤凰岭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葛小梅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凤凰实验学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桑英洁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凤凰实验学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欣丽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汤头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顾晨旭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第四十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亚楠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第二十一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刘  畅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第二十一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郭焕如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汤庄实验学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朱晓琳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第二十二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朱秀峰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实验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  昕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沂州实验学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韩君燕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实验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刘  宁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第三十五中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艳敏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临沂第三十五中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初中数学：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李建国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市教科研中心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王晶晶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费县费城第一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孙军伟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费县费城第一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赵秀艳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费县费城第一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朱  敏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费县芍药山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孙洪洲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开发区教研室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杜宝春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外国语学校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徐传峰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外国语学校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李英新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外国语学校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胡春艳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第十二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杨金生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第十二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刘艳红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第十二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石运波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第十二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刘  峰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六中北校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赵继杰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第六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赵增坤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第十六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李景斌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第十六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崔  伟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第十一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彭福国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第五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孟庆远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第十一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史春峰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第十六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张  优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河东工业园实验学校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田玉波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第二十七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胡新勋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第二十七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邢燕妮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河东工业园实验学校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张  丽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沭第二初级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葛洪兰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沭第四初级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刘玉峰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沭第一初级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孔祥艳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沭青云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顾海芳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第二十一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傅石芳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第四十一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高金德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青河实验学校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刘孝宗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青河实验学校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刘  洁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实验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赵景艳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实验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陈  伟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实验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孙学良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实验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孙红霞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第三十五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毕欣悦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第三十五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崔士春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第三十五中学</w:t>
      </w:r>
    </w:p>
    <w:p>
      <w:pPr>
        <w:pStyle w:val="Normal"/>
        <w:ind w:firstLine="600"/>
        <w:rPr>
          <w:rFonts w:ascii="仿宋_GB2312" w:hAnsi="仿宋_GB2312" w:eastAsia="仿宋_GB2312" w:cs="ÿÂ‹Î_GB2312;Arial"/>
          <w:kern w:val="2"/>
          <w:sz w:val="30"/>
          <w:szCs w:val="30"/>
        </w:rPr>
      </w:pPr>
      <w:r>
        <w:rPr>
          <w:rFonts w:ascii="仿宋_GB2312" w:hAnsi="仿宋_GB2312" w:cs="ÿÂ‹Î_GB2312;Arial" w:eastAsia="仿宋_GB2312"/>
          <w:kern w:val="2"/>
          <w:sz w:val="30"/>
          <w:szCs w:val="30"/>
        </w:rPr>
        <w:t>赵西周</w:t>
      </w:r>
      <w:r>
        <w:rPr>
          <w:rFonts w:eastAsia="仿宋_GB2312" w:cs="ÿÂ‹Î_GB2312;Arial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ÿÂ‹Î_GB2312;Arial" w:eastAsia="仿宋_GB2312"/>
          <w:kern w:val="2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初中英语：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周育英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市教育科学研究中心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崔蔚兰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沭县教育体育局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陈秀丽 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郯城县教育体育局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孟凡强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兰陵县教育体育局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咸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慧 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兰山区教育体育局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张晓玲 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罗庄区教育体育局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陈元琴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费县教育局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秦四华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齐晓雯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沭县第一初级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葛晓庆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沭县第二初级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凌佩莹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沭县第三初级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孙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璐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沭县第四初级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陈广秀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沭县玉山镇中心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李才华 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郯城县港上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马轶飞 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郯城县郯城街道办事处初级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王艳伟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郯城县实验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刘红雨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郯城实验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周姿辰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郯城县郯城街道办事处初级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吴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瑞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郯城县第五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郑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清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郯城县第三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顾秀军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兰陵县开发区初级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陆俊娟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兰陵县第三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马传军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兰陵县长城镇初级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李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梅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兰陵县卞庄街道第二初级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毛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敏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兰陵县第二实验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林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沛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兰陵县开发区初级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蒋天晓 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朱保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王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虹 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半程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刘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波 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半程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王晓莉 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十六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杨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萍 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十二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陈维丽 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十二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胡晓萌 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二十一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翟艳磊 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二十一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魏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芳 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华盛实验学校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于宝香 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付庄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张元春 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四十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王相雪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费县博文中学  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孙占会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费县博文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闫光洁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费县胡阳镇初级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于振宇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费县大田庄乡初级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徐金梦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费县新庄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齐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艳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郑一帆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孙辰昕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孙萍萍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李洋洋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刘玉娟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spacing w:lineRule="atLeast" w:line="2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初中物理：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春光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临沂市教育科学研究中心</w:t>
      </w:r>
    </w:p>
    <w:p>
      <w:pPr>
        <w:pStyle w:val="Normal"/>
        <w:widowControl/>
        <w:shd w:fill="FFFFFF" w:val="clear"/>
        <w:spacing w:lineRule="atLeast" w:line="240"/>
        <w:ind w:firstLine="568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书君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潘增余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莒南县第七中学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尤锦生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临沂第十二中学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会林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临沭第一初级中学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中山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沂南第四中学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许春高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临沂外国语学校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路  强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宋体;SimSun" w:hAnsi="宋体;SimSun" w:cs="宋体;SimSun" w:eastAsia="仿宋_GB2312"/>
          <w:kern w:val="0"/>
          <w:sz w:val="30"/>
        </w:rPr>
        <w:t> 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临沂第九中学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袁忠军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郝进东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保荣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庆章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传彩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莒南第七中学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彦峰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莒南第七中学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金柱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莒南第七中学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鹏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宋体;SimSun" w:hAnsi="宋体;SimSun" w:cs="宋体;SimSun" w:eastAsia="仿宋_GB2312"/>
          <w:kern w:val="0"/>
          <w:sz w:val="30"/>
        </w:rPr>
        <w:t> 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莒南大店一中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金平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莒南板泉一中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崔  磊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临沂第十二中学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得草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临沂外国语学校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晓娜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临沂第九中学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少英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临沂第九中学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英瑞广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沂南第四中学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选选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临沭第三初级中学</w:t>
      </w:r>
    </w:p>
    <w:p>
      <w:pPr>
        <w:pStyle w:val="Normal"/>
        <w:widowControl/>
        <w:shd w:fill="FFFFFF" w:val="clear"/>
        <w:spacing w:lineRule="atLeast" w:line="240"/>
        <w:ind w:firstLine="568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祥萍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临沭县白旄中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初中化学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陈为词    临沂市教育科学研究中心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李正刚</w:t>
      </w:r>
      <w:r>
        <w:rPr>
          <w:rFonts w:eastAsia="仿宋_GB2312" w:ascii="仿宋_GB2312" w:hAnsi="仿宋_GB2312"/>
          <w:bCs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兰山区教研室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杨富伟</w:t>
      </w:r>
      <w:r>
        <w:rPr>
          <w:rFonts w:eastAsia="仿宋_GB2312" w:ascii="仿宋_GB2312" w:hAnsi="仿宋_GB2312"/>
          <w:bCs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经济开发区教研室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邵明江</w:t>
      </w:r>
      <w:r>
        <w:rPr>
          <w:rFonts w:eastAsia="仿宋_GB2312" w:ascii="仿宋_GB2312" w:hAnsi="仿宋_GB2312"/>
          <w:bCs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临沂实验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倪维丽</w:t>
      </w:r>
      <w:r>
        <w:rPr>
          <w:rFonts w:eastAsia="仿宋_GB2312" w:ascii="仿宋_GB2312" w:hAnsi="仿宋_GB2312"/>
          <w:bCs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临沂实验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葛祥忠</w:t>
      </w:r>
      <w:r>
        <w:rPr>
          <w:rFonts w:eastAsia="仿宋_GB2312" w:ascii="仿宋_GB2312" w:hAnsi="仿宋_GB2312"/>
          <w:bCs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临沂实验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杨婵丽</w:t>
      </w:r>
      <w:r>
        <w:rPr>
          <w:rFonts w:eastAsia="仿宋_GB2312" w:ascii="仿宋_GB2312" w:hAnsi="仿宋_GB2312"/>
          <w:bCs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临沂第三十五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贾大阵</w:t>
      </w:r>
      <w:r>
        <w:rPr>
          <w:rFonts w:eastAsia="仿宋_GB2312" w:ascii="仿宋_GB2312" w:hAnsi="仿宋_GB2312"/>
          <w:bCs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临沂第三十五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丁  艳</w:t>
      </w:r>
      <w:r>
        <w:rPr>
          <w:rFonts w:eastAsia="仿宋_GB2312" w:ascii="仿宋_GB2312" w:hAnsi="仿宋_GB2312"/>
          <w:bCs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临沂第十二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周瑞瑞</w:t>
      </w:r>
      <w:r>
        <w:rPr>
          <w:rFonts w:eastAsia="仿宋_GB2312" w:ascii="仿宋_GB2312" w:hAnsi="仿宋_GB2312"/>
          <w:bCs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临沂第十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王金龙</w:t>
      </w:r>
      <w:r>
        <w:rPr>
          <w:rFonts w:eastAsia="仿宋_GB2312" w:ascii="仿宋_GB2312" w:hAnsi="仿宋_GB2312"/>
          <w:bCs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临沂第十六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李  云</w:t>
      </w:r>
      <w:r>
        <w:rPr>
          <w:rFonts w:eastAsia="仿宋_GB2312" w:ascii="仿宋_GB2312" w:hAnsi="仿宋_GB2312"/>
          <w:bCs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临沂六中北校区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王茂云</w:t>
      </w:r>
      <w:r>
        <w:rPr>
          <w:rFonts w:eastAsia="仿宋_GB2312" w:ascii="仿宋_GB2312" w:hAnsi="仿宋_GB2312"/>
          <w:bCs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临沂义堂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牛  富</w:t>
      </w:r>
      <w:r>
        <w:rPr>
          <w:rFonts w:eastAsia="仿宋_GB2312" w:ascii="仿宋_GB2312" w:hAnsi="仿宋_GB2312"/>
          <w:bCs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临沂外国语学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刘秀花</w:t>
      </w:r>
      <w:r>
        <w:rPr>
          <w:rFonts w:eastAsia="仿宋_GB2312" w:ascii="仿宋_GB2312" w:hAnsi="仿宋_GB2312"/>
          <w:bCs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临沂外国语学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肖永章</w:t>
      </w:r>
      <w:r>
        <w:rPr>
          <w:rFonts w:eastAsia="仿宋_GB2312" w:ascii="仿宋_GB2312" w:hAnsi="仿宋_GB2312"/>
          <w:bCs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临沂第三十二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徐新竹    莒南县第八中学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徐  珊    郯城李庄镇沙墩初级中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乔玲敏    郯城县郯城街道初级中学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初中生物：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密守军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市教育科学研究中心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田润萍      临沂外国语学校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刘继明  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外国语学校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莹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徐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芳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李春虎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六中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刘建辉      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六中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王文伟      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六中北校区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姜兆强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十二中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伊莉莎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十二中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顾召婧    临沂十二中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赵吉永      临沂十二中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麻建军    兰陵县第二实验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唐琳琳      临沂实验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王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晨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赵卫光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邵博文      临沂第三十五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凌宗超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王海杰  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李静静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张娜娜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二十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顾敬文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二十一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季永新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沭县第三初级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贲学涛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沭县第三初级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张  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洁     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市河东区汤河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克永萍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市河东区相公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姜佳国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兰山区教研室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申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瑜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罗庄区教研室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初中历史：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张西河     临沂市教育科学研究中心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范奉华      兰山区教研室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王   露       临沂第八中学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胡尊艳     临沂第八中学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杜   鹏     临沂枣园中学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王   彬     临沂枣园中学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赵连芳    临沂第十中学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赵九凤     临沂第十中学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吴   越     临沂实验中学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张   伟     临沂实验中学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仲祈岳     临沂实验中学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肖志红     临沂第三十五中学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曹   瑜     临沂第三十五中学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毛   霞     沂州实验学校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徐   彪     沂州实验学校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宗光耀     沂州实验学校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冯学国     罗庄区教研室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张金龙     临沂高都中学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全香     临沂高都中学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魏树云     临沂高都中学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曾秀秀     临沂高都中学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刘瑶瑶     临沂外国语学校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葛祥磊     临沂外国语学校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初中地理：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卞学昌    临沂市教育科学研究中心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池肖杰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兰山教研室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葛祥山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河东教研室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徐宝元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郑旺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韩玉鑫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刘店子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张  宁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河东益民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王才之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罗庄教研室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陈宏顺   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册山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陈永莲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二十一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张志慧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二十一中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李先平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八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聂立娜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九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王均涛     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五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孟凡艳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钱圣理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邵泽军     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夏立芝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民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沂州实验学校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张照庆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沂州实验学校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孙叶风    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三十五中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李培昌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三十五中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刘阿玛   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王计美    河东工业园学校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杨文霞    河东益民中学</w:t>
      </w:r>
    </w:p>
    <w:p>
      <w:pPr>
        <w:pStyle w:val="Normal"/>
        <w:widowControl/>
        <w:shd w:fill="FFFFFF" w:val="clear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邢仔宝    河东益民中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小学语文：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陈中杰  临沂市教育科学研究中心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王立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国际学校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王桂馨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国际学校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杨广华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郯城县第二实验小学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徐洪恩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育成小学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王华静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朴园小学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孙贝贝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朴园小学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朱文彩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沂州实验学校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刘 露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沭县第五实验小学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谷  鑫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东城实验学校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修  建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东城实验学校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孟  娣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东城实验学校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徐  娟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杏园小学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王晓群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杏园小学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李传杰  临沂第四实验小学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张  芹  临沂第四实验小学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盛  婷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ab/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临沂高新区实验小学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司国栋  临沂外国语学校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廖举玲  临沂外国语学校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李士银  临沂华盛实验学校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张志勇  临沂行知实验学校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2"/>
          <w:sz w:val="30"/>
          <w:szCs w:val="30"/>
        </w:rPr>
        <w:t>小学数学：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于江美 临沂市教科研中心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刘秀艳 河东工业园实验学校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郑玲玲 临沂朴园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刘士锋 临沂第四实验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李彬然 临沂外国语学校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沈如磊 临沂第四实验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王永胜 罗庄沂堂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刘龙生 临沂第一实验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郝贵芹 临沂北城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孟凡叶 临沂第四实验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张厚英 临沂育成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刘晓娟 临沂育成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郝伟巧 临沂育成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孟 峥 临沂育成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龙 磊 临沂沂州实验学校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王立功 临沂杏园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赵晓艳 临沂杏园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王学友 临沂杏园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王 冲 临沂朴园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秦承伟 临沂朴园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安 娜 临沂朴园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马鲁敬 临沂朴园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李后振 临沂第一实验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张宝玉 临沂第三实验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王 伟 河东区常庄实验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张兴良 河东工业园实验学校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刘立山 河东工业园实验学校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刘彦文 河东工业园实验学校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王海玲 河东益民实验小学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0"/>
          <w:szCs w:val="30"/>
          <w:lang w:val="zh-CN" w:bidi="en-US"/>
        </w:rPr>
      </w:pPr>
      <w:r>
        <w:rPr>
          <w:rFonts w:ascii="仿宋_GB2312" w:hAnsi="仿宋_GB2312" w:eastAsia="仿宋_GB2312"/>
          <w:kern w:val="2"/>
          <w:sz w:val="30"/>
          <w:szCs w:val="30"/>
          <w:lang w:val="zh-CN" w:bidi="en-US"/>
        </w:rPr>
        <w:t>杨金玉 罗庄沂堂小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小学英语：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尹若飞    临沂市教育科学研究中心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梁夫霞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 费县教研室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甲蒙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 费县探沂镇丰厚小学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翟  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艳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费县西关小学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马金玉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  临沂杏园小学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雪妍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临沂杏园小学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宋雪晶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  兰陵县实验小学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吴晴梅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  临沂第二实验小学沂龙湾校区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何 </w:t>
      </w:r>
      <w:r>
        <w:rPr>
          <w:rFonts w:ascii="仿宋_GB2312" w:hAnsi="仿宋_GB2312" w:eastAsia="仿宋_GB2312"/>
          <w:kern w:val="0"/>
          <w:sz w:val="30"/>
        </w:rPr>
        <w:t xml:space="preserve">  </w:t>
      </w:r>
      <w:r>
        <w:rPr>
          <w:rFonts w:ascii="仿宋_GB2312" w:hAnsi="仿宋_GB2312" w:eastAsia="仿宋_GB2312"/>
          <w:kern w:val="0"/>
          <w:sz w:val="30"/>
          <w:szCs w:val="30"/>
        </w:rPr>
        <w:t>璐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临沂第一实验小学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张宝艳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  临沂第三实验小学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刘思邈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  临沂商城实验学校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孙 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超</w:t>
      </w:r>
      <w:r>
        <w:rPr>
          <w:rFonts w:ascii="仿宋_GB2312" w:hAnsi="仿宋_GB2312" w:eastAsia="仿宋_GB2312"/>
          <w:kern w:val="0"/>
          <w:sz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临沂国际学校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王 </w:t>
      </w:r>
      <w:r>
        <w:rPr>
          <w:rFonts w:ascii="仿宋_GB2312" w:hAnsi="仿宋_GB2312" w:eastAsia="仿宋_GB2312"/>
          <w:kern w:val="0"/>
          <w:sz w:val="30"/>
        </w:rPr>
        <w:t xml:space="preserve">  </w:t>
      </w:r>
      <w:r>
        <w:rPr>
          <w:rFonts w:ascii="仿宋_GB2312" w:hAnsi="仿宋_GB2312" w:eastAsia="仿宋_GB2312"/>
          <w:kern w:val="0"/>
          <w:sz w:val="30"/>
          <w:szCs w:val="30"/>
        </w:rPr>
        <w:t>芳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 经济开发区长安路小学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李  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静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  临沂益民实验小学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马淼淼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 临沂河东区常庄实验小学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徐 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慧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 临沂河东益民实验小学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马玲玲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 临沂河东益民实验小学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徐梁山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 临沂第二十三中学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杜荟荟     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临沂第八实验小学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刘永恒   </w:t>
      </w:r>
      <w:r>
        <w:rPr>
          <w:rFonts w:ascii="仿宋_GB2312" w:hAnsi="仿宋_GB2312" w:eastAsia="仿宋_GB2312"/>
          <w:kern w:val="0"/>
          <w:sz w:val="30"/>
        </w:rPr>
        <w:t xml:space="preserve">   </w:t>
      </w:r>
      <w:r>
        <w:rPr>
          <w:rFonts w:ascii="仿宋_GB2312" w:hAnsi="仿宋_GB2312" w:eastAsia="仿宋_GB2312"/>
          <w:kern w:val="0"/>
          <w:sz w:val="30"/>
          <w:szCs w:val="30"/>
        </w:rPr>
        <w:t>临沂第七实验小学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杨永梅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沂南县第五实验小学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张晓丽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沂南县第四实验小学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龙宝乾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 沂南县第三实验小学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马玲玲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 沂南县第二实验小学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葛 </w:t>
      </w:r>
      <w:r>
        <w:rPr>
          <w:rFonts w:ascii="仿宋_GB2312" w:hAnsi="仿宋_GB2312" w:eastAsia="仿宋_GB2312"/>
          <w:kern w:val="0"/>
          <w:sz w:val="30"/>
        </w:rPr>
        <w:t xml:space="preserve">  </w:t>
      </w:r>
      <w:r>
        <w:rPr>
          <w:rFonts w:ascii="仿宋_GB2312" w:hAnsi="仿宋_GB2312" w:eastAsia="仿宋_GB2312"/>
          <w:kern w:val="0"/>
          <w:sz w:val="30"/>
          <w:szCs w:val="30"/>
        </w:rPr>
        <w:t>燕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  临沭县临沭街道中心校</w:t>
      </w:r>
    </w:p>
    <w:p>
      <w:pPr>
        <w:pStyle w:val="Normal"/>
        <w:widowControl/>
        <w:shd w:fill="FFFFFF" w:val="clear"/>
        <w:ind w:firstLine="6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刘少文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 临沭县临沭街道中心校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赵华伟    </w:t>
      </w:r>
      <w:r>
        <w:rPr>
          <w:rFonts w:ascii="仿宋_GB2312" w:hAnsi="仿宋_GB2312" w:eastAsia="仿宋_GB2312"/>
          <w:kern w:val="0"/>
          <w:sz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   莒南县坊前镇相邸中心小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36:00Z</dcterms:created>
  <dc:creator>X</dc:creator>
  <dc:description/>
  <cp:keywords/>
  <dc:language>en-US</dc:language>
  <cp:lastModifiedBy>User</cp:lastModifiedBy>
  <dcterms:modified xsi:type="dcterms:W3CDTF">2017-01-16T01:51:00Z</dcterms:modified>
  <cp:revision>40</cp:revision>
  <dc:subject/>
  <dc:title>临沂市中小学微课资源开发团队成员名单</dc:title>
</cp:coreProperties>
</file>