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right="-11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鲁教科院函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〕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开展全省义务教育综合实践活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育人成果征集的通知</w:t>
      </w:r>
    </w:p>
    <w:p>
      <w:pPr>
        <w:pStyle w:val="Style15"/>
        <w:spacing w:lineRule="exact" w:line="560" w:before="0" w:after="0"/>
        <w:jc w:val="center"/>
        <w:rPr>
          <w:color w:val="000000"/>
          <w:sz w:val="17"/>
          <w:szCs w:val="17"/>
        </w:rPr>
      </w:pPr>
      <w:r>
        <w:rPr>
          <w:rStyle w:val="StrongEmphasis"/>
          <w:color w:val="000000"/>
          <w:sz w:val="22"/>
          <w:szCs w:val="22"/>
        </w:rPr>
        <w:t xml:space="preserve">  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各市教科院（教研室、教研中心）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强化综合实践活动课程德育功能，有效落实立德树人根本任务，贯彻落实山东省教育厅《关于印发〈山东省中小学德育课程一体化实施指导纲要〉的通知》（鲁教基发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>号）精神和《实践活动德育实施指导纲要》，不断提升我省实践育人成果，经研究决定，开展全省义务教育实践活动育人成果征集活动。现将有关事项通知如下：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一、</w:t>
      </w:r>
      <w:r>
        <w:rPr>
          <w:rFonts w:ascii="黑体;SimHei" w:hAnsi="黑体;SimHei" w:cs="仿宋_GB2312" w:eastAsia="黑体;SimHei"/>
          <w:sz w:val="32"/>
          <w:szCs w:val="32"/>
        </w:rPr>
        <w:t>成果类型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一）论文类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区域及中小学校在实践活动育人方面的经验论文（含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在烟台举办的课例展评现场交流的经验文章），已发表论文应同时注明发表时间、期刊及原作者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鼓励各市提供特色模式型实践育人经验文章，以有效发挥榜样示范、典型引领作用。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二）课例、案例类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本次征集的课例</w:t>
      </w:r>
      <w:bookmarkStart w:id="0" w:name="_Hlk487793516"/>
      <w:r>
        <w:rPr>
          <w:rFonts w:ascii="仿宋_GB2312" w:hAnsi="仿宋_GB2312" w:cs="仿宋_GB2312" w:eastAsia="仿宋_GB2312"/>
          <w:kern w:val="2"/>
          <w:sz w:val="32"/>
          <w:szCs w:val="32"/>
        </w:rPr>
        <w:t>要求是</w:t>
      </w:r>
      <w:bookmarkEnd w:id="0"/>
      <w:r>
        <w:rPr>
          <w:rFonts w:ascii="仿宋_GB2312" w:hAnsi="仿宋_GB2312" w:cs="仿宋_GB2312" w:eastAsia="仿宋_GB2312"/>
          <w:kern w:val="2"/>
          <w:sz w:val="32"/>
          <w:szCs w:val="32"/>
        </w:rPr>
        <w:t>某一节课的实践活动设计（包括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获奖的全省实践活动德育优秀课例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请参考框架模板（见附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进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教学设计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获奖的课例要对原教学设计进行再创造），各市上交的所有课例市教研员都要写出点评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本次征集的案例要求是实践育人主题活动的设计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与实施案例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是指在教师指导下，学生个人或集体经历过的完整主题活动案例（活动案例框架见附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。案例内容要求从《</w:t>
      </w:r>
      <w:bookmarkStart w:id="1" w:name="_Hlk487735269"/>
      <w:r>
        <w:rPr>
          <w:rFonts w:ascii="仿宋_GB2312" w:hAnsi="仿宋_GB2312" w:cs="仿宋_GB2312" w:eastAsia="仿宋_GB2312"/>
          <w:kern w:val="2"/>
          <w:sz w:val="32"/>
          <w:szCs w:val="32"/>
        </w:rPr>
        <w:t>山东省中小学实践活动德育</w:t>
      </w:r>
      <w:bookmarkEnd w:id="1"/>
      <w:r>
        <w:rPr>
          <w:rFonts w:ascii="仿宋_GB2312" w:hAnsi="仿宋_GB2312" w:cs="仿宋_GB2312" w:eastAsia="仿宋_GB2312"/>
          <w:kern w:val="2"/>
          <w:sz w:val="32"/>
          <w:szCs w:val="32"/>
        </w:rPr>
        <w:t>实施指导纲要》中相关德育范畴的十二个活动类型（仪式活动、亲子活动、团队活动、社团活动、传统节日活动、学校节会活动、劳动与技术活动、研学旅行活动、探究活动、社区服务与社会实践活动、互联网体验活动、国际理解活动）和《综合实践活动指导纲要（试行）》中的领域自行选择，课题名称自拟，但要明确。活动过程资料或结题成果资料等要系统、完整，图文并茂。如研究性学习为主的活动要有学生研究方案、过程记录、活动照片、研究报告、自我反思等，有能够体现教师指导、评价与总结的内容等。报送的案例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充分挖掘活动内容所蕴涵的德育资源和育人价值，发挥综合实践活动独特的育人功能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三）随笔类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bookmarkStart w:id="2" w:name="_Hlk487790252"/>
      <w:r>
        <w:rPr>
          <w:rFonts w:ascii="仿宋_GB2312" w:hAnsi="仿宋_GB2312" w:cs="仿宋_GB2312" w:eastAsia="仿宋_GB2312"/>
          <w:kern w:val="2"/>
          <w:sz w:val="32"/>
          <w:szCs w:val="32"/>
        </w:rPr>
        <w:t>随笔</w:t>
      </w:r>
      <w:bookmarkEnd w:id="2"/>
      <w:r>
        <w:rPr>
          <w:rFonts w:ascii="仿宋_GB2312" w:hAnsi="仿宋_GB2312" w:cs="仿宋_GB2312" w:eastAsia="仿宋_GB2312"/>
          <w:kern w:val="2"/>
          <w:sz w:val="32"/>
          <w:szCs w:val="32"/>
        </w:rPr>
        <w:t>是指“我的</w:t>
      </w:r>
      <w:bookmarkStart w:id="3" w:name="_Hlk487790259"/>
      <w:r>
        <w:rPr>
          <w:rFonts w:ascii="仿宋_GB2312" w:hAnsi="仿宋_GB2312" w:cs="仿宋_GB2312" w:eastAsia="仿宋_GB2312"/>
          <w:kern w:val="2"/>
          <w:sz w:val="32"/>
          <w:szCs w:val="32"/>
        </w:rPr>
        <w:t>实践育人</w:t>
      </w:r>
      <w:bookmarkEnd w:id="3"/>
      <w:r>
        <w:rPr>
          <w:rFonts w:ascii="仿宋_GB2312" w:hAnsi="仿宋_GB2312" w:cs="仿宋_GB2312" w:eastAsia="仿宋_GB2312"/>
          <w:kern w:val="2"/>
          <w:sz w:val="32"/>
          <w:szCs w:val="32"/>
        </w:rPr>
        <w:t>故事”，描述自己在实践</w:t>
      </w:r>
      <w:bookmarkStart w:id="4" w:name="_Hlk487793176"/>
      <w:r>
        <w:rPr>
          <w:rFonts w:ascii="仿宋_GB2312" w:hAnsi="仿宋_GB2312" w:cs="仿宋_GB2312" w:eastAsia="仿宋_GB2312"/>
          <w:kern w:val="2"/>
          <w:sz w:val="32"/>
          <w:szCs w:val="32"/>
        </w:rPr>
        <w:t>活动</w:t>
      </w:r>
      <w:bookmarkEnd w:id="4"/>
      <w:r>
        <w:rPr>
          <w:rFonts w:ascii="仿宋_GB2312" w:hAnsi="仿宋_GB2312" w:cs="仿宋_GB2312" w:eastAsia="仿宋_GB2312"/>
          <w:kern w:val="2"/>
          <w:sz w:val="32"/>
          <w:szCs w:val="32"/>
        </w:rPr>
        <w:t>德育实施中的指导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过程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观点感悟及活动过程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对学生品德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修养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能力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提升等方面的影响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可以记活动得失、活动偶得、活动感悟、实施心得等等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四）课题类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围绕综合实践德育实施纲要，开展“实践育人”研究，主持或参与教育部、山东省或各地市教育科学“十二五”规划课题、“十三五”规划课题或省教科院（教研室）立项在研或结项的典型课题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收录课题的研究报告应包括研究背景、设计与实施、内容与过程、效果与反思等，报送材料请同时提供立项通知（证书）、专家结题鉴定意见及结题证书规范扫描件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五）专著、教材类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教研员和骨干教师近期出版的关于综合实践育人方面的专著、教材（包括校本教材）。此类成果应提供成果简介及相关出版或获奖信息。</w:t>
      </w:r>
    </w:p>
    <w:p>
      <w:pPr>
        <w:pStyle w:val="Style15"/>
        <w:spacing w:lineRule="exact" w:line="560" w:before="0" w:after="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报送要求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纸质</w:t>
      </w:r>
      <w:bookmarkStart w:id="5" w:name="_Hlk487614780"/>
      <w:r>
        <w:rPr>
          <w:rFonts w:ascii="仿宋_GB2312" w:hAnsi="仿宋_GB2312" w:cs="仿宋_GB2312" w:eastAsia="仿宋_GB2312"/>
          <w:kern w:val="2"/>
          <w:sz w:val="32"/>
          <w:szCs w:val="32"/>
        </w:rPr>
        <w:t>文稿</w:t>
      </w:r>
      <w:bookmarkEnd w:id="5"/>
      <w:r>
        <w:rPr>
          <w:rFonts w:ascii="仿宋_GB2312" w:hAnsi="仿宋_GB2312" w:cs="仿宋_GB2312" w:eastAsia="仿宋_GB2312"/>
          <w:kern w:val="2"/>
          <w:sz w:val="32"/>
          <w:szCs w:val="32"/>
        </w:rPr>
        <w:t>结构：题目、作者信息（地市、学校、姓名、电话、邮箱）、正文。字体与行间距设置：大标题设为方正小标宋小二号，正文一级标题（如：一、课题的提出）设为黑体四号，二级标题（如：（一）研究背景）设为黑体小四号；正文设为宋体五号字体。正文行间距设为固定值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文稿 一律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A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纸打印、左侧装订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每篇文稿的文字量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字左右（其中课题研究报告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0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字左右），并插入相关活动照片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—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张。原版照片电子版与文稿一起上报，单独另存，像素较高，清晰，可用于印刷。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各市各类成果报送数量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-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份，已发表的核心期刊文章、省级以上已结题的重点研究课题、省部级以上出版社已出版的专著类成果以及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获得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各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地市级以上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教学成果奖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省教育科学成果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奖的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研究成果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不受此数量限制。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各市报送成果请以市为单位集中、汇总后分类列表（见附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报送。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纸质与电子材料报送时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前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纸质材料报送地址：济南市市中区土屋路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-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三楼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02-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室；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电子稿发至邮箱：</w:t>
      </w:r>
      <w:hyperlink r:id="rId2">
        <w:r>
          <w:rPr>
            <w:rStyle w:val="InternetLink"/>
            <w:rFonts w:eastAsia="仿宋_GB2312" w:cs="仿宋_GB2312" w:ascii="仿宋_GB2312" w:hAnsi="仿宋_GB2312"/>
            <w:kern w:val="2"/>
            <w:sz w:val="32"/>
            <w:szCs w:val="32"/>
          </w:rPr>
          <w:t>sdwangxiuling@163.com</w:t>
        </w:r>
      </w:hyperlink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Style15"/>
        <w:spacing w:lineRule="exact" w:line="560" w:before="0" w:after="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结果运用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为了推广优秀教育成果，提升我省综合实践活动课程德育功能，对本次征集的优秀实践育人成果，将选择其中部分集结成《山东省义务教育综合实践活动育人成果》正式出版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.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课堂教学课例基本框架</w:t>
      </w:r>
    </w:p>
    <w:p>
      <w:pPr>
        <w:pStyle w:val="Style15"/>
        <w:shd w:fill="FFFFFF" w:val="clear"/>
        <w:spacing w:lineRule="exact" w:line="560" w:before="0" w:after="0"/>
        <w:ind w:firstLine="1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主题实践活动案例基本框架</w:t>
      </w:r>
    </w:p>
    <w:p>
      <w:pPr>
        <w:pStyle w:val="Style15"/>
        <w:shd w:fill="FFFFFF" w:val="clear"/>
        <w:spacing w:lineRule="exact" w:line="560" w:before="0" w:after="0"/>
        <w:ind w:firstLine="1600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各市综合实践育人成果推荐材料汇总表</w:t>
      </w:r>
    </w:p>
    <w:p>
      <w:pPr>
        <w:pStyle w:val="Style15"/>
        <w:spacing w:lineRule="exact" w:line="560" w:before="0" w:after="0"/>
        <w:ind w:firstLine="345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spacing w:lineRule="exact" w:line="560" w:before="0" w:after="0"/>
        <w:ind w:firstLine="345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spacing w:lineRule="exact" w:line="560" w:before="0" w:after="0"/>
        <w:ind w:firstLine="51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山东省教育科学研究院</w:t>
      </w:r>
    </w:p>
    <w:p>
      <w:pPr>
        <w:pStyle w:val="Style15"/>
        <w:spacing w:lineRule="exact" w:line="560" w:before="0" w:after="0"/>
        <w:ind w:firstLine="5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</w:p>
    <w:p>
      <w:pPr>
        <w:pStyle w:val="Style15"/>
        <w:spacing w:lineRule="exact" w:line="540" w:before="0" w:after="0"/>
        <w:ind w:firstLine="5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spacing w:lineRule="exact" w:line="540" w:before="0" w:after="0"/>
        <w:ind w:firstLine="5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spacing w:lineRule="exact" w:line="540" w:before="0" w:after="0"/>
        <w:ind w:firstLine="5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spacing w:lineRule="exact" w:line="540" w:before="0" w:after="0"/>
        <w:ind w:firstLine="5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课堂教学课例基本框架</w:t>
      </w:r>
    </w:p>
    <w:p>
      <w:pPr>
        <w:pStyle w:val="Normal"/>
        <w:ind w:firstLine="32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ind w:firstLine="2880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《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xxxx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》教学课例</w:t>
      </w:r>
    </w:p>
    <w:p>
      <w:pPr>
        <w:pStyle w:val="Normal"/>
        <w:ind w:firstLine="28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市、学校、姓名、电话、邮箱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【教学背景】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【教学目标】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【教学重难点】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【教学准备】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【教学过程】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【板书设计】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【教学反思】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bookmarkStart w:id="6" w:name="_Hlk487789566"/>
      <w:bookmarkEnd w:id="6"/>
      <w:r>
        <w:rPr>
          <w:rFonts w:ascii="黑体;SimHei" w:hAnsi="黑体;SimHei" w:cs="黑体;SimHei" w:eastAsia="黑体;SimHei"/>
          <w:sz w:val="28"/>
          <w:szCs w:val="28"/>
        </w:rPr>
        <w:t>【专家点评】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bookmarkStart w:id="7" w:name="_Hlk487789566"/>
      <w:bookmarkStart w:id="8" w:name="_Hlk487789566"/>
      <w:bookmarkEnd w:id="8"/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32"/>
          <w:szCs w:val="32"/>
        </w:rPr>
        <w:t>主题实践活动设计</w:t>
      </w:r>
      <w:r>
        <w:rPr>
          <w:rFonts w:ascii="黑体;SimHei" w:hAnsi="黑体;SimHei" w:cs="黑体;SimHei" w:eastAsia="黑体;SimHei"/>
          <w:sz w:val="32"/>
          <w:szCs w:val="32"/>
        </w:rPr>
        <w:t>与实施</w:t>
      </w:r>
      <w:r>
        <w:rPr>
          <w:rFonts w:ascii="黑体;SimHei" w:hAnsi="黑体;SimHei" w:cs="黑体;SimHei" w:eastAsia="黑体;SimHei"/>
          <w:sz w:val="32"/>
          <w:szCs w:val="32"/>
        </w:rPr>
        <w:t>案例基本框架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ind w:firstLine="1980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《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xxxx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》主题实践活动案例</w:t>
      </w:r>
    </w:p>
    <w:p>
      <w:pPr>
        <w:pStyle w:val="Normal"/>
        <w:ind w:firstLine="27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市、学校、姓名、电话、邮箱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【活动分析】（活动资源和背景方面的分析）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【活动目标】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【活动安排】（活动时间和内容方面的安排）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【活动过程】（分阶段进行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阶段</w:t>
      </w:r>
    </w:p>
    <w:p>
      <w:pPr>
        <w:pStyle w:val="Normal"/>
        <w:ind w:firstLine="31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xxxxxxxxxx    xxxxxxxxxxxx    xxxxxxxxxxxx</w:t>
      </w:r>
    </w:p>
    <w:p>
      <w:pPr>
        <w:pStyle w:val="Normal"/>
        <w:ind w:firstLine="31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xxxxxxxxxx    xxxxxxxxxxxx    xxxxxxxxxxxx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阶段</w:t>
      </w:r>
    </w:p>
    <w:p>
      <w:pPr>
        <w:pStyle w:val="Normal"/>
        <w:ind w:firstLine="31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xxxxxxxxxx    xxxxxxxxxxxx    xxxxxxxxxxxx</w:t>
      </w:r>
    </w:p>
    <w:p>
      <w:pPr>
        <w:pStyle w:val="Normal"/>
        <w:ind w:firstLine="31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xxxxxxxxxx    xxxxxxxxxxxx    xxxxxxxxxxxx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阶段</w:t>
      </w:r>
    </w:p>
    <w:p>
      <w:pPr>
        <w:pStyle w:val="Normal"/>
        <w:ind w:firstLine="31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xxxxxxxxxx    xxxxxxxxxxxx    xxxxxxxxxxxx</w:t>
      </w:r>
    </w:p>
    <w:p>
      <w:pPr>
        <w:pStyle w:val="Normal"/>
        <w:ind w:firstLine="31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xxxxxxxxxx    xxxxxxxxxxxx    xxxxxxxxxxxx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【活动反思】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【专家点评】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2730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各市综合实践育人成果推荐材料汇总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   </w:t>
      </w:r>
      <w:r>
        <w:rPr>
          <w:rFonts w:ascii="仿宋_GB2312" w:hAnsi="仿宋_GB2312" w:cs="仿宋_GB2312" w:eastAsia="仿宋_GB2312"/>
          <w:sz w:val="30"/>
          <w:szCs w:val="30"/>
        </w:rPr>
        <w:t>地市：         填报人：         联系电话：     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440"/>
        <w:gridCol w:w="1080"/>
        <w:gridCol w:w="1800"/>
        <w:gridCol w:w="1260"/>
        <w:gridCol w:w="1260"/>
        <w:gridCol w:w="1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地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全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成果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作 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Style15"/>
        <w:shd w:fill="FFFFFF" w:val="clear"/>
        <w:spacing w:lineRule="exact" w:line="440" w:before="0" w:after="0"/>
        <w:ind w:firstLine="480"/>
        <w:rPr/>
      </w:pPr>
      <w:r>
        <w:rPr/>
        <w:t>1.“</w:t>
      </w:r>
      <w:r>
        <w:rPr/>
        <w:t>成果类别”只填写序号即可：①区域及学校经验论文； ②课堂教学</w:t>
      </w:r>
      <w:r>
        <w:rPr/>
        <w:t>课例；</w:t>
      </w:r>
      <w:r>
        <w:rPr/>
        <w:t>③主题</w:t>
      </w:r>
      <w:r>
        <w:rPr/>
        <w:t>实践</w:t>
      </w:r>
      <w:r>
        <w:rPr/>
        <w:t>活动设计与</w:t>
      </w:r>
      <w:r>
        <w:rPr/>
        <w:t>实施案例</w:t>
      </w:r>
      <w:r>
        <w:rPr/>
        <w:t>；④教育随笔；⑤课题研究成果； ⑥专著、教材类成果。</w:t>
      </w:r>
    </w:p>
    <w:p>
      <w:pPr>
        <w:pStyle w:val="Style15"/>
        <w:shd w:fill="FFFFFF" w:val="clear"/>
        <w:spacing w:lineRule="exact" w:line="440" w:before="0" w:after="0"/>
        <w:ind w:firstLine="480"/>
        <w:rPr/>
      </w:pPr>
      <w:r>
        <w:rPr/>
        <w:t>2. “</w:t>
      </w:r>
      <w:r>
        <w:rPr/>
        <w:t>备注”栏主要填报成果发表、出版或获奖详细信息。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宋体;SimSun"/>
      <w:color w:val="000000"/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spacing w:lineRule="exact" w:line="400"/>
      <w:ind w:firstLine="480"/>
    </w:pPr>
    <w:rPr>
      <w:rFonts w:ascii="宋体;SimSun" w:hAnsi="宋体;SimSun" w:cs="宋体;SimSun"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wangxiuling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1:00Z</dcterms:created>
  <dc:creator>王秀玲</dc:creator>
  <dc:description/>
  <dc:language>en-US</dc:language>
  <cp:lastModifiedBy>user234</cp:lastModifiedBy>
  <cp:lastPrinted>2017-07-17T15:31:00Z</cp:lastPrinted>
  <dcterms:modified xsi:type="dcterms:W3CDTF">2017-07-17T08:01:00Z</dcterms:modified>
  <cp:revision>2</cp:revision>
  <dc:subject/>
  <dc:title>关于举办山东省义务教育段综合实践活动</dc:title>
</cp:coreProperties>
</file>