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山东省教科研管理暨中小学作文教学现场研讨会通知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着教育信息化的逐步推进，如何更加科学深入地推进教育科研管理和课堂教学改革，成为很多学校和教师共同关注和积极探索的问题。临沭县作为全国基础教育阶段首家使用云平台的县，依托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空间人人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展了系列教育科研工作创新，对教育科研管理和课堂改革整体推进进行了卓有成效的实践和探索，在全国范围内产生了广泛的影响。为推广这一系列的先进经验，共同探讨教育科研管理暨作文教学改革之路，经研究，定于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—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临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临沭召开山东省教科研管理暨中小学作文教学现场研讨会。现将有关事宜通知如下：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．主要内容：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现场观摩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云平台教育科研管理展示；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中小学作文教学展示课；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优秀学校科研共同体、虚拟研究所、七色教育、补偿教育、教师写作、空间集备、空间研修等科研工作创新成果展示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经验介绍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临沭县借助云空间创新教育科研工作经验介绍；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教师空间作文团、歌词创作、习作“十百千”工程等中小学作文教学创新成果介绍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专家报告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山东省教育科学研究所原书记、发展战略研究室首席专家陈培瑞研究员；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临沭县教科室主任马际娥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．参会人员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级教育科研管理负责人员、研究人员，中小学校教科研管理人员及科研型骨干教师等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．会议时间、地点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会议时间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6—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；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下午报到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会议报到地点：临沭县常林大酒店（临沭县沭新西街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，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临沭县长途汽车站下车后，直接乘出租车或三轮车到大酒店，大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元钱左右。）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．会议费用：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会务资料费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交通、食宿费用自理；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请于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 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Simsun;Times New Roman" w:hAnsi="Simsun;Times New Roman" w:cs="宋体;SimSun"/>
          <w:color w:val="000000"/>
          <w:kern w:val="0"/>
          <w:sz w:val="18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0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将与会人员填好报名回执表报名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王如才，电话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531-817583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36064042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邮箱：</w:t>
      </w:r>
      <w:hyperlink r:id="rId2">
        <w:r>
          <w:rPr>
            <w:rStyle w:val="InternetLink"/>
            <w:rFonts w:cs="宋体;SimSun" w:ascii="Simsun;Times New Roman" w:hAnsi="Simsun;Times New Roman"/>
            <w:color w:val="006790"/>
            <w:kern w:val="0"/>
            <w:sz w:val="18"/>
          </w:rPr>
          <w:t>sdjks.wrc@163.com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450"/>
        <w:ind w:firstLine="12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际娥，电话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59539372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5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1326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邮箱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lsjksmje@163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宾馆联系电话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0539——7978888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cs="宋体;SimSun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             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山东省教育科学研究所</w:t>
      </w:r>
    </w:p>
    <w:p>
      <w:pPr>
        <w:pStyle w:val="Normal"/>
        <w:widowControl/>
        <w:shd w:fill="FFFFFF" w:val="clear"/>
        <w:spacing w:lineRule="atLeast" w:line="450"/>
        <w:ind w:firstLine="42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                                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ind w:firstLine="12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山东省教科研管理暨中小学作文教学现场研讨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执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单位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4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时间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同时报到的司机需吃住请一并填写回执，以便会议安排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ks.w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9:00Z</dcterms:created>
  <dc:creator>SkyUN.Org</dc:creator>
  <dc:description/>
  <cp:keywords/>
  <dc:language>en-US</dc:language>
  <cp:lastModifiedBy>SkyUN.Org</cp:lastModifiedBy>
  <dcterms:modified xsi:type="dcterms:W3CDTF">2013-11-08T06:19:00Z</dcterms:modified>
  <cp:revision>1</cp:revision>
  <dc:subject/>
  <dc:title>山东省教科研管理暨中小学作文教学现场研讨会通知</dc:title>
</cp:coreProperties>
</file>