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加会议的项目单位和人员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据临沂市基础教育课程综合改革示范实验区项目申报情况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学校课程领导力建设项目单位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“问题导向”德育课程建设项目单位（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新高考背景下课程管理机制改革项目单位（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教育质量综合评价项目单位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教师专业发展项目单位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“语文主题学习”实验项目单位（</w:t>
      </w: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“深度学习”教学改进项目单位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学生综合素质评价项目单位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中小学学区化办学管理机制实验项目单位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校本课程建设推进项目单位（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信息技术与课堂教学深度融合项目单位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家校合作育人项目单位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三、传统文化与国学教育项目单位（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四、特色品牌学校建设项目单位（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Ls"/>
        <w:rPr/>
      </w:pPr>
      <w:r>
        <w:rPr>
          <w:rFonts w:ascii="仿宋_GB2312" w:hAnsi="仿宋_GB2312" w:eastAsia="仿宋_GB2312"/>
          <w:kern w:val="0"/>
        </w:rPr>
        <w:t xml:space="preserve">共计： </w:t>
      </w:r>
      <w:r>
        <w:rPr>
          <w:rFonts w:eastAsia="仿宋_GB2312" w:ascii="仿宋_GB2312" w:hAnsi="仿宋_GB2312"/>
          <w:kern w:val="0"/>
        </w:rPr>
        <w:t>685</w:t>
      </w:r>
      <w:r>
        <w:rPr>
          <w:rFonts w:ascii="仿宋_GB2312" w:hAnsi="仿宋_GB2312" w:eastAsia="仿宋_GB2312"/>
          <w:kern w:val="0"/>
        </w:rPr>
        <w:t>个项目单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课程领导力建设项目单位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区域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教育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十九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十二中学       临沂第三十五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高桥中学     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册山中学         临沂傅庄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二十中学       临沂第四十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九中学         临沂第三十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水沂新中学         临沂西郊实验学校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县孙祖初级中学   临沂汪沟第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兰山区白沙埠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朴园小学         临沂杏园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一实验小学     临沂第二实验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三实验小学     临沂第四实验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第一实验小学     沂南第二实验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莒南第一实验小学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九年一贯制学校： 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沂州实验学校     临沂第十一中学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二十二中学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问题导向”德育课程建设项目单位名单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FangSong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初中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十五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沂州实验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实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临沂白沙埠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十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沂第六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十一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沂第二十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九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临沂益民实验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沭河实验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十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十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三十三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二十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二十七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二十八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二十九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十九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二十二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县沂新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沂南县大庄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县第七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兰陵县三合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兰陵县实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沭县第三初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港开发区第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费县胡阳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县第六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郯城县李庄沙墩初级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县实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沂外国语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商城实验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工业园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华盛实验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光耀实验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傅庄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平邑县兴蒙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县四十里一中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兰陵县实验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费县杏坛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费县朱田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费县抗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郯城县实验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郯城县育才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郯城县郯城街道初级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县大店第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莒南县石莲子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县第一初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临沭县第二初级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县第四初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平邑县赛博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县保太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平邑县流峪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蒙阴县第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蒙阴县第四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蒙阴县岱崮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蒙阴县孟良崮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南县第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沂南县第四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南县城关中学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第一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小学和幼儿园：</w:t>
      </w:r>
    </w:p>
    <w:p>
      <w:pPr>
        <w:pStyle w:val="Ls"/>
        <w:ind w:firstLine="960"/>
        <w:rPr/>
      </w:pPr>
      <w:r>
        <w:rPr>
          <w:rFonts w:ascii="仿宋_GB2312" w:hAnsi="仿宋_GB2312" w:eastAsia="仿宋_GB2312"/>
        </w:rPr>
        <w:t>临沂第四实验小学      沂南县第一实验小学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费县费城街道中心幼儿园</w:t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高考背景下课程管理机制改革项目单位名单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一中学          临沂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中学          临沂第四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七中学          兰山区涑河实验学校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十八中学        临沂第十九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二十四中学      临沂第三十九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港区第一中学        临沂高新实验学校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郯城第一中学          郯城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郯城第三中学          郯城美澳学校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兰陵第一中学          兰陵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兰陵第四中学          兰陵东苑高级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第一中学          莒南第三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第四中学          莒南第五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第一中学          临沭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实验中学          沂水第一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第二中学          沂水第四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蒙阴第一中学          蒙阴实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第一中学          平邑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第七中学          平邑实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曾子实验学校      费县第一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费县第二中学          费县实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南第一中学          沂南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南卧龙学校          临沂兴华实验学校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教育质量综合评价项目单位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区域：沂南县教育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初中：沂水县沂新中学  莒南县第六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小学：莒南县第九小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s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cs="黑体;SimHei" w:eastAsia="黑体;SimHei"/>
        </w:rPr>
        <w:t>五、教师专业发展项目单位名单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罗庄区教育体育局  沂南县教育局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第一中学   临沂第三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二十中学            临沂册山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十一中学            沂水县实验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二十九中学          临沂第二十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四十中学            临沂第十六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李官中学              河东区相公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刘店子中学          临沭县玉山镇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山区李官初级中学        沂南大庄初级中学 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皇山小学              经济开发区沭河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实验小学          高新区马厂湖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刘店子中心小学      蒙阴县第二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蒙阴县八一希望小学       蒙阴县桃墟镇中心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费县实验幼儿园         临沂市妇联文知星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陵县泉山实验幼儿园   平邑县钟村镇中心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庄区盛庄街道幼儿园      临沂二十三中幼儿园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费县探沂镇中心幼儿园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西郊实验学校          临沂光耀实验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语文主题学习”实验项目单位名单</w:t>
      </w:r>
    </w:p>
    <w:p>
      <w:pPr>
        <w:pStyle w:val="Ls"/>
        <w:rPr/>
      </w:pP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区域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费县教育局科研中心      沂水县教育局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沭县教育局            经济开发区教研室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马站镇中心校      沂水县高庄镇中心校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夏蔚镇中心校      沂水县高桥镇中心校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杨庄镇中心校      沂水县院东头镇中心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邑县铜石镇中心校      沂水县沙沟镇中心校</w:t>
      </w:r>
    </w:p>
    <w:p>
      <w:pPr>
        <w:pStyle w:val="Ls"/>
        <w:rPr/>
      </w:pPr>
      <w:r>
        <w:rPr>
          <w:rFonts w:eastAsia="仿宋_GB2312" w:ascii="仿宋_GB2312" w:hAnsi="仿宋_GB2312"/>
          <w:kern w:val="0"/>
        </w:rPr>
        <w:t>2.</w:t>
      </w:r>
      <w:r>
        <w:rPr>
          <w:rFonts w:ascii="仿宋_GB2312" w:hAnsi="仿宋_GB2312" w:eastAsia="仿宋_GB2312"/>
          <w:kern w:val="0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实验中学            临沂沂州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三十五中学        临沂第三十中学 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三十九中学        莒南县第六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莒南县板泉第一中学      莒南县文疃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莒南县第七中学          莒南县石莲子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邑县保太镇中学        平邑县赛博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邑县兴蒙学校          平邑县曾子学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莒南县相沟中学          平邑县蒙阳新星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邑县阳光学校          平邑县街道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高桥中学          沂水县圈里初级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崔家峪初级中学    沂水县高庄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高庄第二中学      沂水县夏蔚第一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夏蔚第二中学      临沂第二十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二十一中学        临沂第四十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庄区傅庄中学          罗庄区高都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庄区册山中学          罗庄区沂堂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五中学            沂南县城关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第九中学            临沂第十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十二中学本部      临沂第十二中学北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十六中学          临沂西郊学校初中部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商城实验学校        临沂汪沟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新桥中学            临沂白沙埠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东区益民中学          临沂工业园学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东区八湖中学          河东区葛沟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东区郑旺中学          临沂外国语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三十二中学        临沂第三十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沭河学校            临沂实验中学本部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实验中学北校区    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大庄中学         沂南县张庄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大王庄中学       沂南县苏村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里庄中学         沂南县卧龙北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岸堤中学         沂南县双堠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马牧池中学       沂南县青驼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孙祖中学         沂南县铜井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依汶中学         沂南县蒲汪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砖埠中学         沂南第四中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库沟中学         沂南县卧龙东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辛集中学         沂南县湖头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高湖中学         沂南县岱庄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杨坡中学         蒙阴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兰陵县泉山实验学校     郯城县实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港开发区第五中学     临沭县青云镇白旄中学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太平中学         蒙阴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崔家峪镇中心初中   沂水县官庄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圈里乡初级中学     沂水县夏蔚镇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姚店子初级中学     沂水县四十里堡镇一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铺镇第二中  沂水县夏蔚镇二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何庄子初中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辛集中学           沂南县依汶镇初级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大庄镇初级中学     沂南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辛集镇库沟中学     沂南县铜井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杨坡中学           沂南县双堠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蒲汪镇大王庄初中   沂南县苏村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岸堤镇高湖初中     沂南县张庄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蒲汪中学           沂南县湖头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依汶镇朱家里庄初中  沂南县砖埠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青驼中学           沂南县岸堤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三十九中学         郯城县实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港开发区第五中学       沂南县城关实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孙祖镇岱庄初中    沂南县马牧池乡初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孙祖镇初级中学  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小学</w:t>
      </w:r>
      <w:r>
        <w:rPr>
          <w:rFonts w:ascii="仿宋_GB2312" w:hAnsi="仿宋_GB2312" w:eastAsia="仿宋_GB2312"/>
          <w:kern w:val="0"/>
        </w:rPr>
        <w:t>：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一实验小学三河口校区  临沂朴园小学    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杏园小学                临沂沂州实验学校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三实验小学            临沂金雀山小学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北城小学                临沂商城实验学校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临沂北城新区杏园小学        临沂育成小学</w:t>
      </w:r>
    </w:p>
    <w:p>
      <w:pPr>
        <w:pStyle w:val="Normal"/>
        <w:widowControl/>
        <w:spacing w:lineRule="exact" w:line="570"/>
        <w:ind w:left="798" w:firstLine="1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二实验小学明坡校区    莒南县第二小学   </w:t>
      </w:r>
    </w:p>
    <w:p>
      <w:pPr>
        <w:pStyle w:val="Normal"/>
        <w:widowControl/>
        <w:spacing w:lineRule="exact" w:line="570"/>
        <w:ind w:left="798" w:firstLine="1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四实验小学银河校区    莒南县第三小学</w:t>
      </w:r>
    </w:p>
    <w:p>
      <w:pPr>
        <w:pStyle w:val="Normal"/>
        <w:widowControl/>
        <w:spacing w:lineRule="exact" w:line="570"/>
        <w:ind w:left="798" w:firstLine="1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莒南县第一小学              涝坡镇中心小学</w:t>
      </w:r>
    </w:p>
    <w:p>
      <w:pPr>
        <w:pStyle w:val="Normal"/>
        <w:widowControl/>
        <w:spacing w:lineRule="exact" w:line="570"/>
        <w:ind w:left="79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莒南县第四小学        罗庄区第二十二中小学部</w:t>
      </w:r>
    </w:p>
    <w:p>
      <w:pPr>
        <w:pStyle w:val="Normal"/>
        <w:widowControl/>
        <w:spacing w:lineRule="exact" w:line="570"/>
        <w:ind w:left="79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四十中学小学部      罗庄区光耀实验学校</w:t>
      </w:r>
    </w:p>
    <w:p>
      <w:pPr>
        <w:pStyle w:val="Normal"/>
        <w:widowControl/>
        <w:spacing w:lineRule="exact" w:line="570"/>
        <w:ind w:left="79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五实验小学          高新区罗西中心小学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平邑县第一实验小学        平邑县实验学校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平邑县赛博附小            平邑县特殊教育学校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平邑县西城实验小学        平邑县流峪镇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东区益民双语实验小学    河东区凤凰岭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东区汤头中心小学        河东区葛沟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九曲小学            河东区东城实验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相公镇中心小学      临沂第九实验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十实验小学          河东区太平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八湖中心小学        河东区刘店子中心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东区郑旺中心小学        河东区工业园学校</w:t>
      </w:r>
    </w:p>
    <w:p>
      <w:pPr>
        <w:pStyle w:val="Normal"/>
        <w:widowControl/>
        <w:spacing w:lineRule="exact" w:line="570"/>
        <w:ind w:left="798" w:hanging="0"/>
        <w:jc w:val="left"/>
        <w:rPr/>
      </w:pPr>
      <w:r>
        <w:rPr>
          <w:rFonts w:ascii="仿宋_GB2312" w:hAnsi="仿宋_GB2312" w:cs="宋体;SimSun" w:eastAsia="仿宋_GB2312"/>
          <w:bCs/>
          <w:vanish/>
          <w:sz w:val="32"/>
          <w:szCs w:val="32"/>
        </w:rPr>
        <w:t>））</w:t>
      </w:r>
      <w:r>
        <w:rPr>
          <w:rFonts w:ascii="仿宋_GB2312" w:hAnsi="仿宋_GB2312" w:cs="宋体;SimSun" w:eastAsia="仿宋_GB2312"/>
          <w:bCs/>
          <w:sz w:val="32"/>
          <w:szCs w:val="32"/>
        </w:rPr>
        <w:t>河东区智星实验学校        河东区幸福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相公街道南旺小学    河东区郑旺镇洪瑞小学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汤头镇林子小学       河东区九曲店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长春路实验小学       河东区育杰学校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汤头街道李家五湖村五湖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蒙阴县实验小学             沂水县圈里中心小学  </w:t>
      </w:r>
    </w:p>
    <w:p>
      <w:pPr>
        <w:pStyle w:val="Normal"/>
        <w:widowControl/>
        <w:spacing w:lineRule="exact" w:line="570"/>
        <w:ind w:left="63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第二实验小学     沂水县第二实验中学小学部  </w:t>
      </w:r>
    </w:p>
    <w:p>
      <w:pPr>
        <w:pStyle w:val="Normal"/>
        <w:widowControl/>
        <w:spacing w:lineRule="exact" w:line="570"/>
        <w:ind w:left="63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何庄中学小学部  沂水县实验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黄山铺镇中心小学     沂水县矿山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第四实验小学       沂水县富官庄镇得水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石岭小学   沂水县富官庄镇中心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道托镇中心小学       沂水县第三实验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长虹小学   沂水县沂城街道长安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七里小学   沂水县沂城街道双龙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东山小学   沂水县沂城街道松峰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庞家庄小学 沂水县沂城街道东院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友兰小学 沂水县沂城街道武家洼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中心小学     沂水实验中学小学部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何家庄子小学 沂水县富官庄徕庄小学 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芦沟小学   沂水县富官庄镇漫流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夏蔚镇第一中心小学   沂水县崔家峪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崔家峪镇上常庄小学   沂水县许家湖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夏蔚镇第二中心小学   沂水县马站镇店子完小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铺镇第一小学 沂水县龙家圈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铺镇第二小学 沂水县院东头张家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东头镇石门小学       沂水县崔家峪镇对荆峪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镇大李马庄小  沂水县道托镇上庄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老官庄完全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镇焦家庄完小 沂水县四十里镇金场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镇欧家庄小学 沂水县四十里吕官庄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张庄小学   沂水县四十里镇小薛庄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镇于家河小学 沂水县院东头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道托镇余粮小学   沂水县院东头镇上岩峪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第二实验小学         沂南县高湖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湖头小学             沂南县大庄镇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大庄镇河阳小学       沂南县湖头镇张哨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青驼镇高里中心小学   沂南县孙祖镇岱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第一实验小学   沂南县双堠镇南石门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岸堤镇中心小学       沂南县第四实验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铜井中心小学         沂南县孙祖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辛集小学             沂南县双堠镇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依汶镇将军小学   沂南县辛集镇库沟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鲁庄小学           沂南县马牧池乡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苏村镇中心小学 沂南县依汶镇朱家里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砖埠镇中心小学 沂南县蒲汪镇大王庄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第三实验小学          沂南县双语实验学校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界湖街道中心小学     沂南县经济开发区小学    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蒲汪小学       沂南县大庄镇杨家坡中心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界湖街道独树小学      沂南县张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青坨中心小学       沂南县卧龙学校东校区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山大卧龙学校北校区  兰陵县启蒙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兰陵县泉山实验学         临港开发区朱芦中心小学</w:t>
      </w:r>
      <w:r>
        <w:rPr>
          <w:rFonts w:eastAsia="仿宋_GB2312" w:cs="宋体;SimSun" w:ascii="仿宋_GB2312" w:hAnsi="仿宋_GB2312"/>
          <w:vanish/>
          <w:sz w:val="32"/>
          <w:szCs w:val="32"/>
        </w:rPr>
        <w:t>-------------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深度学习”教学改进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教育局小学部      经济开发区教研室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第十九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五中学        临沂第六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郯城县实验中学          临沂第二十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实验中学          莒南县第七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板泉第一中学      沂南县辛集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第四中学          兰陵县鲁城初级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凤凰岭中学        河东区葛沟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汤河中学          河东区汤头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蒙阴县野店中学          沂水县沂新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一小学          临沂杏园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兰山区红旗小学    临沂经济开发区第三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南县第二实验小学    临沂朴园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沭县第四实验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工业园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学生综合素质评价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中学          临沂第二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二十二中学      临沂太平中学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杏园小学          沂南县马牧池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张庄中心小学    经济开发区第一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济开发区长安路小学  临沂罗西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九小学        莒南县石莲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焕章希望小学    蒙阴县第二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岱崮镇中心小学  临沂第九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太平中心小学      临沂益民双语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上冶镇明德小学    临沂朴园小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光耀实验学校      临沂商城实验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中小学学区化办学管理机制实验项目单位名单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临沂第一中学          临沂第三十五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朴园小学          临沂杏园小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校本课程建设推进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县教育局幼教部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九中学        沂南县卧龙学校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郯城县第一中学           蒙阴县第一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平邑县第二中学           临沭县实验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三中学           平邑县实验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郯城县美澳学校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初中：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中学             临沂第二十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实验中学             沂水县高桥初级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十六中学           临沂第四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义堂中学             沂南县湖头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苏村初级中学       临沭县第一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郑旺镇中学         蒙阴县岱崮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南县洙边镇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朴园小学             临沂白沙埠小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实验小学           蒙阴县第一实验小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四小学             临沂金雀山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朱张桥小学           沂水县第二实验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八实验小学         临沂罗庄区湖南崖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第三实验小学       临沂北城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枣园小学             临沂新桥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筵宾镇中心小学     莒南县石莲子中心小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南县洙县边镇中心小学   平邑县卞桥镇中心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沭县第二实验小学       临沭县临沭街道中心小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葛沟镇中心小学     河东区八湖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郑旺镇中心小学     河东区太平镇中心小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桃墟镇中心小学     蒙阴县野店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南县岱庄小学           河东区汤河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虎头镇中心幼儿园     沂南县张庄镇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第五实验小学幼儿园   临沂市直机关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庄区册山街道幼儿园       罗庄区实验幼儿园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庄区直机关幼儿园       费县探沂镇中心幼儿园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邑县实验幼儿园          汤庄实验幼儿园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梁邱镇中心幼儿园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光耀实验学校           临沂商城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工业园学校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信息技术与课堂教学深度融合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开发区教研室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卧龙学校            临沭县实验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实验中学            临沂第二十四中学  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初中：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五中学          沂南县砖埠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费县费城第一中学          平邑县卞桥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沭县第二初级中学        莒南县涝坡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港开发区第五中学        河东区八湖郑旺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郯城县李庄镇沙墩初级中学  蒙阴县常路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罗庄区沂堂中学  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Ls"/>
        <w:ind w:firstLine="1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蒙阴县垛庄镇中心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九年一贯制：</w:t>
      </w:r>
    </w:p>
    <w:p>
      <w:pPr>
        <w:pStyle w:val="Normal"/>
        <w:spacing w:lineRule="exact" w:line="57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商城实验学校       河东工业园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家校合作育人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县教育局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邑县实验中学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中学        沂南县青驼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蒙阴县高都中学      莒南县大店第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水县高桥初级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实验小学      经济开发区第一实验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山区枣园小学      高新技术开发区罗西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罗庄区实验幼儿园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传统文化与国学教育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东区教育局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蒙阴县实验中学   郯城县第二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五中学        临沂第十五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岭泉镇初级中学    蒙阴县高都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港开发区第五中学      莒南县板泉镇初级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杏园小学            临沂朴园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实验小学          临沂傅庄街道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册山中心小学        沂南县砖埠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马牧池中心小学    费县费城镇东关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界湖独树小学      兰山区金雀山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山区汪沟中心小学      蒙阴县高都镇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港开发区团林西楼小学  平邑县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平邑县西城小学          高新区双月湖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七小学            兰山区苗庄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济开发区沭河学校      临沂第十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实验小学        河东区益民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东区凤凰岭中心小学    河东区汤头镇五湖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南县第三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第三幼儿园        费县实验幼儿园  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沂河实验学校       费县杏坛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特色品牌学校建设项目单位名单</w:t>
      </w:r>
    </w:p>
    <w:p>
      <w:pPr>
        <w:pStyle w:val="Ls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沂南县教育局         莒南县教育局  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开发区教研室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沭县第一中学        平邑县第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七中学          临沭县第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郯城县第三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二中学      沂水县沂新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高桥中学        临沂册山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十五中学        临沂第二十二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岱崮镇中学      临沭县第四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城北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一小学        临沂第一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沂城街道中心小学 沂水县黄山铺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实验小学      临沂老屯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孟园小学          朱张桥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册山中小          经济开发区第三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北城小学          蒙阴县野店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洗砚池小学        经济开发区李公河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开发区佳和小学    蒙阴县垛庄镇中心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水师范附小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二十一中附属幼儿园  费县实验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费县探沂镇中心幼儿园  费县费城街道中心幼儿园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梁邱镇中心幼儿园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二十一中学     临沂沂州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华盛实验学校     沂河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外国语学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">
    <w:name w:val="ls正文宋体"/>
    <w:basedOn w:val="Normal"/>
    <w:qFormat/>
    <w:pPr>
      <w:spacing w:lineRule="exact" w:line="570"/>
      <w:ind w:firstLine="64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0:00Z</dcterms:created>
  <dc:creator>MC SYSTEM</dc:creator>
  <dc:description/>
  <cp:keywords/>
  <dc:language>en-US</dc:language>
  <cp:lastModifiedBy>User</cp:lastModifiedBy>
  <cp:lastPrinted>2015-12-07T09:51:00Z</cp:lastPrinted>
  <dcterms:modified xsi:type="dcterms:W3CDTF">2015-12-07T07:38:00Z</dcterms:modified>
  <cp:revision>20</cp:revision>
  <dc:subject/>
  <dc:title>临沂市课改实验区第一批项目实验单位</dc:title>
</cp:coreProperties>
</file>