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局领导联系县区学校安全分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山区：祖旭东  孙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庄区：张洪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东区：丁成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郯城县：杜以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陵县：张爱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沂水县：陈景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沂南县：梁继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邑县：武  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  县：周扬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阴县：祝远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莒南县：朱林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沭县：张国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高新技术产业开发区：丁明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经济技术开发区：张立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临港经济开发区：胡顺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蒙山旅游区：宋玉良</w:t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E" w:val="clear"/>
        <w:spacing w:lineRule="atLeast" w:line="360"/>
        <w:rPr>
          <w:rFonts w:ascii="黑体;SimHei" w:hAnsi="黑体;SimHei" w:eastAsia="黑体;SimHei" w:cs="宋体;SimSun"/>
          <w:color w:val="000000"/>
          <w:sz w:val="32"/>
          <w:szCs w:val="32"/>
          <w:shd w:fill="FFFFFE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E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E" w:val="clear"/>
        </w:rPr>
        <w:t>2</w:t>
      </w:r>
    </w:p>
    <w:p>
      <w:pPr>
        <w:pStyle w:val="Normal"/>
        <w:shd w:fill="FFFFFE" w:val="clear"/>
        <w:spacing w:lineRule="atLeast" w:line="360"/>
        <w:rPr>
          <w:rFonts w:ascii="黑体;SimHei" w:hAnsi="黑体;SimHei" w:eastAsia="黑体;SimHei" w:cs="宋体;SimSun"/>
          <w:color w:val="000000"/>
          <w:sz w:val="32"/>
          <w:szCs w:val="32"/>
          <w:shd w:fill="FFFFFE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E" w:val="clear"/>
        </w:rPr>
      </w:r>
    </w:p>
    <w:p>
      <w:pPr>
        <w:pStyle w:val="Normal"/>
        <w:shd w:fill="FFFFFE" w:val="clear"/>
        <w:spacing w:lineRule="atLeast" w:line="360"/>
        <w:jc w:val="center"/>
        <w:rPr/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  <w:shd w:fill="FFFFFE" w:val="clear"/>
        </w:rPr>
        <w:t>市教育局实名制安全管理责任分工表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E" w:val="clear"/>
        </w:rPr>
        <w:t>　</w:t>
      </w:r>
    </w:p>
    <w:tbl>
      <w:tblPr>
        <w:tblW w:w="907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551"/>
        <w:gridCol w:w="2835"/>
      </w:tblGrid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学 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监管责任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责任人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一中老校区、北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洪岭 张立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赵子君 赵彦学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一中南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丁成建 丁明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杜森林 徐万东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二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杜以坚 孙  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郭希家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沂州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爱花 胡顺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  磊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实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景山 宋玉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德仁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实验中学北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梁继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广林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临沂三十五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武  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赵玉霞 倪  山 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市特教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周扬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聂维华 毛家伟 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三十九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祝远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自法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朴园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朱林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同友</w:t>
            </w:r>
          </w:p>
        </w:tc>
      </w:tr>
      <w:tr>
        <w:trPr>
          <w:trHeight w:val="8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临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杏园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国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自法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3</w:t>
      </w:r>
      <w:r>
        <w:rPr>
          <w:rFonts w:cs="仿宋_GB2312" w:ascii="宋体;SimSun" w:hAnsi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临沂市学校幼儿园安全督查记录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963"/>
        <w:gridCol w:w="2582"/>
      </w:tblGrid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检查内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存 在 问 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整改措施及时限</w:t>
            </w:r>
          </w:p>
        </w:tc>
      </w:tr>
      <w:tr>
        <w:trPr>
          <w:trHeight w:val="129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舍设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治安防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品食堂安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消防安全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送学生车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教育与制度落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  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80"/>
                <w:sz w:val="28"/>
                <w:szCs w:val="28"/>
              </w:rPr>
              <w:t>被查单位负责人签字：                   市教育局检查人员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检查学校（幼儿园）：                             年  月  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-9pt;mso-position-vertical-relative:text;margin-left:4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4:00Z</dcterms:created>
  <dc:creator>sky123</dc:creator>
  <dc:description/>
  <cp:keywords/>
  <dc:language>en-US</dc:language>
  <cp:lastModifiedBy>微软用户</cp:lastModifiedBy>
  <cp:lastPrinted>2014-09-29T16:36:00Z</cp:lastPrinted>
  <dcterms:modified xsi:type="dcterms:W3CDTF">2014-09-30T02:44:00Z</dcterms:modified>
  <cp:revision>2</cp:revision>
  <dc:subject/>
  <dc:title>临教函〔2014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