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0"/>
        <w:jc w:val="center"/>
        <w:textAlignment w:val="baseline"/>
        <w:rPr/>
      </w:pPr>
      <w:r>
        <w:rPr>
          <w:rFonts w:ascii="文星标宋;宋体" w:hAnsi="文星标宋;宋体" w:cs="文星标宋;宋体" w:eastAsia="文星标宋;宋体"/>
          <w:spacing w:val="8"/>
          <w:kern w:val="0"/>
          <w:sz w:val="44"/>
          <w:szCs w:val="44"/>
        </w:rPr>
        <w:t>《临沂市第一届校本课程优质课评选工作程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文星标宋;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参评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省普通高中、初中和小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评选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的初选要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底完成，市里的评选时间初定为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三月中下旬。具体时间另行通知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从事校本课程开发与实施工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参评教师要具有良好的师德，事业心强，有较高的教学业务水平，积极参与校本课程的建设与实施，有突出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各</w:t>
      </w:r>
      <w:r>
        <w:rPr>
          <w:rFonts w:ascii="仿宋_GB2312" w:hAnsi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区教研员符合条件的可以参评</w:t>
      </w:r>
      <w:r>
        <w:rPr>
          <w:rFonts w:ascii="仿宋_GB2312" w:hAnsi="仿宋_GB2312" w:eastAsia="仿宋_GB2312"/>
          <w:color w:val="000000"/>
          <w:sz w:val="32"/>
          <w:szCs w:val="32"/>
        </w:rPr>
        <w:t>，数量不超过县区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参评名额：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县区每学段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各开发区、 临港产业区和市直学校每学段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人口超过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万的县区，可在规定参评名额之外每学段增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组织方式</w:t>
      </w:r>
    </w:p>
    <w:p>
      <w:pPr>
        <w:pStyle w:val="2"/>
        <w:spacing w:lineRule="exact" w:line="560"/>
        <w:ind w:firstLine="640"/>
        <w:rPr>
          <w:spacing w:val="0"/>
          <w:szCs w:val="32"/>
        </w:rPr>
      </w:pPr>
      <w:r>
        <w:rPr>
          <w:spacing w:val="0"/>
          <w:szCs w:val="32"/>
        </w:rPr>
        <w:t>采取</w:t>
      </w:r>
      <w:r>
        <w:rPr>
          <w:spacing w:val="0"/>
          <w:szCs w:val="32"/>
        </w:rPr>
        <w:t>文字材料、视频材料、说课和答辩相结合的方式，逐级选拔、逐层推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</w:t>
      </w:r>
      <w:r>
        <w:rPr>
          <w:rFonts w:ascii="仿宋_GB2312" w:hAnsi="仿宋_GB2312" w:eastAsia="仿宋_GB2312"/>
          <w:color w:val="000000"/>
          <w:sz w:val="32"/>
          <w:szCs w:val="32"/>
        </w:rPr>
        <w:t>初</w:t>
      </w:r>
      <w:r>
        <w:rPr>
          <w:rFonts w:ascii="仿宋_GB2312" w:hAnsi="仿宋_GB2312" w:eastAsia="仿宋_GB2312"/>
          <w:color w:val="000000"/>
          <w:sz w:val="32"/>
          <w:szCs w:val="32"/>
        </w:rPr>
        <w:t>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县区教研室（教研中心）安排各县区教研员开展评选，评选工作包括：第一，收集参评教师的申报表、申报材料和视频材料；第二，审阅文字材料和视频材料，筛选出优秀人选并上报各县区教研室。评选时要求县区教研员通过实地听课或通过教师说课的形式选拔。鼓励各县区探索更加实用灵活多样的评选方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县区教研员按名额选拔出参加全市优质课评选的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市级复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复评由市教育科学研究中心负责组织，各县区完成初评后，将参加复评教师的相关材料、包括参评教师登记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师申报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和校本课程纲要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按学段分类装袋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市教科研中心。复评包括说课和答辩两部分，参评教师抽签确定说课顺序。选手最终成绩按文字材料（占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）、课堂活动视频（占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）、说课（占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）、答辩（占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）综合确定，并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评出一、二、三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表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优质课评选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结束，由市教育局发放证书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严格按照文件提出的参评条件推荐教师参赛，认真审查教师的参赛资格，并将参赛教师的基本情况在本校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优质课评选标准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关注校本课程的真实性、规范性、专业性和可行性，课程要体现对学生兴趣和幸福的关注，教学方式以研究、探索、合作、体验、感悟、欣赏、活动等为主，突出学生的主体地位，关注学生的成长，鼓励教师创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有关单位要精心组织、认真协调，确保评选工作的顺利进行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spacing w:lineRule="exact" w:line="560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临沂市优质课评选（复评）教师登记表</w:t>
      </w:r>
    </w:p>
    <w:p>
      <w:pPr>
        <w:pStyle w:val="Normal"/>
        <w:spacing w:lineRule="exact" w:line="560"/>
        <w:ind w:firstLine="105"/>
        <w:rPr/>
      </w:pPr>
      <w:r>
        <w:rPr>
          <w:rFonts w:ascii="黑体;SimHei" w:hAnsi="黑体;SimHei" w:eastAsia="黑体;SimHei"/>
          <w:bCs/>
        </w:rPr>
        <w:t>县区</w:t>
      </w:r>
      <w:r>
        <w:rPr>
          <w:rFonts w:ascii="黑体;SimHei" w:hAnsi="黑体;SimHei" w:eastAsia="黑体;SimHei"/>
          <w:bCs/>
          <w:u w:val="single"/>
        </w:rPr>
        <w:t xml:space="preserve">           </w:t>
      </w:r>
      <w:r>
        <w:rPr>
          <w:rFonts w:ascii="黑体;SimHei" w:hAnsi="黑体;SimHei" w:eastAsia="黑体;SimHei"/>
          <w:bCs/>
        </w:rPr>
        <w:t xml:space="preserve">              学段</w:t>
      </w:r>
      <w:r>
        <w:rPr>
          <w:rFonts w:ascii="黑体;SimHei" w:hAnsi="黑体;SimHei" w:eastAsia="黑体;SimHei"/>
          <w:bCs/>
          <w:u w:val="single"/>
        </w:rPr>
        <w:t xml:space="preserve">              </w:t>
      </w:r>
      <w:r>
        <w:rPr/>
        <w:t xml:space="preserve">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154"/>
        <w:gridCol w:w="1155"/>
        <w:gridCol w:w="1155"/>
        <w:gridCol w:w="1155"/>
        <w:gridCol w:w="1155"/>
      </w:tblGrid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各学段填写一张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24"/>
        </w:rPr>
        <w:t>参评教师情况登记表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Cs/>
          <w:sz w:val="36"/>
          <w:szCs w:val="36"/>
        </w:rPr>
        <w:t>临沂市优质课评选参赛教师申报表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37"/>
        <w:gridCol w:w="362"/>
        <w:gridCol w:w="362"/>
        <w:gridCol w:w="904"/>
        <w:gridCol w:w="543"/>
        <w:gridCol w:w="904"/>
        <w:gridCol w:w="727"/>
        <w:gridCol w:w="861"/>
        <w:gridCol w:w="43"/>
        <w:gridCol w:w="1057"/>
      </w:tblGrid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与实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名称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校本课程开发与实施方面的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成绩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说明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7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ind w:firstLine="55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县区主管部门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ind w:firstLine="55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4"/>
        </w:rPr>
        <w:t>注：学校推荐说明包括参赛教师的师德情况、教学情况、教研情况、从事本学科教学年限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  <w:r>
        <w:rPr>
          <w:b/>
          <w:sz w:val="24"/>
        </w:rPr>
        <w:t>参赛教师校本课程开发纲要</w:t>
      </w:r>
    </w:p>
    <w:p>
      <w:pPr>
        <w:pStyle w:val="Normal"/>
        <w:jc w:val="center"/>
        <w:rPr>
          <w:rFonts w:ascii="楷体;新宋体" w:hAnsi="楷体;新宋体" w:eastAsia="楷体;新宋体" w:cs="楷体;新宋体"/>
          <w:bCs/>
          <w:sz w:val="32"/>
          <w:szCs w:val="32"/>
        </w:rPr>
      </w:pPr>
      <w:r>
        <w:rPr>
          <w:rFonts w:ascii="楷体;新宋体" w:hAnsi="楷体;新宋体" w:cs="楷体;新宋体" w:eastAsia="楷体;新宋体"/>
          <w:bCs/>
          <w:sz w:val="32"/>
          <w:szCs w:val="32"/>
        </w:rPr>
        <w:t>参赛教师校本课程开发纲要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4"/>
        <w:gridCol w:w="1026"/>
        <w:gridCol w:w="360"/>
        <w:gridCol w:w="578"/>
        <w:gridCol w:w="322"/>
        <w:gridCol w:w="900"/>
        <w:gridCol w:w="1731"/>
      </w:tblGrid>
      <w:tr>
        <w:trPr>
          <w:trHeight w:val="1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括本门课程的目的、意义、已有的基础和所需的条件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主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动安排</w:t>
            </w:r>
            <w:r>
              <w:rPr>
                <w:b/>
                <w:bCs/>
                <w:szCs w:val="21"/>
              </w:rPr>
              <w:t>（请列出教学进度，包括日期、周次、内容、实施要求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活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绩评定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频材料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</w:rPr>
        <w:t>校本课程优质课纲要评选标准</w:t>
      </w:r>
    </w:p>
    <w:p>
      <w:pPr>
        <w:pStyle w:val="Normal"/>
        <w:jc w:val="center"/>
        <w:rPr/>
      </w:pPr>
      <w:r>
        <w:rPr/>
        <w:t>校本课程优质课纲要评选评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720"/>
        <w:gridCol w:w="180"/>
        <w:gridCol w:w="720"/>
        <w:gridCol w:w="717"/>
        <w:gridCol w:w="723"/>
        <w:gridCol w:w="720"/>
        <w:gridCol w:w="12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度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符合国家课程方案，每学期至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程开发具有一定的普适性和可推广性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证据表明此课程在学校已经实施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反映学校教育哲学和学生课程需求（必要性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整合了现场可得到的人力、物力、财力、时空、信息等资源（可能性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课程要素（背景、目标、内容、实施和评价）描述完整、规范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目标、内容、学与教、评价设计具有一致性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教学设计突出活动性、趣味性和问题解决策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课程目标和课时目标清晰、完整，符合学生实际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课程涉及到的内容资源易得到，活动设计可实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易找到相应的教师来实施此课程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课时安排合理（第一节分享课程纲要，最后有评估活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课程理念、目标与内容设计体现先进性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突出学生需求或学校特色或地方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体现学习方式的多样化、适切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突出过程评价，设计有创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评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签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</w:pPr>
    <w:rPr>
      <w:rFonts w:ascii="仿宋_GB2312" w:hAnsi="仿宋_GB2312" w:eastAsia="仿宋_GB2312"/>
      <w:color w:val="000000"/>
      <w:spacing w:val="-16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FtpDown</dc:creator>
  <dc:description/>
  <cp:keywords/>
  <dc:language>en-US</dc:language>
  <cp:lastModifiedBy>USER</cp:lastModifiedBy>
  <cp:lastPrinted>2013-11-20T10:35:00Z</cp:lastPrinted>
  <dcterms:modified xsi:type="dcterms:W3CDTF">2013-11-22T01:30:00Z</dcterms:modified>
  <cp:revision>16</cp:revision>
  <dc:subject/>
  <dc:title>《山东省教学研究室校本课程优质课评选工作程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