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各县区参会人数（包含教研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(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兼职教研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沂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莒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沂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郯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沂实验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沂州实验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沂三十五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沂三十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县区教研员没有特殊情况，都要参加会议。因特殊情况不能参加，不能找人替会。例如，某县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如果教研员不能参加，只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参会名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09:00Z</dcterms:created>
  <dc:creator>Administrator</dc:creator>
  <dc:description/>
  <cp:keywords/>
  <dc:language>en-US</dc:language>
  <cp:lastModifiedBy>win7</cp:lastModifiedBy>
  <dcterms:modified xsi:type="dcterms:W3CDTF">2017-08-28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