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举办山东省高中综合实践活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质课展评暨专题研讨活动的补充通知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各市教研室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教科院、教研中心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00" w:before="280" w:after="28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</w:rPr>
        <w:t>根据山东省教学研究室工作安排，“山东省普通高中综合实践活动优质课展评暨专题研讨活动”将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</w:rPr>
        <w:t>月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</w:rPr>
        <w:t>山东省济南第七中学举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</w:rPr>
        <w:t>现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</w:rPr>
        <w:t>具体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</w:rPr>
        <w:t>事项通知如下：</w:t>
      </w:r>
    </w:p>
    <w:p>
      <w:pPr>
        <w:pStyle w:val="Normal"/>
        <w:spacing w:lineRule="auto" w:line="300" w:before="280" w:after="280"/>
        <w:ind w:firstLine="640"/>
        <w:contextualSpacing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活动议程</w:t>
      </w:r>
    </w:p>
    <w:p>
      <w:pPr>
        <w:pStyle w:val="Normal"/>
        <w:widowControl/>
        <w:spacing w:lineRule="auto" w:line="300" w:before="280" w:after="280"/>
        <w:contextualSpacing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活动时间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-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程安排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下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选手抽签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熟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展评场地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等；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全天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分两组同时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展评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上午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分组展评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课堂教学观摩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交流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00" w:before="280" w:after="280"/>
        <w:ind w:firstLine="640"/>
        <w:contextualSpacing/>
        <w:rPr/>
      </w:pPr>
      <w:r>
        <w:rPr>
          <w:rFonts w:ascii="黑体;SimHei" w:hAnsi="黑体;SimHei" w:eastAsia="黑体;SimHei"/>
          <w:sz w:val="32"/>
          <w:szCs w:val="32"/>
        </w:rPr>
        <w:t>二、报到时间与地点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报到时间：入会代表于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报到，参加展评的教师于当天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5: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前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报到。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当天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5:3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参加展评的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教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抽签确定分组和展评时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;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6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: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召开评委工作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会议。</w:t>
      </w:r>
    </w:p>
    <w:p>
      <w:pPr>
        <w:pStyle w:val="Normal"/>
        <w:widowControl/>
        <w:spacing w:lineRule="auto" w:line="300" w:before="280" w:after="280"/>
        <w:contextualSpacing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报到地点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济南军区第二招待所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东源宾馆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地址：济南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市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历下区解放路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乘车路线：</w:t>
      </w:r>
    </w:p>
    <w:p>
      <w:pPr>
        <w:pStyle w:val="Normal"/>
        <w:widowControl/>
        <w:spacing w:lineRule="auto" w:line="300" w:before="280" w:after="280"/>
        <w:contextualSpacing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济南长途汽车总站：乘坐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5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9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公交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车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至“东郊饭店”站下车，前行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米即到。（出租车约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.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公里）</w:t>
      </w:r>
    </w:p>
    <w:p>
      <w:pPr>
        <w:pStyle w:val="Normal"/>
        <w:widowControl/>
        <w:spacing w:lineRule="auto" w:line="300" w:before="280" w:after="280"/>
        <w:contextualSpacing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济南火车站：乘坐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公交车，到“大观园”站换乘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5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到“东郊饭店”站下车。（出租车约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.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公里）</w:t>
      </w:r>
    </w:p>
    <w:p>
      <w:pPr>
        <w:pStyle w:val="Normal"/>
        <w:widowControl/>
        <w:spacing w:lineRule="auto" w:line="300" w:before="280" w:after="280"/>
        <w:contextualSpacing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济南火车东站：步行至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大明湖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东门”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站，乘坐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到“东郊饭店”站下车。（出租车约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公里）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济南火车西站（高铁站）：（出租车约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公里）</w:t>
      </w:r>
    </w:p>
    <w:p>
      <w:pPr>
        <w:pStyle w:val="Normal"/>
        <w:widowControl/>
        <w:spacing w:lineRule="auto" w:line="300" w:before="280" w:after="280"/>
        <w:contextualSpacing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乘坐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到“济南宾馆”站、乘坐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15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到“经六路”站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下车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换乘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到“东郊饭店”站即可。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乘坐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到“经八路”站，换乘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k5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路至“东郊饭店”站即可。</w:t>
      </w:r>
    </w:p>
    <w:p>
      <w:pPr>
        <w:pStyle w:val="Normal"/>
        <w:autoSpaceDE w:val="false"/>
        <w:spacing w:lineRule="auto" w:line="300" w:before="280" w:after="280"/>
        <w:ind w:firstLine="567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他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事项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活动分组与展评会场。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第一组：济南、淄博、泰安、德州、东营、枣庄、日照、聊城、莱芜。展评地点在第一会场。</w:t>
      </w:r>
    </w:p>
    <w:p>
      <w:pPr>
        <w:pStyle w:val="Normal"/>
        <w:widowControl/>
        <w:spacing w:lineRule="auto" w:line="300" w:before="280" w:after="280"/>
        <w:contextualSpacing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第二组：青岛、潍坊、烟台、济宁、菏泽、临沂、滨州、威海。展评地点在第二会场。</w:t>
      </w:r>
    </w:p>
    <w:p>
      <w:pPr>
        <w:pStyle w:val="Normal"/>
        <w:spacing w:lineRule="auto" w:line="300" w:before="280" w:after="280"/>
        <w:ind w:firstLine="640"/>
        <w:contextualSpacing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参评教师报到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需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提交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材料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加盖地市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教研部门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公章的申报表原件；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参赛展示材料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电子稿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展评讲稿纲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打印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份。展评所用的多媒体器材由承办学校提供，凡需要其他材料和设备的，均由教师自行准备。</w:t>
      </w:r>
    </w:p>
    <w:p>
      <w:pPr>
        <w:pStyle w:val="Normal"/>
        <w:spacing w:lineRule="auto" w:line="300" w:before="280" w:after="280"/>
        <w:ind w:firstLine="640"/>
        <w:contextualSpacing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凡不能参加活动的市教研员，请提前一周说明。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22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前请将本市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参评教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统计表、市高中综合实践活动教研员简表（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听课教师人数报济南市教研室范心胜老师（电话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0531-8612616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3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53116914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;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宋体;SimSun"/>
            <w:bCs/>
            <w:kern w:val="0"/>
          </w:rPr>
          <w:t>xinli-ec</w:t>
        </w:r>
        <w:r>
          <w:rPr>
            <w:rStyle w:val="InternetLink"/>
            <w:rFonts w:cs="宋体;SimSun" w:ascii="仿宋_GB2312;微软雅黑" w:hAnsi="仿宋_GB2312;微软雅黑"/>
            <w:bCs/>
            <w:kern w:val="0"/>
          </w:rPr>
          <w:t>@</w:t>
        </w:r>
        <w:r>
          <w:rPr>
            <w:rStyle w:val="InternetLink"/>
            <w:rFonts w:cs="宋体;SimSun"/>
            <w:bCs/>
            <w:kern w:val="0"/>
          </w:rPr>
          <w:t>163.com</w:t>
        </w:r>
      </w:hyperlink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。</w:t>
      </w:r>
    </w:p>
    <w:p>
      <w:pPr>
        <w:pStyle w:val="Normal"/>
        <w:spacing w:lineRule="auto" w:line="300" w:before="280" w:after="280"/>
        <w:ind w:firstLine="640"/>
        <w:contextualSpacing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参加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观摩活动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数：日照、东营、莱芜、威海各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；菏泽、德州、滨州、泰安、枣庄、聊城各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；其他市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00" w:before="280" w:after="280"/>
        <w:ind w:firstLine="640"/>
        <w:contextualSpacing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参加活动人员交通费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食宿费自理，活动费用回原单位报销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省普通高中综合实践活动优质课展评及研讨活动路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1760</wp:posOffset>
                </wp:positionV>
                <wp:extent cx="5982970" cy="21526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2152800"/>
                          <a:chOff x="0" y="0"/>
                          <a:chExt cx="598284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2801520" y="39240"/>
                              <a:ext cx="1371600" cy="257040"/>
                            </a:xfrm>
                            <a:prstGeom prst="wedgeRoundRectCallout">
                              <a:avLst>
                                <a:gd name="adj1" fmla="val -18055"/>
                                <a:gd name="adj2" fmla="val 9888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济南长途汽车总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240" y="1190160"/>
                              <a:ext cx="1371600" cy="466560"/>
                            </a:xfrm>
                            <a:prstGeom prst="wedgeRoundRectCallout">
                              <a:avLst>
                                <a:gd name="adj1" fmla="val -1388"/>
                                <a:gd name="adj2" fmla="val -7408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到地点：济南军区二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2" descr="C:\Users\Administrator\AppData\Roaming\Tencent\Users\823512685\QQ\WinTemp\RichOle\]SP[VI3H[R%1%FBV2H80)M1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53160" cy="21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3220560" y="3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880" y="11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.8pt;width:471.1pt;height:169.5pt" coordorigin="5,176" coordsize="9422,3390">
                <v:group id="shape_0" style="position:absolute;left:5;top:176;width:9422;height:3390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417;top:238;width:2159;height:4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济南长途汽车总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267;top:2050;width:2159;height:73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到地点：济南军区二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5;top:176;width:9059;height:33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7;top:8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7;top:2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展评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地点：济南七中，从报到宾馆西行</w:t>
      </w:r>
      <w:r>
        <w:rPr>
          <w:rFonts w:ascii="仿宋_GB2312;微软雅黑" w:hAnsi="仿宋_GB2312;微软雅黑" w:eastAsia="仿宋_GB2312;微软雅黑"/>
          <w:sz w:val="32"/>
          <w:szCs w:val="32"/>
        </w:rPr>
        <w:t>约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米</w:t>
      </w:r>
      <w:r>
        <w:rPr>
          <w:rFonts w:ascii="仿宋_GB2312;微软雅黑" w:hAnsi="仿宋_GB2312;微软雅黑" w:eastAsia="仿宋_GB2312;微软雅黑"/>
          <w:sz w:val="32"/>
          <w:szCs w:val="32"/>
        </w:rPr>
        <w:t>即到。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auto" w:line="300" w:before="280" w:after="280"/>
        <w:ind w:right="640" w:firstLine="4480"/>
        <w:contextualSpacing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00" w:before="280" w:after="280"/>
        <w:ind w:right="640" w:firstLine="4480"/>
        <w:contextualSpacing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00" w:before="280" w:after="280"/>
        <w:ind w:right="640" w:firstLine="4480"/>
        <w:contextualSpacing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东省教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研究室</w:t>
      </w:r>
    </w:p>
    <w:p>
      <w:pPr>
        <w:pStyle w:val="Normal"/>
        <w:spacing w:lineRule="auto" w:line="300" w:before="280" w:after="280"/>
        <w:ind w:right="640" w:firstLine="5264"/>
        <w:contextualSpacing/>
        <w:jc w:val="righ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宋体;SimSun" w:hAnsi="宋体;SimSun" w:cs="宋体;SimSu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li-ec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1:00Z</dcterms:created>
  <dc:creator>MC SYSTEM</dc:creator>
  <dc:description/>
  <cp:keywords/>
  <dc:language>en-US</dc:language>
  <cp:lastModifiedBy>great</cp:lastModifiedBy>
  <cp:lastPrinted>2014-09-17T14:31:00Z</cp:lastPrinted>
  <dcterms:modified xsi:type="dcterms:W3CDTF">2014-11-10T01:44:00Z</dcterms:modified>
  <cp:revision>71</cp:revision>
  <dc:subject/>
  <dc:title>关于举办山东省2013年高中研究性学习活动</dc:title>
</cp:coreProperties>
</file>