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文星标宋;Arial Unicode MS"/>
          <w:color w:val="FF0000"/>
          <w:w w:val="38"/>
          <w:sz w:val="120"/>
          <w:szCs w:val="120"/>
        </w:rPr>
      </w:pPr>
      <w:r>
        <w:rPr>
          <w:rFonts w:eastAsia="文星标宋;Arial Unicode MS"/>
          <w:color w:val="FF0000"/>
          <w:w w:val="38"/>
          <w:sz w:val="120"/>
          <w:szCs w:val="120"/>
        </w:rPr>
        <w:t>临沂市社会科学优秀成果奖评选委员会文件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w w:val="38"/>
          <w:kern w:val="0"/>
          <w:sz w:val="32"/>
          <w:szCs w:val="32"/>
        </w:rPr>
      </w:pPr>
      <w:r>
        <w:rPr>
          <w:rFonts w:eastAsia="仿宋_GB2312"/>
          <w:color w:val="000000"/>
          <w:w w:val="3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临社科奖字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41.55pt,0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关于临沂市第二十二次</w:t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社会科学优秀成果奖申报推荐的通知</w:t>
      </w:r>
    </w:p>
    <w:p>
      <w:pPr>
        <w:pStyle w:val="Normal"/>
        <w:spacing w:lineRule="exact" w:line="600"/>
        <w:rPr>
          <w:rFonts w:eastAsia="文星标宋;Arial Unicode MS"/>
          <w:sz w:val="32"/>
          <w:szCs w:val="32"/>
        </w:rPr>
      </w:pPr>
      <w:r>
        <w:rPr>
          <w:rFonts w:eastAsia="文星标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临沂市社会科学优秀成果评选奖励办法》的规定和《临沂市社会科学优秀成果奖评选工作实施细则》要求，临沂市第二十二次社会科学优秀成果奖评选工作将于近期开始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申报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凡临沂市个人和集体的社会科学研究成果，包括著作、文章、课题项目、调研报告、决策咨询文稿、科普读物、志书、教科书、工具书、学术译著、古籍整理和注释等，均可申报参加评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申报参评成果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期间正式发表或出版的符合评奖实施细则规定的成果，以及经过市级以上社科规划部门、科技管理部门组织通过鉴定的课题研究报告（市级社科结项课题必须为优秀课题）、被市级以上领导作出肯定性批示的研究成果等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期间因故未申请过评奖的成果也可申报参评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每位作者只能申报一项成果（与他人合作不是首位作者的除外），不准多渠道重复申报。已经获得省市级以上权威部门奖励的成果不得参报。往年</w:t>
      </w:r>
      <w:r>
        <w:rPr>
          <w:rFonts w:eastAsia="仿宋_GB2312"/>
          <w:color w:val="000000"/>
          <w:sz w:val="32"/>
          <w:szCs w:val="32"/>
        </w:rPr>
        <w:t>已参加过</w:t>
      </w:r>
      <w:r>
        <w:rPr>
          <w:rFonts w:eastAsia="仿宋_GB2312"/>
          <w:color w:val="000000"/>
          <w:sz w:val="32"/>
          <w:szCs w:val="32"/>
        </w:rPr>
        <w:t>临沂</w:t>
      </w:r>
      <w:r>
        <w:rPr>
          <w:rFonts w:eastAsia="仿宋_GB2312"/>
          <w:color w:val="000000"/>
          <w:sz w:val="32"/>
          <w:szCs w:val="32"/>
        </w:rPr>
        <w:t>市社会科学优秀成果奖评选但落选的成果一概不准再次参评。重复申报和重复参评者，一经查实，取消其五年参评资格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社会科学优秀成果奖评选工作，采取各单位组织推荐、书面材料报送、市评奖办书面材料审核、组织客观赋分审核、专家评选会议评选、市评委会审定、公示、公布、表彰奖励的办法进行。申报基本流程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符合申报条件的申报者，到市社科联网站下载填报《临沂市社会科学优秀成果奖评选表》等成果申报材料。要注意选准学科门类，共分政治学组（含法学）、经济学组、社会学组、文史学组（含文学语言）、教育学组等五个学科组，如果填报不准确，市评奖办有权调整。如实填写后，按要求备好成果原件、复印件、参评成果有关情况等相关材料，向作者所在的社科类社会组织、大中专院校科研处室（科）或教研室、市直部门单位相关负责科室申报，全市各级中小学作者由所在学校统一向市教育局教科研中心申报，县区作者（中小学除外）向所在县区社科联申报（经开区、高新区、临港区的作者向所在区党工委宣传部申报）。市评奖办不接受个人直接报送申报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外文论文和著作需要填写《外文论文或著作证明及论文译文和著作摘要表》。外文论文需要另报全文的汉语译文；外文著作需要另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字的汉语译文重要观点摘要。外文论文和著作书面申报前，务必经申报作者所在单位组织专家认真审读全文或全书，严格把关，绝不能出现任何违背四项基本原则的观点和言论，所在单位需要开具证明，并经单位负责人签名，加盖单位公章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申报程序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报送书面材料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者按要求如实填写《临沂市社会科学优秀成果评选表》一式两份，其中一份须经申报者所在单位负责人签署意见并加盖公章，另一份做匿名处理，将作者单位、姓名等有关信息涂黑直至辨认不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提供申报成果一式两份。其中论文、课题研究报告需提交一份成果原件、一份成果匿名复印件；著作需提交一份原件和一份匿名处理后的原件。匿名是指将成果中的作者单位、姓名等涂黑直至辨认不出，如果有故意遗漏或涂不严实的，取消当年评奖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报成果支撑材料一式两份（其中需提供一份匿名材料，匿名要求及方法同上），复印件须装订成册，封面注明“参评成果有关情况”字样。支撑材料作为客观赋分的主要依据，申报者要尽量提供充分，内容主要为本成果的反响情况（包括被转载、引用、书评、兼评、消息、市级以上单位采用、市级以上党政领导批示、科普类著作印数等。国家级、省级及市级以上单位采用和大型企业采用的成果，均需提供被采用的文件、讲话稿、方案等实物原件，并在提供的实物原件中标注被采用内容；市级以上党政领导批示的，要提供领导批示复印件和有关单位有效证明）。课题以著作形式结项的，以其最高等级出版社正式出版的（或反响最大的）一项成果作为支撑材料；课题以论文形式结项的，以其最高级别刊物正式发表的（或反响最大的）一篇论文作为支撑材料，其它材料不再作为支撑材料报送。对课题本身符合规定的领导批示和采用证明，可以作为支撑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由市级以上社科规划部门、科技管理部门组织通过鉴定的课题，需提交立项书和结项书原件和复印件（原件经市评奖办审核后退还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《外文论文或著作证明及论文译文和著作摘要表》一式两份（其中需提供一份匿名的，匿名要求及方法同上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提供</w:t>
      </w:r>
      <w:r>
        <w:rPr>
          <w:rFonts w:eastAsia="仿宋_GB2312"/>
          <w:color w:val="000000"/>
          <w:sz w:val="32"/>
          <w:szCs w:val="32"/>
        </w:rPr>
        <w:t>著作成果验证证明。著作申报者在中国版本图书馆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国家新闻出版广电总局出版物数据中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www.capub.cn/</w:t>
      </w:r>
      <w:r>
        <w:rPr>
          <w:rFonts w:eastAsia="仿宋_GB2312"/>
          <w:color w:val="000000"/>
          <w:sz w:val="32"/>
          <w:szCs w:val="32"/>
        </w:rPr>
        <w:t>）做</w:t>
      </w:r>
      <w:r>
        <w:rPr>
          <w:rFonts w:eastAsia="仿宋_GB2312"/>
          <w:color w:val="000000"/>
          <w:sz w:val="32"/>
          <w:szCs w:val="32"/>
        </w:rPr>
        <w:t>CIP</w:t>
      </w:r>
      <w:r>
        <w:rPr>
          <w:rFonts w:eastAsia="仿宋_GB2312"/>
          <w:color w:val="000000"/>
          <w:sz w:val="32"/>
          <w:szCs w:val="32"/>
        </w:rPr>
        <w:t>核字号验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提交承诺书。申报者在提交申报材料时一并提交申报成果重复率承诺书、著作</w:t>
      </w:r>
      <w:r>
        <w:rPr>
          <w:rFonts w:eastAsia="仿宋_GB2312"/>
          <w:color w:val="000000"/>
          <w:sz w:val="32"/>
          <w:szCs w:val="32"/>
        </w:rPr>
        <w:t>CIP</w:t>
      </w:r>
      <w:r>
        <w:rPr>
          <w:rFonts w:eastAsia="仿宋_GB2312"/>
          <w:color w:val="000000"/>
          <w:sz w:val="32"/>
          <w:szCs w:val="32"/>
        </w:rPr>
        <w:t>核字号承诺书。文章重复率不得超过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，著作和课题项目重复率不得超过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个人填写承诺书，超过规定比例的不得申报。市评奖办对申报成果进行抽查，重复率超过规定或弄虚作假的，通报申报者所在单位，取消五年参评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以上所有材料要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组织推荐单位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组织推荐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组织推荐单位（包括社科类社会组织、大中专院校、市直部门单位、市教科研中心、县区社科联或经济区、高新区、临港区党工委宣传部）要组织专家对申报成果申报条件、匿名情况进行审核，并加盖推荐单位公章后，统一报送市评奖办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申报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作者向组织推荐单位申报时间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各单位组织推荐的书面成果及相关材料要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到市评奖办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奖通知、评选表、外文表（外文成果需要填写）等均可在市社科联网站“临沂社科在线”下载中心下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成果申报者在申报书面成果的同时需将</w:t>
      </w:r>
      <w:r>
        <w:rPr>
          <w:rFonts w:eastAsia="仿宋_GB2312"/>
          <w:color w:val="000000"/>
          <w:sz w:val="32"/>
          <w:szCs w:val="32"/>
        </w:rPr>
        <w:t>《临沂市社会科学优秀成果奖评选表》的电子稿发送到组织推荐单位，组织推荐单位在组织审查后，统一发送到市评奖办电子邮箱</w:t>
      </w:r>
      <w:r>
        <w:rPr>
          <w:rFonts w:eastAsia="仿宋_GB2312"/>
          <w:color w:val="000000"/>
          <w:sz w:val="32"/>
          <w:szCs w:val="32"/>
        </w:rPr>
        <w:t>lysklxhb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方式。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登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系电话：</w:t>
      </w:r>
      <w:r>
        <w:rPr>
          <w:rFonts w:eastAsia="仿宋_GB2312"/>
          <w:sz w:val="32"/>
          <w:szCs w:val="32"/>
        </w:rPr>
        <w:t>8727633  8727632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通讯地址：临沂市文化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215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市社科联学会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临沂市社会科学优秀成果奖评选表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外文论文或著作证明及论文译文或著作摘要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2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沂市社会科学优秀成果奖评选委员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文星标宋;Arial Unicode MS"/>
        </w:rPr>
      </w:pPr>
      <w:r>
        <w:rPr>
          <w:rFonts w:eastAsia="Times New Roman"/>
          <w:color w:val="000000"/>
          <w:spacing w:val="-1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文星标宋;Arial Unicode MS"/>
          <w:color w:val="000000"/>
          <w:spacing w:val="-14"/>
          <w:sz w:val="44"/>
          <w:szCs w:val="44"/>
        </w:rPr>
      </w:pPr>
      <w:r>
        <w:rPr>
          <w:rFonts w:eastAsia="文星标宋;Arial Unicode MS"/>
          <w:color w:val="000000"/>
          <w:spacing w:val="-14"/>
          <w:sz w:val="44"/>
          <w:szCs w:val="44"/>
        </w:rPr>
        <w:t>临沂市社会科学优秀成果奖评选表</w:t>
      </w:r>
    </w:p>
    <w:p>
      <w:pPr>
        <w:pStyle w:val="Normal"/>
        <w:spacing w:lineRule="exact" w:line="520"/>
        <w:jc w:val="center"/>
        <w:rPr>
          <w:rFonts w:eastAsia="文星标宋;Arial Unicode MS"/>
          <w:b/>
          <w:b/>
          <w:color w:val="000000"/>
          <w:spacing w:val="-20"/>
          <w:sz w:val="48"/>
          <w:szCs w:val="20"/>
        </w:rPr>
      </w:pPr>
      <w:r>
        <w:rPr>
          <w:rFonts w:eastAsia="文星标宋;Arial Unicode MS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题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二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第一作者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工作单位及职务、职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/>
      </w:pPr>
      <w:r>
        <w:rPr>
          <w:rFonts w:eastAsia="黑体;SimHei"/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集体作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申报渠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20"/>
        <w:rPr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临沂市社会科学优秀成果奖评选委员会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36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填写本成果主要观点和创新之处，可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523" w:hRule="atLeast"/>
        </w:trPr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554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本成果出版、发表、通过鉴定、批示或采用的单位名称与时间（只能选择一种形式填写）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出版社出版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杂志刊用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鉴定通过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批示、采用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8146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4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市厅级以上机关、大型企业采用，市厅级以上党政领导批示（市厅级以上机关、大型企业采用的成果需写明机关或大型企业名称、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科普类著作发行册数（以版权页为准，多次印书的，需提交各次的版权页）</w:t>
            </w:r>
          </w:p>
          <w:p>
            <w:pPr>
              <w:pStyle w:val="Normal"/>
              <w:spacing w:lineRule="atLeast" w:line="312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152"/>
        <w:gridCol w:w="1008"/>
        <w:gridCol w:w="1800"/>
      </w:tblGrid>
      <w:tr>
        <w:trPr>
          <w:trHeight w:val="60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保证以上所报材料完全属实。我承诺遵守《临沂市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者通讯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9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78"/>
      </w:tblGrid>
      <w:tr>
        <w:trPr>
          <w:trHeight w:val="88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87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由评选会议专家组负责人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组　长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副组长签字：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</w:tc>
      </w:tr>
      <w:tr>
        <w:trPr>
          <w:trHeight w:val="615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评委会盖章：</w:t>
            </w:r>
          </w:p>
          <w:p>
            <w:pPr>
              <w:pStyle w:val="Normal"/>
              <w:spacing w:lineRule="atLeast" w:line="312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、学科组，比如文史组；一级学科，比如文化；二级学科，比如传统文化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pacing w:val="-4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2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每项参评成果需填写、报送该表一式两份，其中一份匿名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3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、请勿将评选表和参评材料装订在一起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外文论文或著作证明及论文译文或著作摘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7"/>
        <w:gridCol w:w="1896"/>
        <w:gridCol w:w="3417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社或报刊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时间或刊发期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明是否列入“中国图书对外推广计划”或“中国文化著作翻译出版工程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6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人声明，该成果绝无任何违背四项基本原则的观点和言论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者签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firstLine="47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分管科研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外文论文译文或外文著作摘要：</w:t>
            </w:r>
            <w:r>
              <w:rPr>
                <w:rFonts w:eastAsia="楷体_GB2312"/>
                <w:sz w:val="24"/>
              </w:rPr>
              <w:t>（外文论文需要全文译成汉语；外文著作需要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万字的观点摘要译成汉语。可另加页）</w:t>
            </w:r>
          </w:p>
          <w:p>
            <w:pPr>
              <w:pStyle w:val="Normal"/>
              <w:ind w:firstLine="7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  <w:t>申报成果重复率承诺书</w:t>
      </w:r>
    </w:p>
    <w:p>
      <w:pPr>
        <w:pStyle w:val="Normal"/>
        <w:spacing w:lineRule="exact" w:line="600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》，申报临沂市第二十二次社会科学优秀成果奖评选，文章重复率不超过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，著作和课题重复率不超过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符合申报条件，特此证明。如有违犯，本人愿意承担一切责任。</w:t>
      </w:r>
    </w:p>
    <w:p>
      <w:pPr>
        <w:pStyle w:val="Normal"/>
        <w:snapToGrid w:val="false"/>
        <w:spacing w:lineRule="exact" w:line="600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exact" w:line="600"/>
        <w:ind w:firstLine="44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eastAsia="黑体;SimHei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  <w:t>著作</w:t>
      </w:r>
      <w:r>
        <w:rPr>
          <w:rFonts w:eastAsia="文星标宋;Arial Unicode MS"/>
          <w:color w:val="000000"/>
          <w:sz w:val="44"/>
          <w:szCs w:val="44"/>
        </w:rPr>
        <w:t>CIP</w:t>
      </w:r>
      <w:r>
        <w:rPr>
          <w:rFonts w:eastAsia="文星标宋;Arial Unicode MS"/>
          <w:color w:val="000000"/>
          <w:sz w:val="44"/>
          <w:szCs w:val="44"/>
        </w:rPr>
        <w:t>核字号承诺书</w:t>
      </w:r>
    </w:p>
    <w:p>
      <w:pPr>
        <w:pStyle w:val="Normal"/>
        <w:snapToGrid w:val="false"/>
        <w:spacing w:lineRule="exact" w:line="600"/>
        <w:jc w:val="center"/>
        <w:rPr>
          <w:rFonts w:eastAsia="文星标宋;Arial Unicode MS"/>
          <w:color w:val="000000"/>
          <w:sz w:val="44"/>
          <w:szCs w:val="44"/>
        </w:rPr>
      </w:pPr>
      <w:r>
        <w:rPr>
          <w:rFonts w:eastAsia="文星标宋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》，申报临沂市第二十二次社会科学优秀成果奖评选，已进行</w:t>
      </w:r>
      <w:r>
        <w:rPr>
          <w:rFonts w:eastAsia="仿宋_GB2312"/>
          <w:color w:val="000000"/>
          <w:sz w:val="32"/>
          <w:szCs w:val="32"/>
        </w:rPr>
        <w:t>CIP</w:t>
      </w:r>
      <w:r>
        <w:rPr>
          <w:rFonts w:eastAsia="仿宋_GB2312"/>
          <w:color w:val="000000"/>
          <w:sz w:val="32"/>
          <w:szCs w:val="32"/>
        </w:rPr>
        <w:t>核字号验证，符合申报条件，特此证明。如有违犯，本人愿意承担一切责任。</w:t>
      </w:r>
    </w:p>
    <w:p>
      <w:pPr>
        <w:pStyle w:val="Normal"/>
        <w:spacing w:lineRule="exact" w:line="60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04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者签名（手写）：</w:t>
      </w:r>
    </w:p>
    <w:p>
      <w:pPr>
        <w:pStyle w:val="Normal"/>
        <w:spacing w:lineRule="exact" w:line="600"/>
        <w:ind w:firstLine="4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pt" to="441.55pt,0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4577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1pt" to="441.55pt,35.1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临沂市社会科学优秀成果奖评选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8001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4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4:00Z</dcterms:created>
  <dc:creator>USER</dc:creator>
  <dc:description/>
  <cp:keywords/>
  <dc:language>en-US</dc:language>
  <cp:lastModifiedBy>SDWM</cp:lastModifiedBy>
  <cp:lastPrinted>2016-06-24T17:31:00Z</cp:lastPrinted>
  <dcterms:modified xsi:type="dcterms:W3CDTF">2016-06-27T03:45:00Z</dcterms:modified>
  <cp:revision>6</cp:revision>
  <dc:subject/>
  <dc:title>关于临沂市第二十一次社会科学优秀成果奖申报推荐的通知</dc:title>
</cp:coreProperties>
</file>