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9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教育局部分事业单位公开招聘教师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9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教师资格证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人员人事管理权限的单位（部门）盖章的《所在单位同意报考证明信》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就业协议用人单位同意参加应聘的证明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学校汇总整理后报市教育局人事科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Lenovo User</dc:creator>
  <dc:description/>
  <cp:keywords/>
  <dc:language>en-US</dc:language>
  <cp:lastModifiedBy>Windows User</cp:lastModifiedBy>
  <cp:lastPrinted>2019-08-13T16:11:00Z</cp:lastPrinted>
  <dcterms:modified xsi:type="dcterms:W3CDTF">2019-08-14T07:34:00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