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征订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山东省普通高中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生学业水平考试说明的通知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教研室（教科院、教研中心）：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《山东省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1—2020</w:t>
      </w:r>
      <w:r>
        <w:rPr>
          <w:rFonts w:ascii="仿宋_GB2312" w:hAnsi="仿宋_GB2312" w:eastAsia="仿宋_GB2312"/>
          <w:sz w:val="28"/>
          <w:szCs w:val="28"/>
        </w:rPr>
        <w:t>年）》精神，认真组织实施《</w:t>
      </w:r>
      <w:r>
        <w:rPr>
          <w:rFonts w:eastAsia="仿宋_GB2312" w:ascii="仿宋_GB2312" w:hAnsi="仿宋_GB2312"/>
          <w:sz w:val="28"/>
          <w:szCs w:val="28"/>
        </w:rPr>
        <w:t>2011—2015</w:t>
      </w:r>
      <w:r>
        <w:rPr>
          <w:rFonts w:ascii="仿宋_GB2312" w:hAnsi="仿宋_GB2312" w:eastAsia="仿宋_GB2312"/>
          <w:sz w:val="28"/>
          <w:szCs w:val="28"/>
        </w:rPr>
        <w:t>年山东省普通高校招生制度改革实施方案》，省招生委员会印发了《山东省普通高校考试招生制度改革实施意见》的通知。通知要求“进一步加强高中学业水平考试的管理，增强其科学性和公信度。高中学业水平考试由省教育招生考试院负责组织实施，考试成绩除用于高中学生学业水平的测定外，同时记入参加高考的考生电子档案”。并指出“夏季高考，考生录取主要依据高考成绩，结合高中学业水平考试成绩和综合素质评价结果择优录取”。为指导和规范普通高中学生学业水平考试，积极发挥学业水平考试在普通高校考试招生制度改革中的作用，根据山东省教育厅关于印发《山东省普通高中学生学业水平考试工作管理暂行规定》的通知要求，山东省教学研究室以《普通高中课程方案（实验）》和各科课程标准为依据，结合我省高中教学实际，组织编写了《山东省普通高中学生学业水平考试说明》，由电子工业出版社出版。</w:t>
      </w:r>
    </w:p>
    <w:p>
      <w:pPr>
        <w:pStyle w:val="Normal"/>
        <w:spacing w:lineRule="atLeas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业水平考试是省级普通高中学生文化课学习水平考试，考试内容为高中思想政治、语文、数学、英语、物理、化学、历史、地理、生物和信息技术十个学科的必修和必选内容。为利于考查学生运用知识解决问题的能力，本次征订的《山东省普通高中学生学业水平考试说明》对各科目考试要求和样题进行了更新，并附有开放性、探究性样题。《山东省普通高中学生学业水平考试说明》包括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学科的考试命题原则、考试内容及要求、考试形式、试卷结构、样题及参考答案，是高中二年级学生学业水平考试必备的辅导资料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山东省普通高中学生学业水平考试说明》由各市教研系统负责组织征订发行。请各单位认真组织征订，并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订数报山东省中小学教学服务中心。各单位收到资料后请于一个月内结清书款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韩桂珍    张  彦</w:t>
      </w:r>
    </w:p>
    <w:p>
      <w:pPr>
        <w:pStyle w:val="Normal"/>
        <w:spacing w:lineRule="atLeas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31-81758387     81758385</w:t>
      </w:r>
      <w:r>
        <w:rPr>
          <w:rFonts w:ascii="仿宋_GB2312" w:hAnsi="仿宋_GB2312" w:eastAsia="仿宋_GB2312"/>
          <w:sz w:val="28"/>
          <w:szCs w:val="28"/>
        </w:rPr>
        <w:t>（传真）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ZY7310@126.com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征订单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80"/>
        <w:ind w:firstLine="5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中小学教学服务中心</w:t>
      </w:r>
    </w:p>
    <w:p>
      <w:pPr>
        <w:pStyle w:val="Normal"/>
        <w:spacing w:lineRule="atLeast" w:line="580"/>
        <w:ind w:firstLine="5379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四年九月二十日</w:t>
      </w:r>
    </w:p>
    <w:p>
      <w:pPr>
        <w:pStyle w:val="Normal"/>
        <w:spacing w:lineRule="atLeast" w:line="5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《山东省普通高中学生学业水平考试说明</w:t>
      </w:r>
      <w:r>
        <w:rPr/>
        <w:t>》征订单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08"/>
        <w:gridCol w:w="164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    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  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  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学业水平考试说明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17:00Z</dcterms:created>
  <dc:creator>安莉</dc:creator>
  <dc:description/>
  <cp:keywords/>
  <dc:language>en-US</dc:language>
  <cp:lastModifiedBy>微软用户</cp:lastModifiedBy>
  <cp:lastPrinted>2014-10-08T11:39:00Z</cp:lastPrinted>
  <dcterms:modified xsi:type="dcterms:W3CDTF">2014-10-09T00:49:00Z</dcterms:modified>
  <cp:revision>65</cp:revision>
  <dc:subject/>
  <dc:title>关于征订《山东省普通高中学生学业水平考试纲要》的通知</dc:title>
</cp:coreProperties>
</file>