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鲁教研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[2014]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;微软雅黑" w:cs="宋体;SimSun"/>
          <w:color w:val="000000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关于举办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年全省初中美术优质课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展评及课堂教学观摩活动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_GBK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市教研室（教科院、教研中心、体卫艺科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深化基础教育课程改革，提高初中美术教师的教学业务水平和课堂教学能力，经研究，拟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在菏泽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举办全省初中美术优质课展评及课堂教学观摩活动。现将有关事宜通知你们，请按照通知的要求，认真做好逐级选拔参评和观摩的组织工作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一、参评名额及教师参评资格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市为单位推荐参评教师。东营市、莱芜市各推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其他市各推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承办市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评教师应为担任初中美术课教学三年以上的现任专职美术教师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已参加市级同类评选活动，并获得一等奖的美术教师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二、参评课准备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评课须使用经过教育部教材审查委员会审查通过的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美术课程标准实验教科书</w:t>
      </w:r>
      <w:r>
        <w:rPr>
          <w:rFonts w:eastAsia="仿宋_GB2312;微软雅黑" w:cs="仿宋" w:ascii="仿宋_GB2312;微软雅黑" w:hAnsi="仿宋_GB2312;微软雅黑"/>
          <w:color w:val="000000"/>
          <w:kern w:val="2"/>
          <w:sz w:val="32"/>
          <w:szCs w:val="32"/>
        </w:rPr>
        <w:t>7-9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年级教材，版本选择为本市所用教材，上、下册不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评教师需在“欣赏评述”、“设计应用”、“造型表现”三个领域中各准备一节课随报名表呈报，比赛现场采取”三课抽一“的方式，确定比赛课题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评课以一课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计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仿宋" w:eastAsia="黑体;SimHei"/>
          <w:sz w:val="32"/>
          <w:szCs w:val="32"/>
        </w:rPr>
        <w:t>三、参评课报名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评教师填写“参评教师报名表”（见附件，复印有效）。课题申报表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请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发送到我室肖钢老师的电子邮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iaogang11-16@163.com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逾期未报，视为弃权。报名表打印件请加盖学校、区（县）、市教研部门的公章，于报到之日交会务组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加课堂观摩的教师名单请各市教研员汇总后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发至菏泽市教研员张卫宪老师的电子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zhwx00886699@163.com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</w:rPr>
        <w:t>四、参评课抽签地点与时间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参评教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前到会务组进行分组抽签，以确定授课日期、节次，逾期未参加抽签者，视为弃权。课题抽签结束后，参评教师需把抽签确定的参评课教案自行打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，交会务组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五、教材及教学设备的准备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办市使用的教材为“江西美术出版社”教科书。选择其他版本教科书的参评教师请自备教科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册（或教材内容复印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供授课现场学生和评委使用。需学生准备的常规学具，请提前告知会务组，特殊学具及材料，请参评教师自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六、展评办法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展评活动的评委由特聘专家和各市美术教研员担任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评委对每节课现场打分，根据参评课得分排列名次，按照我室规定比例划定一、二、三等奖各若干名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七、观摩活动内容与人员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内容：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初中美术教学理论和教学技能讲座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师讲座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专家讲座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展评课评析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加人员：</w:t>
      </w:r>
    </w:p>
    <w:p>
      <w:pPr>
        <w:pStyle w:val="Normal"/>
        <w:spacing w:lineRule="exact" w:line="520"/>
        <w:ind w:firstLine="645"/>
        <w:rPr/>
      </w:pPr>
      <w:r>
        <w:fldChar w:fldCharType="begin"/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市（区、县）专兼职美术教研员</w:t>
      </w:r>
    </w:p>
    <w:p>
      <w:pPr>
        <w:pStyle w:val="Normal"/>
        <w:spacing w:lineRule="exact" w:line="520"/>
        <w:ind w:firstLine="645"/>
        <w:rPr/>
      </w:pPr>
      <w:r>
        <w:fldChar w:fldCharType="begin"/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separate"/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rPr>
          <w:sz w:val="32"/>
          <w:szCs w:val="32"/>
          <w:rFonts w:eastAsia="仿宋_GB2312;微软雅黑" w:cs="仿宋" w:ascii="仿宋_GB2312;微软雅黑" w:hAnsi="仿宋_GB2312;微软雅黑"/>
        </w:rPr>
        <w:fldChar w:fldCharType="end"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市初中美术教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八、活动经费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本次活动不收取评审费、观摩费。评委、参评教师和观摩教师的交通费、食宿费自理。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 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参评教师报名表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优质课展评教师观摩报名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山  东  省  教  学  研  究  室   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东省教育学会美术教学研究专业委员会</w:t>
      </w:r>
    </w:p>
    <w:p>
      <w:pPr>
        <w:pStyle w:val="Normal"/>
        <w:spacing w:lineRule="exact" w:line="520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6" w:hanging="0"/>
        <w:textAlignment w:val="baseline"/>
        <w:rPr/>
      </w:pP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主题词：  教研活动    优质课展评  观摩   通知       </w:t>
      </w:r>
    </w:p>
    <w:p>
      <w:pPr>
        <w:pStyle w:val="Normal"/>
        <w:spacing w:lineRule="exact" w:line="560"/>
        <w:ind w:right="6" w:hanging="0"/>
        <w:textAlignment w:val="baseline"/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  <w:u w:val="single"/>
        </w:rPr>
        <w:t xml:space="preserve">山东省教学研究室办公室                  </w:t>
      </w:r>
      <w:r>
        <w:rPr>
          <w:rFonts w:eastAsia="仿宋_GB2312;微软雅黑" w:cs="华文仿宋" w:ascii="仿宋_GB2312;微软雅黑" w:hAnsi="仿宋_GB2312;微软雅黑"/>
          <w:sz w:val="28"/>
          <w:szCs w:val="28"/>
          <w:u w:val="single"/>
        </w:rPr>
        <w:t>2014</w:t>
      </w:r>
      <w:r>
        <w:rPr>
          <w:rFonts w:ascii="仿宋_GB2312;微软雅黑" w:hAnsi="仿宋_GB2312;微软雅黑" w:cs="华文仿宋" w:eastAsia="仿宋_GB2312;微软雅黑"/>
          <w:sz w:val="28"/>
          <w:szCs w:val="28"/>
          <w:u w:val="single"/>
        </w:rPr>
        <w:t>年</w:t>
      </w:r>
      <w:r>
        <w:rPr>
          <w:rFonts w:eastAsia="仿宋_GB2312;微软雅黑" w:cs="华文仿宋" w:ascii="仿宋_GB2312;微软雅黑" w:hAnsi="仿宋_GB2312;微软雅黑"/>
          <w:sz w:val="28"/>
          <w:szCs w:val="28"/>
          <w:u w:val="single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华文仿宋" w:ascii="仿宋_GB2312;微软雅黑" w:hAnsi="仿宋_GB2312;微软雅黑"/>
          <w:sz w:val="28"/>
          <w:szCs w:val="28"/>
          <w:u w:val="single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  <w:u w:val="single"/>
        </w:rPr>
        <w:t>日印发</w:t>
      </w:r>
    </w:p>
    <w:p>
      <w:pPr>
        <w:pStyle w:val="Normal"/>
        <w:spacing w:lineRule="exact" w:line="560"/>
        <w:ind w:right="6" w:firstLine="960"/>
        <w:textAlignment w:val="baseline"/>
        <w:rPr/>
      </w:pPr>
      <w:r>
        <w:rPr>
          <w:rFonts w:ascii="仿宋_GB2312;微软雅黑" w:hAnsi="仿宋_GB2312;微软雅黑" w:cs="华文仿宋" w:eastAsia="仿宋_GB2312;微软雅黑"/>
          <w:sz w:val="24"/>
        </w:rPr>
        <w:t>校对：肖钢         打字： 邵娜           共印</w:t>
      </w:r>
      <w:r>
        <w:rPr>
          <w:rFonts w:eastAsia="仿宋_GB2312;微软雅黑" w:cs="华文仿宋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cs="华文仿宋" w:eastAsia="仿宋_GB2312;微软雅黑"/>
          <w:sz w:val="24"/>
        </w:rPr>
        <w:t>份</w:t>
      </w:r>
      <w:r>
        <w:br w:type="page"/>
      </w:r>
    </w:p>
    <w:p>
      <w:pPr>
        <w:pStyle w:val="Normal"/>
        <w:spacing w:lineRule="exact" w:line="560"/>
        <w:ind w:right="6" w:hanging="0"/>
        <w:textAlignment w:val="baseline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/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0"/>
          <w:szCs w:val="30"/>
        </w:rPr>
        <w:t>201</w:t>
      </w:r>
      <w:r>
        <w:rPr>
          <w:b/>
          <w:bCs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年全省初中美术优质课展评活动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</w:rPr>
        <w:t>参评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4"/>
        <w:gridCol w:w="962"/>
        <w:gridCol w:w="462"/>
        <w:gridCol w:w="1423"/>
        <w:gridCol w:w="450"/>
        <w:gridCol w:w="970"/>
        <w:gridCol w:w="1423"/>
      </w:tblGrid>
      <w:tr>
        <w:trPr>
          <w:trHeight w:val="52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任教年限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教学校</w:t>
            </w:r>
          </w:p>
        </w:tc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6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70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评课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科书版本： </w:t>
            </w:r>
          </w:p>
        </w:tc>
      </w:tr>
      <w:tr>
        <w:trPr>
          <w:trHeight w:val="10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级     册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习领域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9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级     册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习领域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11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级     册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习领域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《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53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学校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县（市、区）教研室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市教研室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widowControl/>
        <w:spacing w:lineRule="atLeast" w:line="345" w:before="280" w:after="280"/>
        <w:ind w:right="64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/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01</w:t>
      </w:r>
      <w:r>
        <w:rPr>
          <w:b/>
          <w:bCs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年全省初中美术优质课展评活动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</w:rPr>
        <w:t>观摩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64"/>
        <w:gridCol w:w="691"/>
        <w:gridCol w:w="2762"/>
        <w:gridCol w:w="829"/>
        <w:gridCol w:w="1846"/>
      </w:tblGrid>
      <w:tr>
        <w:trPr>
          <w:trHeight w:val="820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ind w:right="64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1:00Z</dcterms:created>
  <dc:creator>User</dc:creator>
  <dc:description/>
  <cp:keywords/>
  <dc:language>en-US</dc:language>
  <cp:lastModifiedBy>xiao</cp:lastModifiedBy>
  <cp:lastPrinted>2014-04-08T09:30:00Z</cp:lastPrinted>
  <dcterms:modified xsi:type="dcterms:W3CDTF">2014-09-03T14:08:00Z</dcterms:modified>
  <cp:revision>6</cp:revision>
  <dc:subject/>
  <dc:title>鲁教研室[2014]36号</dc:title>
</cp:coreProperties>
</file>