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教育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全省教育报刊“学用评”活动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、区教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宣传工作是教育事业的重要组成部分。教育宣传对于及时传达中央精神，宣传教育战线上的先进典型，沟通信息，推动教育事业的改革与发展，具有重要的作用。为了更好地落实科学发展观，推动党的群众路线教育实践活动向纵深发展，让教育报刊真正做到与读者心贴心，不断增强教育报刊的社会效益，为教育教学服务，在报刊与读者之间架起一座沟通的桥梁，山东教育社决定在全省中小学师生中开展“学习教育报刊、用好教育报刊、评价教育报刊”的“学用评”活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文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、县、学校的征文，以怎样组织开展活动为主要内容。表现在有计划地开展“学用评”活动，把“学用评”活动与教育教学结合起来，与学习先进经验结合起来，与开展课外活动结合起来，调动广大师生学报刊、用报刊、评报刊的积极性。把山东教育社编辑出版的报刊作为重点，通过举办生动活泼、内容丰富的活动，使“学用评”真正落到实处，如举行“学用评”经验交流会、读好书演讲比赛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师生个人的征文，以怎样学报刊、用报刊、评报刊为主要内容。针对山东教育社编辑出版的报刊，结合自身的教育教学和学习实践，写出自己的真情实感。可以是学习报刊的体会，可以是应用报刊对自己的教育教学和学习起到帮助作用，也可以是对报刊存在的问题提出的意见和合理化建议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评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单位的征文，评选一、二等奖，评选先进单位，颁发获奖证书和奖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个人的征文，评选一、二、三等奖，颁发获奖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文日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邮寄地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市中区土屋路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号山东教育社总编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 xml:space="preserve">250002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5563003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论是单位征文还是个人征文，提倡集体报送。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教育社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06:00Z</dcterms:created>
  <dc:creator>微软用户</dc:creator>
  <dc:description/>
  <cp:keywords/>
  <dc:language>en-US</dc:language>
  <cp:lastModifiedBy>微软用户</cp:lastModifiedBy>
  <cp:lastPrinted>2013-12-24T14:56:00Z</cp:lastPrinted>
  <dcterms:modified xsi:type="dcterms:W3CDTF">2014-01-02T01:06:00Z</dcterms:modified>
  <cp:revision>3</cp:revision>
  <dc:subject/>
  <dc:title>                                临教函〔2013〕235号</dc:title>
</cp:coreProperties>
</file>