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员学校名单</w:t>
      </w:r>
    </w:p>
    <w:p>
      <w:pPr>
        <w:pStyle w:val="Normal"/>
        <w:jc w:val="center"/>
        <w:rPr/>
      </w:pPr>
      <w:r>
        <w:rPr/>
        <w:t>中学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师范学院附中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邑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邑兴蒙学校初中部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郯城第一中学</w:t>
            </w:r>
          </w:p>
        </w:tc>
      </w:tr>
      <w:tr>
        <w:trPr>
          <w:trHeight w:val="52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六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县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县第二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南县第七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县沂新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罗庄西高都镇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罗庄区册山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南县第六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兰山枣沟头中心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南县新华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沭县第二中学（初、高）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沭县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南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南第一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第四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县第二中学</w:t>
            </w:r>
          </w:p>
        </w:tc>
      </w:tr>
      <w:tr>
        <w:trPr>
          <w:trHeight w:val="505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三十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南县第三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八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临沂第十六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二十五中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外国语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一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齐鲁博苑学校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沂水镇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水第二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阴八一希望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阴第二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阴第一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山县卞庄第一小学</w:t>
            </w:r>
          </w:p>
        </w:tc>
      </w:tr>
      <w:tr>
        <w:trPr>
          <w:trHeight w:val="52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河东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河东九曲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县新桥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县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河东太平镇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沭第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莒南第二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罗庄华盛实验学校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罗庄区第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罗庄罗西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罗庄西高都镇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罗庄付庄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八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临沂罗庄区第二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阴蒙阴镇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兰山区李官镇中心小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二实验小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第九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第六实验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沂南县独树中心小学</w:t>
            </w:r>
          </w:p>
        </w:tc>
      </w:tr>
      <w:tr>
        <w:trPr>
          <w:trHeight w:val="510" w:hRule="exact"/>
        </w:trPr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沂南县苏村镇苏村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3-12-09T09:01:00Z</dcterms:modified>
  <cp:revision>2</cp:revision>
  <dc:subject/>
  <dc:title>会员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