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关于举办全省首届初中心理健康教育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优质课展评及研讨培训活动的补充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教研室（教科院、教研中心）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山东省教学研究室工作安排，“全省首届初中心理健康教育优质课展评及研讨培训活动”由我中心负责承办，现将具体事项通知如下：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到地点与时间</w:t>
      </w:r>
    </w:p>
    <w:p>
      <w:pPr>
        <w:pStyle w:val="Normal"/>
        <w:spacing w:lineRule="exact" w:line="4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市教研员和评委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到博兴宾馆南楼报到。</w:t>
      </w:r>
    </w:p>
    <w:p>
      <w:pPr>
        <w:pStyle w:val="Normal"/>
        <w:spacing w:lineRule="exact" w:line="4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评教师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前到博兴宾馆南楼报到。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抽签确定分组、讲课日期和参评主题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除滨州老师外，其他各市听课观摩教师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日上午到博兴宾馆南楼报到。（各市听课观摩教师分别入住博兴宾馆、水利宾馆、雅悦宾馆和贵和假日酒店，具体见报到时的安排）</w:t>
      </w:r>
    </w:p>
    <w:p>
      <w:pPr>
        <w:pStyle w:val="Normal"/>
        <w:spacing w:lineRule="exact" w:line="4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滨州市的老师到博兴假日驿站酒店报到。</w:t>
      </w:r>
    </w:p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与会人员可以到上述宾馆入住，也可以自行安排）。</w:t>
      </w:r>
    </w:p>
    <w:p>
      <w:pPr>
        <w:pStyle w:val="Normal"/>
        <w:spacing w:lineRule="exact" w:line="440"/>
        <w:ind w:firstLine="627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所有与会人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离会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乘车路线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兴宾馆：博兴车站向南，第二个红绿灯右拐，直行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路南即到。</w:t>
      </w:r>
    </w:p>
    <w:p>
      <w:pPr>
        <w:pStyle w:val="Normal"/>
        <w:spacing w:lineRule="exact" w:line="4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从博兴车站打车到博兴宾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钱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与会期间天气已经变冷，提醒参会教师带好保暖衣物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经费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会议共收取培训费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，食宿交通费自理。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中小学教学服务中心</w:t>
      </w:r>
    </w:p>
    <w:p>
      <w:pPr>
        <w:pStyle w:val="Normal"/>
        <w:spacing w:lineRule="exact" w:line="440"/>
        <w:ind w:right="640" w:firstLine="5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首届初中心理健康教育优质课展评及培训活动路线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9495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325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0:00Z</dcterms:created>
  <dc:creator>王秀玲</dc:creator>
  <dc:description/>
  <cp:keywords/>
  <dc:language>en-US</dc:language>
  <cp:lastModifiedBy>FtpDown</cp:lastModifiedBy>
  <cp:lastPrinted>2013-10-30T15:13:00Z</cp:lastPrinted>
  <dcterms:modified xsi:type="dcterms:W3CDTF">2013-10-31T04:59:00Z</dcterms:modified>
  <cp:revision>18</cp:revision>
  <dc:subject/>
  <dc:title>关于举办全省初中综合实践活动</dc:title>
</cp:coreProperties>
</file>