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auto" w:line="48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临沂市中小学体育教师教学技能比赛竞赛规程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单位：临沂市教科研中心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竞赛时间、地点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月中旬，临沭县第四初级中学 。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单位和人数：以各县区为单位组队（市直学校以校组队），每队限报小学、初中、高中参赛教师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每组女教师不能少于一人），另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赛资格：在职中小学体育教师须满三年教龄以上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以前参加工作），参赛选手需经县区选拔，能够代表本县区体育教学的较高水平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竞赛分组：分为小学、初中、高中三个组别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竞赛项目：每个组别均为：体育教学基础知识、田径、体操、球类和其他类项目共五大类。各组别的竞赛内容均以新《课程标准》为依据。体育教学基础知识参照学校体育学和课程标准的有关内容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体育教学基础知识类：相关体育知识；体育教学常规、基本要求；常用场地的画法（标出尺寸、写出画线步骤）等；两年完整的教学文件（报到时交报到处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田径类：跑、跳、投掷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体操类：技巧、支撑跳跃、单杠、双杠（小学组不含双杠）、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球类：篮球、排球、足球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类：韵律体操和舞蹈（含创编内容）；民族传统体育（含创编内容）；第三套中小学系列广播体操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竞赛办法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体育教学基本知识类为笔试并参阅参赛教师所报教学文件，统一命题，时间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田径、体操、球类和其他类均由组委会抽签决定比赛内容，每一组别的每一类各抽出两个单项，参赛选手按自己抽签顺序逐一进行。每位参赛人员需自备韵律操和舞蹈录音带或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，第三套中小学系列广播体操音乐伴奏带由大会提供，每一项的评分均以技评为主要依据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记分方法和名次排定：每一类项目均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五类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以五类积分多者名次列前，若积分相等，名次并列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奖励方法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个人奖：各组别均按名次排列，小学、初中、高中分别按参赛人数依据教科研中心有关规定设立奖次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团体奖：根据各县区选手的总分，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进行奖励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经费：参赛选手、领队的差旅食宿费用自理（承办单位负责安排）。裁判员食宿费由主办单位负责，差旅费回原单位报销。</w:t>
      </w:r>
    </w:p>
    <w:p>
      <w:pPr>
        <w:pStyle w:val="Style15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十一、报到时间、地点：另行通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39:00Z</dcterms:created>
  <dc:creator>User</dc:creator>
  <dc:description/>
  <cp:keywords/>
  <dc:language>en-US</dc:language>
  <cp:lastModifiedBy>User</cp:lastModifiedBy>
  <dcterms:modified xsi:type="dcterms:W3CDTF">2015-09-06T08:40:00Z</dcterms:modified>
  <cp:revision>1</cp:revision>
  <dc:subject/>
  <dc:title>附件一：</dc:title>
</cp:coreProperties>
</file>