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3</w:t>
      </w:r>
      <w:r>
        <w:rPr>
          <w:rFonts w:cs="仿宋_GB2312;仿宋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临沂市学校幼儿园安全督查记录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963"/>
        <w:gridCol w:w="2582"/>
      </w:tblGrid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32"/>
                <w:szCs w:val="32"/>
              </w:rPr>
              <w:t>检查内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32"/>
                <w:szCs w:val="32"/>
              </w:rPr>
              <w:t>存 在 问 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32"/>
                <w:szCs w:val="32"/>
              </w:rPr>
              <w:t>整改措施及时限</w:t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舍设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治安防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食品食堂安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防安全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送学生车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验室化学药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教育与制度落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  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w w:val="8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80"/>
                <w:sz w:val="28"/>
                <w:szCs w:val="28"/>
              </w:rPr>
              <w:t>被查单位负责人签字：                   市教育局检查人员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检查学校（幼儿园）：                             年  月  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9pt;mso-position-vertical-relative:text;margin-left:4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3:00Z</dcterms:created>
  <dc:creator>xxk</dc:creator>
  <dc:description/>
  <dc:language>en-US</dc:language>
  <cp:lastModifiedBy>xxk</cp:lastModifiedBy>
  <cp:lastPrinted>2015-09-01T09:57:00Z</cp:lastPrinted>
  <dcterms:modified xsi:type="dcterms:W3CDTF">2015-09-06T02:43:00Z</dcterms:modified>
  <cp:revision>2</cp:revision>
  <dc:subject/>
  <dc:title>临教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