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临沂市教育局</w:t>
      </w:r>
      <w:r>
        <w:rPr>
          <w:rFonts w:eastAsia="黑体;SimHei" w:cs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sz w:val="36"/>
          <w:szCs w:val="36"/>
        </w:rPr>
        <w:t>月份信息公开要点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优化农村教师资源配置，提高基层教师特别是农村教师工作积极性的做法、成效与经验；加强党风廉政建设的主要做法和成效。（人事科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市直教育系统基层党建工作的做法、成效与经验。（机关党委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优化学前教育资源、构建学前教育公共服务体系的做法、成效；学前教育“去小学化”的做法、成效。（学前办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推进标准化学校建设工作的做法、成效和经验；全市“改薄工程”进展情况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争取上级教育专项资金情况。（规划财务科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2014</w:t>
      </w:r>
      <w:r>
        <w:rPr>
          <w:rFonts w:ascii="宋体;SimSun" w:hAnsi="宋体;SimSun" w:cs="宋体;SimSun"/>
          <w:sz w:val="28"/>
          <w:szCs w:val="28"/>
        </w:rPr>
        <w:t>年学生资助工作的做法、成效与经验。（资助中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全市职业教育实训基地建设情况。（职成科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014</w:t>
      </w:r>
      <w:r>
        <w:rPr>
          <w:rFonts w:ascii="宋体;SimSun" w:hAnsi="宋体;SimSun" w:cs="宋体;SimSun"/>
          <w:sz w:val="28"/>
          <w:szCs w:val="28"/>
        </w:rPr>
        <w:t>年度教师培训基地建设情况。（教师教育科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推进县域义务教育均衡发展的主要做法、成效。（督导室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014</w:t>
      </w:r>
      <w:r>
        <w:rPr>
          <w:rFonts w:ascii="宋体;SimSun" w:hAnsi="宋体;SimSun" w:cs="宋体;SimSun"/>
          <w:sz w:val="28"/>
          <w:szCs w:val="28"/>
        </w:rPr>
        <w:t>年度普法教育工作的做法、成效与经验；加强党风廉政建设的主要做法和成效。（政策法规科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 2014</w:t>
      </w:r>
      <w:r>
        <w:rPr>
          <w:rFonts w:ascii="宋体;SimSun" w:hAnsi="宋体;SimSun" w:cs="宋体;SimSun"/>
          <w:sz w:val="28"/>
          <w:szCs w:val="28"/>
        </w:rPr>
        <w:t>年度推进校园安全工作的做法、成效与经验。（安全科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加强师德建设的做法、成效。（工会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严格按照八项规定要求，压缩经费开支、提高资金使用效率的做法、成效。（结算中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提高农村及基层教师工作积极性的做法、成效与经验；加强教师激励机制建设、提高教师队伍业务能力的做法、成效与经验。（教科研中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创新教科研工作，提高教育质量的做法、成效。（教科研中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推进全市教育信息化工程的做法、成效与经验。（电教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规范教辅材料征订，减轻学生家庭经济负担的做法、成效与经验。（图书代办站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科室兼职信息员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将信息报送至</w:t>
      </w:r>
      <w:r>
        <w:rPr>
          <w:rFonts w:cs="宋体;SimSun" w:ascii="宋体;SimSun" w:hAnsi="宋体;SimSun"/>
          <w:sz w:val="28"/>
          <w:szCs w:val="28"/>
        </w:rPr>
        <w:t>jiaoyuxinwen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5:00Z</dcterms:created>
  <dc:creator>XXK</dc:creator>
  <dc:description/>
  <dc:language>en-US</dc:language>
  <cp:lastModifiedBy>XXK</cp:lastModifiedBy>
  <dcterms:modified xsi:type="dcterms:W3CDTF">2014-12-04T06:06:00Z</dcterms:modified>
  <cp:revision>1</cp:revision>
  <dc:subject/>
  <dc:title/>
</cp:coreProperties>
</file>